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越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：穿越奇幻冒险的旅途</w:t>
      </w:r>
      <w:r>
        <w:rPr>
          <w:sz w:val="32"/>
          <w:szCs w:val="32"/>
        </w:rPr>
        <w:t>&lt;/p&gt;&lt;p&gt;&lt;img src="/static-img/osE2iMKYo5ISsfZ9n5176V2ZqkBQQkBfUQYiPCqUqpaFipfXQB5Idkxq9YHEEskS.jpg"&gt;&lt;/p&gt;&lt;p&gt;</w:t>
      </w:r>
      <w:r>
        <w:rPr>
          <w:sz w:val="32"/>
          <w:szCs w:val="32"/>
        </w:rPr>
        <w:t>在何种世界里，我们才能找到真正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未知和神秘的宇宙中，星辰变小说阅读提供了一片广阔无垠的地球。这里不仅仅是故事的背景，而是一扇通往内心深处的大门。每一本书都像是一个小小的宇宙，每一个角色都是我们自己某个时刻的影子。</w:t>
      </w:r>
      <w:r>
        <w:rPr>
          <w:sz w:val="32"/>
          <w:szCs w:val="32"/>
        </w:rPr>
        <w:t>&lt;/p&gt;&lt;p&gt;&lt;img src="/static-img/_pQh-YtNWpwvh9bXIC12sl2ZqkBQQkBfUQYiPCqUqpZ6wEt4kKZaXb-GMqBcErk_Io0FahfitkRQ90kx547N1SnlhPoRTzRifYLmL6s4zgq9vGrhWrSzpsYznQajme8MHAYHSOO8sWyN4LfeV8EtHk0VqsSxh3wEWABiJMNePKBihpOGCdEBtNpEqIxKpREWl7uy8J8IkjAVv-Y-jTZDyA.jpg"&gt;&lt;/p&gt;&lt;p&gt;</w:t>
      </w:r>
      <w:r>
        <w:rPr>
          <w:sz w:val="32"/>
          <w:szCs w:val="32"/>
        </w:rPr>
        <w:t>如何开始这场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星辰变之旅，你需要做的是选择一本你感兴趣的小说。这可以是一个经典名著，也可以是一部最新出版的小说。然后，把它作为你的指南针，用它来引领你进入一个全新的世界。在这个过程中，你会遇到各种各样的角色，他们可能拥有不同的能力、性格和目标。你可以从他们身上学习，不断地成长和进步。</w:t>
      </w:r>
      <w:r>
        <w:rPr>
          <w:sz w:val="32"/>
          <w:szCs w:val="32"/>
        </w:rPr>
        <w:t>&lt;/p&gt;&lt;p&gt;&lt;img src="/static-img/lHyOWcXAqwC9U0dw5pXhEV2ZqkBQQkBfUQYiPCqUqpZ6wEt4kKZaXb-GMqBcErk_Io0FahfitkRQ90kx547N1SnlhPoRTzRifYLmL6s4zgq9vGrhWrSzpsYznQajme8MHAYHSOO8sWyN4LfeV8EtHk0VqsSxh3wEWABiJMNePKBihpOGCdEBtNpEqIxKpREWl7uy8J8IkjAVv-Y-jTZDyA.jpg"&gt;&lt;/p&gt;&lt;p&gt;</w:t>
      </w:r>
      <w:r>
        <w:rPr>
          <w:sz w:val="32"/>
          <w:szCs w:val="32"/>
        </w:rPr>
        <w:t>在这段旅程中，我们会遇到哪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星辰变之旅中，你将遇见形形色色的朋友和敌人。有的人可能会成为你的挚友，有的人则可能成为你最大的挑战者。每个人都有自己的故事，每个故事都蕴含着宝贵的教训。你可以通过观察他们，学会如何更好地理解自己，以及周围世界。</w:t>
      </w:r>
      <w:r>
        <w:rPr>
          <w:sz w:val="32"/>
          <w:szCs w:val="32"/>
        </w:rPr>
        <w:t>&lt;/p&gt;&lt;p&gt;&lt;img src="/static-img/eVEqDyUnPZt3l1cDr1j7r12ZqkBQQkBfUQYiPCqUqpZ6wEt4kKZaXb-GMqBcErk_Io0FahfitkRQ90kx547N1SnlhPoRTzRifYLmL6s4zgq9vGrhWrSzpsYznQajme8MHAYHSOO8sWyN4LfeV8EtHk0VqsSxh3wEWABiJMNePKBihpOGCdEBtNpEqIxKpREWl7uy8J8IkjAVv-Y-jTZDyA.jpg"&gt;&lt;/p&gt;&lt;p&gt;</w:t>
      </w:r>
      <w:r>
        <w:rPr>
          <w:sz w:val="32"/>
          <w:szCs w:val="32"/>
        </w:rPr>
        <w:t>我们如何克服困难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不会没有障碍。但正是这些障碍让我们的旅程变得更加丰富多彩。当面对困难时，你需要勇敢地站出来，用自己的智慧和勇气去解决它们。不论是与强大敌人的战斗，还是解决复杂的问题，都需要你不断尝试，不断努力，最终找到正确答案。</w:t>
      </w:r>
      <w:r>
        <w:rPr>
          <w:sz w:val="32"/>
          <w:szCs w:val="32"/>
        </w:rPr>
        <w:t>&lt;/p&gt;&lt;p&gt;&lt;img src="/static-img/-RCTvJ_qhjbvjGiXHkeXtF2ZqkBQQkBfUQYiPCqUqpZ6wEt4kKZaXb-GMqBcErk_Io0FahfitkRQ90kx547N1SnlhPoRTzRifYLmL6s4zgq9vGrhWrSzpsYznQajme8MHAYHSOO8sWyN4LfeV8EtHk0VqsSxh3wEWABiJMNePKBihpOGCdEBtNpEqIxKpREWl7uy8J8IkjAVv-Y-jTZDyA.jpg"&gt;&lt;/p&gt;&lt;p&gt;</w:t>
      </w:r>
      <w:r>
        <w:rPr>
          <w:sz w:val="32"/>
          <w:szCs w:val="32"/>
        </w:rPr>
        <w:t>我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为何要进行这种奇幻冒险呢？因为只有这样，我们才能真正了解自己，只有这样，我们才能发现隐藏在内心深处未被触及的地方。这是一次自我探索，一次精神上的升华，是一次不可思议的旅行，它将带给你无尽的情感体验，无限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旅行又将带给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这一切，当你走到了书页末尾，那真的是一段完美结束吗？不是这样的。在那之后，更重要的事情才刚刚开始。你已经被赋予了知识，被激发了潜能，被改变了思考方式。而这一切，将伴随着你走过余下的岁月，让你的生活更加精彩纷呈，让你的未来充满无限可能性。</w:t>
      </w:r>
      <w:r>
        <w:rPr>
          <w:sz w:val="32"/>
          <w:szCs w:val="32"/>
        </w:rPr>
        <w:t>&lt;/p&gt;&lt;p&gt;&lt;a href = "/doc/1065396-</w:t>
      </w:r>
      <w:r>
        <w:rPr>
          <w:sz w:val="32"/>
          <w:szCs w:val="32"/>
        </w:rPr>
        <w:t>星辰变小说阅读穿越奇幻冒险</w:t>
      </w:r>
      <w:r>
        <w:rPr>
          <w:sz w:val="32"/>
          <w:szCs w:val="32"/>
        </w:rPr>
        <w:t>.doc" rel="alternate" download="1065396-</w:t>
      </w:r>
      <w:r>
        <w:rPr>
          <w:sz w:val="32"/>
          <w:szCs w:val="32"/>
        </w:rPr>
        <w:t>星辰变小说阅读穿越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