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沉浸在胸口的长视频探索自我护理与数字时代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总是追求效率和多任务处理能力。科技的进步让我们可以一边做事，一边享受娱乐。但有时候，我们也需要学会放慢脚步，给自己一些时间去沉浸于某个活动中。这就是“一边亲着一面膜胸口的长视频”的故事。</w:t>
      </w:r>
      <w:r>
        <w:rPr>
          <w:sz w:val="32"/>
          <w:szCs w:val="32"/>
        </w:rPr>
        <w:t>&lt;/p&gt;&lt;p&gt;&lt;img src="/static-img/7bLrlU_8uHGIzGrU9lG14S20c9EqDLOGolSbacSn-3sua0tSsczZbqRrWIMVB-kg.jpg"&gt;&lt;/p&gt;&lt;p&gt;</w:t>
      </w:r>
      <w:r>
        <w:rPr>
          <w:sz w:val="32"/>
          <w:szCs w:val="32"/>
        </w:rPr>
        <w:t>自我护理与数字时代的交汇</w:t>
      </w:r>
      <w:r>
        <w:rPr>
          <w:sz w:val="32"/>
          <w:szCs w:val="32"/>
        </w:rPr>
        <w:t>&lt;/p&gt;&lt;p&gt;</w:t>
      </w:r>
      <w:r>
        <w:rPr>
          <w:sz w:val="32"/>
          <w:szCs w:val="32"/>
        </w:rPr>
        <w:t>自我护理已经成为现代生活中不可或缺的一部分。面膜、沐浴露、香皂等产品层出不穷，每个人都希望找到最适合自己的护肤方案。而在这一过程中，一些人选择将其与观看视频相结合。在屏幕前的宁静环境里，一边清洁皮肤，一边沉迷于各种长视频，这种方式虽然看似简单，但却蕴含着深刻的心理学意义。</w:t>
      </w:r>
      <w:r>
        <w:rPr>
          <w:sz w:val="32"/>
          <w:szCs w:val="32"/>
        </w:rPr>
        <w:t>&lt;/p&gt;&lt;p&gt;&lt;img src="/static-img/V_fHirjVfmt0XWgPoryZCy20c9EqDLOGolSbacSn-3t8KExtMMMtlw4NpNZXuleHr-GJZJ0fiMk9fnDKoDvBFx1gG7I3WwJGoaVwXfF2HjegGLWnqyRAMBrgS_J8emjNGQ3ErHA3ILK0TX5uOlIgqpjIYazvztqylnQEdXj0hr_b32EbQ4ObSmEcZzINtvdeIe0eHjh6tGAWI3cm58Xw0Q.jpg"&gt;&lt;/p&gt;&lt;p&gt;</w:t>
      </w:r>
      <w:r>
        <w:rPr>
          <w:sz w:val="32"/>
          <w:szCs w:val="32"/>
        </w:rPr>
        <w:t>一边亲着一面膜，一边沉浸在胸口的长视频</w:t>
      </w:r>
      <w:r>
        <w:rPr>
          <w:sz w:val="32"/>
          <w:szCs w:val="32"/>
        </w:rPr>
        <w:t>&lt;/p&gt;&lt;p&gt;</w:t>
      </w:r>
      <w:r>
        <w:rPr>
          <w:sz w:val="32"/>
          <w:szCs w:val="32"/>
        </w:rPr>
        <w:t>有些人可能会觉得这种行为有点荒谬：如何能既要洗脸，又要专心看着电视？但对于那些习惯了分散注意力的年轻人来说，这简直是一种高效利用时间的手段。他们可以同时完成日常保养，同时也能消磨时间，享受视觉上的愉悦。</w:t>
      </w:r>
      <w:r>
        <w:rPr>
          <w:sz w:val="32"/>
          <w:szCs w:val="32"/>
        </w:rPr>
        <w:t>&lt;/p&gt;&lt;p&gt;&lt;img src="/static-img/VLqkpbn9ZSmrrGjTBuBF4S20c9EqDLOGolSbacSn-3t8KExtMMMtlw4NpNZXuleHr-GJZJ0fiMk9fnDKoDvBFx1gG7I3WwJGoaVwXfF2HjegGLWnqyRAMBrgS_J8emjNGQ3ErHA3ILK0TX5uOlIgqpjIYazvztqylnQEdXj0hr_b32EbQ4ObSmEcZzINtvdeIe0eHjh6tGAWI3cm58Xw0Q.jpg"&gt;&lt;/p&gt;&lt;p&gt;</w:t>
      </w:r>
      <w:r>
        <w:rPr>
          <w:sz w:val="32"/>
          <w:szCs w:val="32"/>
        </w:rPr>
        <w:t>分散注意力的艺术</w:t>
      </w:r>
      <w:r>
        <w:rPr>
          <w:sz w:val="32"/>
          <w:szCs w:val="32"/>
        </w:rPr>
        <w:t>&lt;/p&gt;&lt;p&gt;</w:t>
      </w:r>
      <w:r>
        <w:rPr>
          <w:sz w:val="32"/>
          <w:szCs w:val="32"/>
        </w:rPr>
        <w:t>心理学研究表明，人类的大脑能够并行处理多件事情，即使是在进行复杂任务时也是如此。一边照顾皮肤，一边观赏影片，可以帮助人们减少压力，因为这两项活动对大脑来说是相互补充而非冲突的。此外，由于我们的目光自然向下移动，因此眼睛不会感到疲劳，而且这种动作还能够促进血液循环，对皮肤更好地呵护。</w:t>
      </w:r>
      <w:r>
        <w:rPr>
          <w:sz w:val="32"/>
          <w:szCs w:val="32"/>
        </w:rPr>
        <w:t>&lt;/p&gt;&lt;p&gt;&lt;img src="/static-img/efiWAOfoRZTTQCis_eHHNy20c9EqDLOGolSbacSn-3t8KExtMMMtlw4NpNZXuleHr-GJZJ0fiMk9fnDKoDvBFx1gG7I3WwJGoaVwXfF2HjegGLWnqyRAMBrgS_J8emjNGQ3ErHA3ILK0TX5uOlIgqpjIYazvztqylnQEdXj0hr_b32EbQ4ObSmEcZzINtvdeIe0eHjh6tGAWI3cm58Xw0Q.jpg"&gt;&lt;/p&gt;&lt;p&gt;</w:t>
      </w:r>
      <w:r>
        <w:rPr>
          <w:sz w:val="32"/>
          <w:szCs w:val="32"/>
        </w:rPr>
        <w:t>心灵之旅</w:t>
      </w:r>
      <w:r>
        <w:rPr>
          <w:sz w:val="32"/>
          <w:szCs w:val="32"/>
        </w:rPr>
        <w:t>&lt;/p&gt;&lt;p&gt;</w:t>
      </w:r>
      <w:r>
        <w:rPr>
          <w:sz w:val="32"/>
          <w:szCs w:val="32"/>
        </w:rPr>
        <w:t>除了实用性，更重要的是，这样的行为往往带来一种心灵上的满足感。当我们沉浸在一个故事或美丽景象中时，我们的心情会随之提升，不仅仅是因为它是一个休息和放松身心的情境，也因为它成为了逃离现实的一扇窗户，让我们暂时忘记烦恼和忧虑，将注意力集中到眼前的事物上去。</w:t>
      </w:r>
      <w:r>
        <w:rPr>
          <w:sz w:val="32"/>
          <w:szCs w:val="32"/>
        </w:rPr>
        <w:t>&lt;/p&gt;&lt;p&gt;&lt;img src="/static-img/uAY3z9moVEoC6Zqp5_CmVS20c9EqDLOGolSbacSn-3t8KExtMMMtlw4NpNZXuleHr-GJZJ0fiMk9fnDKoDvBFx1gG7I3WwJGoaVwXfF2HjegGLWnqyRAMBrgS_J8emjNGQ3ErHA3ILK0TX5uOlIgqpjIYazvztqylnQEdXj0hr_b32EbQ4ObSmEcZzINtvdeIe0eHjh6tGAWI3cm58Xw0Q.jpg"&gt;&lt;/p&gt;&lt;p&gt;</w:t>
      </w:r>
      <w:r>
        <w:rPr>
          <w:sz w:val="32"/>
          <w:szCs w:val="32"/>
        </w:rPr>
        <w:t>数字化生活中的新体验</w:t>
      </w:r>
      <w:r>
        <w:rPr>
          <w:sz w:val="32"/>
          <w:szCs w:val="32"/>
        </w:rPr>
        <w:t>&lt;/p&gt;&lt;p&gt;</w:t>
      </w:r>
      <w:r>
        <w:rPr>
          <w:sz w:val="32"/>
          <w:szCs w:val="32"/>
        </w:rPr>
        <w:t>随着技术不断发展，我们现在可以通过智能手机、平板电脑或者高清电视观看各种各样的内容，从而将自我护理体验升级为全新的形式。网络平台提供了丰富多彩的资源，无论是健康建议、美容教程还是电影剧集，都可以轻松获取。这一切都是数字化生活带来的便利，它让我们的生活更加便捷，也为自我探索提供了更多可能性。</w:t>
      </w:r>
      <w:r>
        <w:rPr>
          <w:sz w:val="32"/>
          <w:szCs w:val="32"/>
        </w:rPr>
        <w:t>&lt;/p&gt;&lt;p&gt;</w:t>
      </w:r>
      <w:r>
        <w:rPr>
          <w:sz w:val="32"/>
          <w:szCs w:val="32"/>
        </w:rPr>
        <w:t>结语：探索与享受每一个瞬间</w:t>
      </w:r>
      <w:r>
        <w:rPr>
          <w:sz w:val="32"/>
          <w:szCs w:val="32"/>
        </w:rPr>
        <w:t>&lt;/p&gt;&lt;p&gt;</w:t>
      </w:r>
      <w:r>
        <w:rPr>
          <w:sz w:val="32"/>
          <w:szCs w:val="32"/>
        </w:rPr>
        <w:t>尽管这样的行为似乎有点奇怪，但从另一个角度看，它反映了一种新的生活态度——接受变化，并且积极利用科技手段提高日常工作和休闲活动之间的效率。而且，在这个快速流逝的人生旅途上，每一次停下来、一番细致地照料自己，都是一次珍贵的情感投资，为我们的内心世界注入温暖和活力。所以，不妨尝试一下：“一邊親著一面膜胸口의長視頻”，你可能会发现这其实是一种非常幸福又独特的人生体验。</w:t>
      </w:r>
      <w:r>
        <w:rPr>
          <w:sz w:val="32"/>
          <w:szCs w:val="32"/>
        </w:rPr>
        <w:t>&lt;/p&gt;&lt;p&gt;&lt;a href = "/doc/1065362-</w:t>
      </w:r>
      <w:r>
        <w:rPr>
          <w:sz w:val="32"/>
          <w:szCs w:val="32"/>
        </w:rPr>
        <w:t>一边亲着一面膜一边沉浸在胸口的长视频探索自我护理与数字时代的交汇</w:t>
      </w:r>
      <w:r>
        <w:rPr>
          <w:sz w:val="32"/>
          <w:szCs w:val="32"/>
        </w:rPr>
        <w:t>.doc" rel="alternate" download="1065362-</w:t>
      </w:r>
      <w:r>
        <w:rPr>
          <w:sz w:val="32"/>
          <w:szCs w:val="32"/>
        </w:rPr>
        <w:t>一边亲着一面膜一边沉浸在胸口的长视频探索自我护理与数字时代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