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神秘的修炼之旅与幻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：神秘的修炼之旅与幻想的征途</w:t>
      </w:r>
      <w:r>
        <w:rPr>
          <w:sz w:val="32"/>
          <w:szCs w:val="32"/>
        </w:rPr>
        <w:t>&lt;/p&gt;&lt;p&gt;&lt;img src="/static-img/jGIZeUBNM-BMKVJr2g5_kB-vQnvHo-hV5pIDOsdhYtZkQDPwnFiAPMZAQ0dR96Xt.png"&gt;&lt;/p&gt;&lt;p&gt;</w:t>
      </w:r>
      <w:r>
        <w:rPr>
          <w:sz w:val="32"/>
          <w:szCs w:val="32"/>
        </w:rPr>
        <w:t>在这个充满魔法和奇幻元素的世界里，修真者们追求的是一种超越常人、接近天命的境界。他们通过长时间的修炼，试图掌握更高级别的法术和力量，从而成为世间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成长</w:t>
      </w:r>
      <w:r>
        <w:rPr>
          <w:sz w:val="32"/>
          <w:szCs w:val="32"/>
        </w:rPr>
        <w:t>&lt;/p&gt;&lt;p&gt;&lt;img src="/static-img/gyhpPf0brFBdpt2IqffsMB-vQnvHo-hV5pIDOsdhYtbJuv4FGSKap8ebRyYNb0L_fTc8v8f-CwM2ogKQer5MfL1YNx2eyKfVVGH2p-4YhFv-v4uFghmDv5ew_kWaJNqHHYlr_OvAdLggYAkNITW8UboWAoKq35MS8LANl5hsxN4.jpg"&gt;&lt;/p&gt;&lt;p&gt;</w:t>
      </w:r>
      <w:r>
        <w:rPr>
          <w:sz w:val="32"/>
          <w:szCs w:val="32"/>
        </w:rPr>
        <w:t>修真者们从小就被教导要如何提升自己的修为。他们会学习各种不同的法术，如控制自然元素、操纵空间或是治疗伤势等。在这个过程中，他们需要不断地练习，以便将这些技能内化于心田，变成第二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与道德</w:t>
      </w:r>
      <w:r>
        <w:rPr>
          <w:sz w:val="32"/>
          <w:szCs w:val="32"/>
        </w:rPr>
        <w:t>&lt;/p&gt;&lt;p&gt;&lt;img src="/static-img/sCpn7bOVMexD1sfY0lGjlB-vQnvHo-hV5pIDOsdhYtbJuv4FGSKap8ebRyYNb0L_fTc8v8f-CwM2ogKQer5MfL1YNx2eyKfVVGH2p-4YhFv-v4uFghmDv5ew_kWaJNqHHYlr_OvAdLggYAkNITW8UboWAoKq35MS8LANl5hsxN4.jpg"&gt;&lt;/p&gt;&lt;p&gt;</w:t>
      </w:r>
      <w:r>
        <w:rPr>
          <w:sz w:val="32"/>
          <w:szCs w:val="32"/>
        </w:rPr>
        <w:t>虽然强大的法力能够让人一举成名，但它也带来了巨大的责任。一个真正的修真者不仅要拥有坚固的心脏，还必须有着清晰的人生观念和道德准则。他应该明白，用大多数情况下是为了保护弱小，不应滥用自己的能力去伤害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探索</w:t>
      </w:r>
      <w:r>
        <w:rPr>
          <w:sz w:val="32"/>
          <w:szCs w:val="32"/>
        </w:rPr>
        <w:t>&lt;/p&gt;&lt;p&gt;&lt;img src="/static-img/JGfITb2RoyykBAPhTUoW1h-vQnvHo-hV5pIDOsdhYtbJuv4FGSKap8ebRyYNb0L_fTc8v8f-CwM2ogKQer5MfL1YNx2eyKfVVGH2p-4YhFv-v4uFghmDv5ew_kWaJNqHHYlr_OvAdLggYAkNITW8UboWAoKq35MS8LANl5hsxN4.jpg"&gt;&lt;/p&gt;&lt;p&gt;</w:t>
      </w:r>
      <w:r>
        <w:rPr>
          <w:sz w:val="32"/>
          <w:szCs w:val="32"/>
        </w:rPr>
        <w:t>在这个世界里，每个人的灵魂都是独一无二的，它蕴藏着特定的能量和潜能。修真者的任务之一，就是探索并理解自己以及他人的灵魂，这对于提升个人能力以及解决复杂的问题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之间的情谊</w:t>
      </w:r>
      <w:r>
        <w:rPr>
          <w:sz w:val="32"/>
          <w:szCs w:val="32"/>
        </w:rPr>
        <w:t>&lt;/p&gt;&lt;p&gt;&lt;img src="/static-img/tzeztBcTkxtxpbZ56LUP5R-vQnvHo-hV5pIDOsdhYtbJuv4FGSKap8ebRyYNb0L_fTc8v8f-CwM2ogKQer5MfL1YNx2eyKfVVGH2p-4YhFv-v4uFghmDv5ew_kWaJNqHHYlr_OvAdLggYAkNITW8UboWAoKq35MS8LANl5hsxN4.jpg"&gt;&lt;/p&gt;&lt;p&gt;</w:t>
      </w:r>
      <w:r>
        <w:rPr>
          <w:sz w:val="32"/>
          <w:szCs w:val="32"/>
        </w:rPr>
        <w:t>不论是在同门之间还是在不同派系间，魔法师们通常建立起深厚的情谊。这不仅因为他们共同面对着挑战，也因为他们相互间分享知识和经验，更有时还会成为彼此生命中的重要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艰苦的人生旅程中，有些人成功了，他们变得异常强大——这种力量可以改变整个社会甚至宇宙。如果这些强者的意志正直，并且愿意使用他们获得的一切来帮助他人，那么这样的时代往往被称作“黄金时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魔力的信息，但是仍有许多未知领域等待着勇敢的心去探索。在未来，我们可能会发现新的种族、新的技术，或许连宇宙本身都还有更多不可思议的事情等待我们的发现。</w:t>
      </w:r>
      <w:r>
        <w:rPr>
          <w:sz w:val="32"/>
          <w:szCs w:val="32"/>
        </w:rPr>
        <w:t>&lt;/p&gt;&lt;p&gt;&lt;a href = "/doc/1065108-</w:t>
      </w:r>
      <w:r>
        <w:rPr>
          <w:sz w:val="32"/>
          <w:szCs w:val="32"/>
        </w:rPr>
        <w:t>修真世界神秘的修炼之旅与幻想的征途</w:t>
      </w:r>
      <w:r>
        <w:rPr>
          <w:sz w:val="32"/>
          <w:szCs w:val="32"/>
        </w:rPr>
        <w:t>.doc" rel="alternate" download="1065108-</w:t>
      </w:r>
      <w:r>
        <w:rPr>
          <w:sz w:val="32"/>
          <w:szCs w:val="32"/>
        </w:rPr>
        <w:t>修真世界神秘的修炼之旅与幻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