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绿意盎然农女的田园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阳光下，一片翠绿的田野如同一幅巨大的画卷铺展开来。这里，是农女的锦绣田园。在这个宁静而又充满生机的地方，每一寸土地都承载着农女们辛勤汗水和无限爱护。</w:t>
      </w:r>
      <w:r>
        <w:rPr>
          <w:sz w:val="32"/>
          <w:szCs w:val="32"/>
        </w:rPr>
        <w:t>&lt;/p&gt;&lt;p&gt;&lt;img src="/static-img/810j_e1z-DIsWIhRE_qIJF0gpZGeOKY0qaJZAteINQiW-RjQ0FPAJxP2H_gdFarB.jpg"&gt;&lt;/p&gt;&lt;p&gt;</w:t>
      </w:r>
      <w:r>
        <w:rPr>
          <w:sz w:val="32"/>
          <w:szCs w:val="32"/>
        </w:rPr>
        <w:t>首先，眼前的景致是新种植的小麦，它们像幼小的军队，在地中排列整齐，随着春风摇曳，每一片叶子都散发出淡淡的青草味儿，让人不禁想起了童年的快乐时光。当初夏天，我们常常会跑到外婆家，那里的田野里，小麦也一样矗立着，就像是成长中的我们一样，无忧无虑。</w:t>
      </w:r>
      <w:r>
        <w:rPr>
          <w:sz w:val="32"/>
          <w:szCs w:val="32"/>
        </w:rPr>
        <w:t>&lt;/p&gt;&lt;p&gt;</w:t>
      </w:r>
      <w:r>
        <w:rPr>
          <w:sz w:val="32"/>
          <w:szCs w:val="32"/>
        </w:rPr>
        <w:t>接着，是那些正在抽穗的小麦，它们像是穿上了鲜艳色彩的小旗，在微风中轻轻摆动。每当看到这些金黄色的穗子，我就能感受到那份收获之喜。这时候，农女们已经开始忙碌起来，他们要进行割稻、晒干等工作，这些都是她们一年一度最期待的事情之一。</w:t>
      </w:r>
      <w:r>
        <w:rPr>
          <w:sz w:val="32"/>
          <w:szCs w:val="32"/>
        </w:rPr>
        <w:t>&lt;/p&gt;&lt;p&gt;&lt;img src="/static-img/9F_CKHVIc7u317mLLbadNl0gpZGeOKY0qaJZAteINQipO4zfBG-gouD7-wDdFijPHlt7nghMAID0eymAaDx3owyDsJdgKQaQM3wN2BbgmwNJyCSm_3NUFXDiBsldXXZZbaw_-7u7wwquoSf_o8BF1JOopzUGlhe4wo3dQzRc0-eG44rNxFi_jPbaPmBKoTVV.png"&gt;&lt;/p&gt;&lt;p&gt;</w:t>
      </w:r>
      <w:r>
        <w:rPr>
          <w:sz w:val="32"/>
          <w:szCs w:val="32"/>
        </w:rPr>
        <w:t>再往前看，便是那些早已成熟的小豆，它们沉浸在温暖的地球里，就像是沉睡中的宝藏。小豆是冬季存储食物的一大来源，而现在它们正是在阳光与雨水共同呵护下成长为坚实而饱满的小圆球，这对于即将到来的严冬来说，无疑是一份珍贵的礼物。</w:t>
      </w:r>
      <w:r>
        <w:rPr>
          <w:sz w:val="32"/>
          <w:szCs w:val="32"/>
        </w:rPr>
        <w:t>&lt;/p&gt;&lt;p&gt;</w:t>
      </w:r>
      <w:r>
        <w:rPr>
          <w:sz w:val="32"/>
          <w:szCs w:val="32"/>
        </w:rPr>
        <w:t>走进这片土地，你还可以看到各种各样的花朵，其中包括牵牛花、菊花等，它们在这个季节特别显眼，用他们自己的方式，为这片土地增添了一抹生机。在这里，即使是最普通的人，也能通过观赏这些美丽的花朵得到心灵上的慰藉和精神上的愉悦。</w:t>
      </w:r>
      <w:r>
        <w:rPr>
          <w:sz w:val="32"/>
          <w:szCs w:val="32"/>
        </w:rPr>
        <w:t>&lt;/p&gt;&lt;p&gt;&lt;img src="/static-img/P33nZl4_KcB4eQqfH149kF0gpZGeOKY0qaJZAteINQipO4zfBG-gouD7-wDdFijPHlt7nghMAID0eymAaDx3owyDsJdgKQaQM3wN2BbgmwNJyCSm_3NUFXDiBsldXXZZbaw_-7u7wwquoSf_o8BF1JOopzUGlhe4wo3dQzRc0-eG44rNxFi_jPbaPmBKoTVV.jpg"&gt;&lt;/p&gt;&lt;p&gt;</w:t>
      </w:r>
      <w:r>
        <w:rPr>
          <w:sz w:val="32"/>
          <w:szCs w:val="32"/>
        </w:rPr>
        <w:t>最后，但绝非最不重要的是，那些悠闲自得的大树。一棵棵古老的大树，如同守望者一般站立于此，它们见证了时间流逝以及自然界的一切变化。而现在，大树旁边，有几个孩子正在玩耍，他们的声音与大自然融为一体，使整个场景显得更加完美无瑕。</w:t>
      </w:r>
      <w:r>
        <w:rPr>
          <w:sz w:val="32"/>
          <w:szCs w:val="32"/>
        </w:rPr>
        <w:t>&lt;/p&gt;&lt;p&gt;</w:t>
      </w:r>
      <w:r>
        <w:rPr>
          <w:sz w:val="32"/>
          <w:szCs w:val="32"/>
        </w:rPr>
        <w:t>总结来说，“农女的锦绣田园”是一个充满活力的世界，每个角落都有其独特之处。这里，不仅仅是一块被播下的种子，更是一颗颗希望，被栽入泥土中孜孜不倦地生长和繁荣。</w:t>
      </w:r>
      <w:r>
        <w:rPr>
          <w:sz w:val="32"/>
          <w:szCs w:val="32"/>
        </w:rPr>
        <w:t>&lt;/p&gt;&lt;p&gt;&lt;img src="/static-img/jfusuUOJr9vehqt-NLRI1F0gpZGeOKY0qaJZAteINQipO4zfBG-gouD7-wDdFijPHlt7nghMAID0eymAaDx3owyDsJdgKQaQM3wN2BbgmwNJyCSm_3NUFXDiBsldXXZZbaw_-7u7wwquoSf_o8BF1JOopzUGlhe4wo3dQzRc0-eG44rNxFi_jPbaPmBKoTVV.png"&gt;&lt;/p&gt;&lt;p&gt;&lt;a href = "/doc/1065017-</w:t>
      </w:r>
      <w:r>
        <w:rPr>
          <w:sz w:val="32"/>
          <w:szCs w:val="32"/>
        </w:rPr>
        <w:t>春风拂面绿意盎然农女的田园诗篇</w:t>
      </w:r>
      <w:r>
        <w:rPr>
          <w:sz w:val="32"/>
          <w:szCs w:val="32"/>
        </w:rPr>
        <w:t>.doc" rel="alternate" download="1065017-</w:t>
      </w:r>
      <w:r>
        <w:rPr>
          <w:sz w:val="32"/>
          <w:szCs w:val="32"/>
        </w:rPr>
        <w:t>春风拂面绿意盎然农女的田园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