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激情与美丽的双重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，作为一款专为女性用户设计的护肤产品，它不仅提供了高品质的护肤成分，还融合了独特的技术和理念，让每一次使用都能带来惊喜。以下是对其核心优势的一些探讨。</w:t>
      </w:r>
      <w:r>
        <w:rPr>
          <w:sz w:val="32"/>
          <w:szCs w:val="32"/>
        </w:rPr>
        <w:t>&lt;/p&gt;&lt;p&gt;&lt;img src="/static-img/U_UCxndXs43NIosbGw3iEyDdHpGVdlRqTlIKADdlpv_YxMPD-ZdzXMZBa4PVzcYg.jpeg"&gt;&lt;/p&gt;&lt;p&gt;</w:t>
      </w:r>
      <w:r>
        <w:rPr>
          <w:sz w:val="32"/>
          <w:szCs w:val="32"/>
        </w:rPr>
        <w:t xml:space="preserve">自然成分精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姬小满乳液以天然植物精华为主要成分，选择了最优质、最安全的原料，这种做法不仅有利于肌肤健康，也让用户能够享受到纯净无添加的美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配方研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追求自然之余，姬小满乳液还不断创新配方，不断研究新材料，以确保产品始终保持在行业前沿。这种持续革新的态度，使得它在市场上脱颖而出，为消费者提供了更多选择。</w:t>
      </w:r>
      <w:r>
        <w:rPr>
          <w:sz w:val="32"/>
          <w:szCs w:val="32"/>
        </w:rPr>
        <w:t>&lt;/p&gt;&lt;p&gt;&lt;img src="/static-img/K4li4F5FzgS1YnkiVgrs5CDdHpGVdlRqTlIKADdlpv8Jq7Aw-zEthHRJ5K2YwTe-BTSWKBz0eqFoXLQAjNWUYbGqvlKMXX5VXgW1aGALfVV6SypPwlC9je-o3eujD6C4QMN--jf4dioNFlpU3c_WGoi8_dEZeBgAqo0aFEKcKq0.png"&gt;&lt;/p&gt;&lt;p&gt;</w:t>
      </w:r>
      <w:r>
        <w:rPr>
          <w:sz w:val="32"/>
          <w:szCs w:val="32"/>
        </w:rPr>
        <w:t xml:space="preserve">专业团队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姬小满乳液拥有一个由资深皮肤科医生和营养学家组成的团队，他们通过科学研究来开发产品，并且对于任何问题或顾客反馈给予专业解答，为用户提供全面的服务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保包装设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了减少对环境造成影响，姬小滿乳液采用了一系列可回收和生物降解材料进行包装设计。这不仅减少了废物产生，也符合现代绿色生活理念，是环保爱好者的好选择。</w:t>
      </w:r>
      <w:r>
        <w:rPr>
          <w:sz w:val="32"/>
          <w:szCs w:val="32"/>
        </w:rPr>
        <w:t>&lt;/p&gt;&lt;p&gt;&lt;img src="/static-img/ZR_ty1cgJYEUqzvbGPf9wiDdHpGVdlRqTlIKADdlpv8Jq7Aw-zEthHRJ5K2YwTe-BTSWKBz0eqFoXLQAjNWUYbGqvlKMXX5VXgW1aGALfVV6SypPwlC9je-o3eujD6C4QMN--jf4dioNFlpU3c_WGoi8_dEZeBgAqo0aFEKcKq0.jpeg"&gt;&lt;/p&gt;&lt;p&gt;</w:t>
      </w:r>
      <w:r>
        <w:rPr>
          <w:sz w:val="32"/>
          <w:szCs w:val="32"/>
        </w:rPr>
        <w:t xml:space="preserve">互动社区建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姬小滿官方网站上建立了一個活跃社区，每天都有很多女士们分享她们使用后效果，以及心得体会，这样的互动方式帮助到很多需要指导的人，同时也让品牌更加贴近消费者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全球运营网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国际化策略的实施，姬小滿已扩展到全球多个国家和地区，不论你身处何地，都能轻松找到并购买到这款口碑良好的护肤品。这样的全球布局使其成为真正意义上的国际品牌之一。</w:t>
      </w:r>
      <w:r>
        <w:rPr>
          <w:sz w:val="32"/>
          <w:szCs w:val="32"/>
        </w:rPr>
        <w:t>&lt;/p&gt;&lt;p&gt;&lt;img src="/static-img/Je7Xj0P6WKYLUlTYox09zyDdHpGVdlRqTlIKADdlpv8Jq7Aw-zEthHRJ5K2YwTe-BTSWKBz0eqFoXLQAjNWUYbGqvlKMXX5VXgW1aGALfVV6SypPwlC9je-o3eujD6C4QMN--jf4dioNFlpU3c_WGoi8_dEZeBgAqo0aFEKcKq0.jpeg"&gt;&lt;/p&gt;&lt;p&gt;&lt;a href = "/doc/1065007-</w:t>
      </w:r>
      <w:r>
        <w:rPr>
          <w:sz w:val="32"/>
          <w:szCs w:val="32"/>
        </w:rPr>
        <w:t>姬小满乳液狂飙网站激情与美丽的双重引擎</w:t>
      </w:r>
      <w:r>
        <w:rPr>
          <w:sz w:val="32"/>
          <w:szCs w:val="32"/>
        </w:rPr>
        <w:t>.doc" rel="alternate" download="1065007-</w:t>
      </w:r>
      <w:r>
        <w:rPr>
          <w:sz w:val="32"/>
          <w:szCs w:val="32"/>
        </w:rPr>
        <w:t>姬小满乳液狂飙网站激情与美丽的双重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