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追貂蝉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子追貂蝉的旋律</w:t>
      </w:r>
      <w:r>
        <w:rPr>
          <w:sz w:val="32"/>
          <w:szCs w:val="32"/>
        </w:rPr>
        <w:t>&lt;/p&gt;&lt;p&gt;&lt;img src="/static-img/fY4uJf537AnlYUduEzNHazE6QgyQSpcPA7_V_7deCzPsq3xXbCaKtbOs_cYuRSVA.jpg"&gt;&lt;/p&gt;&lt;p&gt;</w:t>
      </w:r>
      <w:r>
        <w:rPr>
          <w:sz w:val="32"/>
          <w:szCs w:val="32"/>
        </w:rPr>
        <w:t>在一片古色古香的竹林之中，一曲悠扬的主题曲轻轻飘起，似乎是在呼唤着远方某个传说中的故事。这个故事里，有两只大兔子，他们被誉为“抓住貂蝉”的英雄，而这首《抓住貂蝉的两只大兔子主题曲》则是他们传奇的一部分。</w:t>
      </w:r>
      <w:r>
        <w:rPr>
          <w:sz w:val="32"/>
          <w:szCs w:val="32"/>
        </w:rPr>
        <w:t>&lt;/p&gt;&lt;p&gt;</w:t>
      </w:r>
      <w:r>
        <w:rPr>
          <w:sz w:val="32"/>
          <w:szCs w:val="32"/>
        </w:rPr>
        <w:t>第一点：传说之源</w:t>
      </w:r>
      <w:r>
        <w:rPr>
          <w:sz w:val="32"/>
          <w:szCs w:val="32"/>
        </w:rPr>
        <w:t>&lt;/p&gt;&lt;p&gt;&lt;img src="/static-img/tFyrGBwyrNxy1QlI2L3mdzE6QgyQSpcPA7_V_7deCzNzFjvEoeVib8akc2pS1yonKI2uhLi1J7qHJIR5qCAN60Y_WvSuRNFfiEJ9NLvjnEEYVnhny7VTQC_UpZMa1lhAM6Bs4xRHnbxY7ssW_5NEdc7PVoG6g1KnXWT5AgX-vXL1V9PcBP3XIZHR3osqPGedorC6bdNovvyNgiAd5MS5xQ.jpg"&gt;&lt;/p&gt;&lt;p&gt;</w:t>
      </w:r>
      <w:r>
        <w:rPr>
          <w:sz w:val="32"/>
          <w:szCs w:val="32"/>
        </w:rPr>
        <w:t>这首音乐就如同一个神秘的开始，每一次奏出，都仿佛能听到那两个巨大的耳朵在悄无声息地倾听着周围的声音。而这背后的故事，则源自中国古代民间的一个著名成语——“捕蝟以猎兔”，寓意着用小事来引诱或控制更大的目标。在这里，貂蝉不再是简单的人物，她代表了许多人心中的那个无法触及却又渴望掌控的事物。</w:t>
      </w:r>
      <w:r>
        <w:rPr>
          <w:sz w:val="32"/>
          <w:szCs w:val="32"/>
        </w:rPr>
        <w:t>&lt;/p&gt;&lt;p&gt;</w:t>
      </w:r>
      <w:r>
        <w:rPr>
          <w:sz w:val="32"/>
          <w:szCs w:val="32"/>
        </w:rPr>
        <w:t>第二点：旋律与情感</w:t>
      </w:r>
      <w:r>
        <w:rPr>
          <w:sz w:val="32"/>
          <w:szCs w:val="32"/>
        </w:rPr>
        <w:t>&lt;/p&gt;&lt;p&gt;&lt;img src="/static-img/vc6eCfs7fM8OMwy5Rb33xjE6QgyQSpcPA7_V_7deCzNzFjvEoeVib8akc2pS1yonKI2uhLi1J7qHJIR5qCAN60Y_WvSuRNFfiEJ9NLvjnEEYVnhny7VTQC_UpZMa1lhAM6Bs4xRHnbxY7ssW_5NEdc7PVoG6g1KnXWT5AgX-vXL1V9PcBP3XIZHR3osqPGedorC6bdNovvyNgiAd5MS5xQ.jpg"&gt;&lt;/p&gt;&lt;p&gt;</w:t>
      </w:r>
      <w:r>
        <w:rPr>
          <w:sz w:val="32"/>
          <w:szCs w:val="32"/>
        </w:rPr>
        <w:t>每当音乐达到高潮时，那两只大兔子的形象就会浮现在人们的心中。它们并非普通的大兔，而是一对智慧和勇气并存的大兔子，它们能够洞察到隐藏在平凡表面的复杂情感。这首主题曲，就像是它们的心跳，每一次跳动都有不同的节奏和力量，从柔软的情绪到激昂的情感，再到坚定不移的决心。</w:t>
      </w:r>
      <w:r>
        <w:rPr>
          <w:sz w:val="32"/>
          <w:szCs w:val="32"/>
        </w:rPr>
        <w:t>&lt;/p&gt;&lt;p&gt;</w:t>
      </w:r>
      <w:r>
        <w:rPr>
          <w:sz w:val="32"/>
          <w:szCs w:val="32"/>
        </w:rPr>
        <w:t>第三点：视觉冲击</w:t>
      </w:r>
      <w:r>
        <w:rPr>
          <w:sz w:val="32"/>
          <w:szCs w:val="32"/>
        </w:rPr>
        <w:t>&lt;/p&gt;&lt;p&gt;&lt;img src="/static-img/Yh46HnSW6GMUEtfqqBA2CDE6QgyQSpcPA7_V_7deCzNzFjvEoeVib8akc2pS1yonKI2uhLi1J7qHJIR5qCAN60Y_WvSuRNFfiEJ9NLvjnEEYVnhny7VTQC_UpZMa1lhAM6Bs4xRHnbxY7ssW_5NEdc7PVoG6g1KnXWT5AgX-vXL1V9PcBP3XIZHR3osqPGedorC6bdNovvyNgiAd5MS5xQ.jpg"&gt;&lt;/p&gt;&lt;p&gt;</w:t>
      </w:r>
      <w:r>
        <w:rPr>
          <w:sz w:val="32"/>
          <w:szCs w:val="32"/>
        </w:rPr>
        <w:t>想象一下，当你站在那片绿意盎然的小山丘上，看见前方突然出现了两个巨大的影子，那是哪种感觉？那种从未有过、又让人难以忘怀的震撼，这正是这首《抓住貂蝉的两只大兔子主题曲》给人的视觉冲击。当那些遥远的地方响起这样的声音，你会觉得整个世界都在静止，只剩下那些音符在空旷中回荡。</w:t>
      </w:r>
      <w:r>
        <w:rPr>
          <w:sz w:val="32"/>
          <w:szCs w:val="32"/>
        </w:rPr>
        <w:t>&lt;/p&gt;&lt;p&gt;</w:t>
      </w:r>
      <w:r>
        <w:rPr>
          <w:sz w:val="32"/>
          <w:szCs w:val="32"/>
        </w:rPr>
        <w:t>第四点：历史与文化</w:t>
      </w:r>
      <w:r>
        <w:rPr>
          <w:sz w:val="32"/>
          <w:szCs w:val="32"/>
        </w:rPr>
        <w:t>&lt;/p&gt;&lt;p&gt;&lt;img src="/static-img/2ZqZ3vGUv3rUjt4WaQYukjE6QgyQSpcPA7_V_7deCzNzFjvEoeVib8akc2pS1yonKI2uhLi1J7qHJIR5qCAN60Y_WvSuRNFfiEJ9NLvjnEEYVnhny7VTQC_UpZMa1lhAM6Bs4xRHnbxY7ssW_5NEdc7PVoG6g1KnXWT5AgX-vXL1V9PcBP3XIZHR3osqPGedorC6bdNovvyNgiAd5MS5xQ.jpg"&gt;&lt;/p&gt;&lt;p&gt;</w:t>
      </w:r>
      <w:r>
        <w:rPr>
          <w:sz w:val="32"/>
          <w:szCs w:val="32"/>
        </w:rPr>
        <w:t>从音乐结构上看，这首作品融合了多种民族乐器和现代电子元素，以此来展现一种跨越时间、空间而结合不同文化元素的手法。这也体现了中国传统艺术对现代科技影响的一种创新的尝试，同时也展示了一种深刻理解和尊重过去文化遗产同时融入当代生活方式的情况。</w:t>
      </w:r>
      <w:r>
        <w:rPr>
          <w:sz w:val="32"/>
          <w:szCs w:val="32"/>
        </w:rPr>
        <w:t>&lt;/p&gt;&lt;p&gt;</w:t>
      </w:r>
      <w:r>
        <w:rPr>
          <w:sz w:val="32"/>
          <w:szCs w:val="32"/>
        </w:rPr>
        <w:t>第五点：未来探索</w:t>
      </w:r>
      <w:r>
        <w:rPr>
          <w:sz w:val="32"/>
          <w:szCs w:val="32"/>
        </w:rPr>
        <w:t>&lt;/p&gt;&lt;p&gt;</w:t>
      </w:r>
      <w:r>
        <w:rPr>
          <w:sz w:val="32"/>
          <w:szCs w:val="32"/>
        </w:rPr>
        <w:t>虽然这一段历史已经结束，但它所蕴含的情感和智慧，却仍然充满活力。随着时代发展，这个故事可以继续演变成新的形式，比如通过电影、舞台剧或者其他多媒体作品来重新诠释。而这种变化，也许将会带来更多关于如何去理解人类内心世界以及如何处理复杂情绪的问题讨论。</w:t>
      </w:r>
      <w:r>
        <w:rPr>
          <w:sz w:val="32"/>
          <w:szCs w:val="32"/>
        </w:rPr>
        <w:t>&lt;/p&gt;&lt;p&gt;</w:t>
      </w:r>
      <w:r>
        <w:rPr>
          <w:sz w:val="32"/>
          <w:szCs w:val="32"/>
        </w:rPr>
        <w:t>最后一点：永恒魅力</w:t>
      </w:r>
      <w:r>
        <w:rPr>
          <w:sz w:val="32"/>
          <w:szCs w:val="32"/>
        </w:rPr>
        <w:t>&lt;/p&gt;&lt;p&gt;</w:t>
      </w:r>
      <w:r>
        <w:rPr>
          <w:sz w:val="32"/>
          <w:szCs w:val="32"/>
        </w:rPr>
        <w:t>即使岁月流转，这首《抓住貂蝉的两只大兔子主题曲》的魅力依旧存在于我们的心中，因为它触碰到了我们共同的人性弱点——对于控制不可预知事物欲望，以及对于美好愿景坚持不懈追求的心理状态。这份永恒性的魅力，是任何时代任何地方都不会褪色的品质。</w:t>
      </w:r>
      <w:r>
        <w:rPr>
          <w:sz w:val="32"/>
          <w:szCs w:val="32"/>
        </w:rPr>
        <w:t>&lt;/p&gt;&lt;p&gt;&lt;a href = "/doc/1064996-</w:t>
      </w:r>
      <w:r>
        <w:rPr>
          <w:sz w:val="32"/>
          <w:szCs w:val="32"/>
        </w:rPr>
        <w:t>大兔子追貂蝉的旋律</w:t>
      </w:r>
      <w:r>
        <w:rPr>
          <w:sz w:val="32"/>
          <w:szCs w:val="32"/>
        </w:rPr>
        <w:t>.doc" rel="alternate" download="1064996-</w:t>
      </w:r>
      <w:r>
        <w:rPr>
          <w:sz w:val="32"/>
          <w:szCs w:val="32"/>
        </w:rPr>
        <w:t>大兔子追貂蝉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