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黄台软件的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揭秘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免费下载与大禁用背后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：揭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免费下载与大禁用背后的原因</w:t>
      </w:r>
      <w:r>
        <w:rPr>
          <w:sz w:val="32"/>
          <w:szCs w:val="32"/>
        </w:rPr>
        <w:t>&lt;/p&gt;&lt;p&gt;&lt;img src="/static-img/mqarJsA1Ypxc9qyB_x4J8H-60g3MpCh9J-luAZtpdX4.jpg"&gt;&lt;/p&gt;&lt;p&gt;</w:t>
      </w:r>
      <w:r>
        <w:rPr>
          <w:sz w:val="32"/>
          <w:szCs w:val="32"/>
        </w:rPr>
        <w:t>在数字化时代，随着互联网技术的飞速发展，各种软件和应用程序如雨后春笋般涌现。中小企业尤其需要不断更新换代，以保持竞争力。然而，在追求快速发展的过程中，有些公司可能会采取一些不规范的手段，比如发布带有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信息，这种做法虽然能够吸引一时之众，但长远来看却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”。在网络上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”通常指的是网页找不到的情况，即用户尝试访问某个页面，但是服务器无法找到该页面，从而返回一个错误提示。这类似于我们寻找文件时遇到文件不存在的情形。在这个背景下，如果出现了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情况，那么很可能是一个诱骗行为。</w:t>
      </w:r>
      <w:r>
        <w:rPr>
          <w:sz w:val="32"/>
          <w:szCs w:val="32"/>
        </w:rPr>
        <w:t>&lt;/p&gt;&lt;p&gt;&lt;img src="/static-img/ZNUb4wKf2Q9RDqyGEysGqUWXv6IwRTjedGDQAx6wZd6BfYLe9zUDo60TbwLSljpvqn_bZ-sqfMMrwNO3E8NV_YEL8zRmHRfUaduxSbxALW7CvOYPzOYYgr_U1jStXGA66inUTaa8HS7WCDdjBV7StyooYZVu0QPurkvP7KQtUsk.jpg"&gt;&lt;/p&gt;&lt;p&gt;</w:t>
      </w:r>
      <w:r>
        <w:rPr>
          <w:sz w:val="32"/>
          <w:szCs w:val="32"/>
        </w:rPr>
        <w:t>实际案例表明，这种类型的问题并不罕见。有一家名为“智慧科技”的公司，它声称开发了一款可以帮助小企业管理库存、客户信息等功能的应用程序，并通过社交媒体广告宣传其产品，吸引了许多潜在客户。但是，当这些人点击链接尝试下载这款应用时，却发现链接无法打开，而显示的是一则含有大量广告词汇的消息：“由于特殊原因，本站暂停服务，请您耐心等待或联系客服解决问题。”这种操作方式被很多用户认为是一种欺诈行为，因为它利用了人们对于新技术和高效工具的一般兴趣，同时又给出了一种合理解释（即临时性服务中断），以此来误导消费者相信这是由系统故障所致，而不是他们自己操作上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案例外，还有另一个案例发生在一家叫做“创意工场”的公司，它推出了一个针对设计师和编程人员打造的小型工作室管理系统。这款系统据说能优化项目流程、提高团队协作效率。不过，由于这款系统并没有经过足够多次测试，因此存在一些安全漏洞。当几个使用者报告出现问题之后，该公司便宣布将所有用户数据迁移到新的云端服务器上。但令人惊讶的是，这个宣布是在没有任何预警的情况下进行的，而且涉及到的账户都突然变成了只读状态。而且，每当有人尝试更改权限或者从旧服务器导出数据，就会收到类似的提示：“抱歉，您正在访问的一个页面已经被删除，请稍后再试。”</w:t>
      </w:r>
      <w:r>
        <w:rPr>
          <w:sz w:val="32"/>
          <w:szCs w:val="32"/>
        </w:rPr>
        <w:t>&lt;/p&gt;&lt;p&gt;&lt;img src="/static-img/YqA2_lyIywPyCh9KrBvqA0WXv6IwRTjedGDQAx6wZd6BfYLe9zUDo60TbwLSljpvqn_bZ-sqfMMrwNO3E8NV_YEL8zRmHRfUaduxSbxALW7CvOYPzOYYgr_U1jStXGA66inUTaa8HS7WCDdjBV7StyooYZVu0QPurkvP7KQtUsk.jpg"&gt;&lt;/p&gt;&lt;p&gt;</w:t>
      </w:r>
      <w:r>
        <w:rPr>
          <w:sz w:val="32"/>
          <w:szCs w:val="32"/>
        </w:rPr>
        <w:t>综上所述，当你看到类似这样的提醒，如</w:t>
      </w:r>
      <w:r>
        <w:rPr>
          <w:sz w:val="32"/>
          <w:szCs w:val="32"/>
        </w:rPr>
        <w:t>&amp;#34;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，应当保持高度警惕。因为这样的信息往往是某些商业实体为了牟取利益而采取的手段。如果你确实感兴趣于某项产品或服务，最好的做法是直接联系官方客服，或通过正规渠道获取最新资讯。此外，不要轻信那些貌似专业但缺乏透明度和合规性的提供商，他们可能会让你的设备陷入安全风险，更不必说个人隐私受损。在数字世界里，只有依靠知识和经验才能保护自己的权益。</w:t>
      </w:r>
      <w:r>
        <w:rPr>
          <w:sz w:val="32"/>
          <w:szCs w:val="32"/>
        </w:rPr>
        <w:t>&lt;/p&gt;&lt;p&gt;&lt;a href = "/doc/1064985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黄台软件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揭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免费下载与大禁用背后的原因</w:t>
      </w:r>
      <w:r>
        <w:rPr>
          <w:sz w:val="32"/>
          <w:szCs w:val="32"/>
        </w:rPr>
        <w:t>.doc" rel="alternate" download="1064985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黄台软件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揭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免费下载与大禁用背后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