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男睡得最香的知乎讨论高科技生活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男睡得最香的知乎讨论</w:t>
      </w:r>
      <w:r>
        <w:rPr>
          <w:sz w:val="32"/>
          <w:szCs w:val="32"/>
        </w:rPr>
        <w:t>&lt;/p&gt;&lt;p&gt;&lt;img src="/static-img/glc2mueza18Ox52Fpq0ZFRx58Kg-MGonep7Wc2Eirm5Ua70rFdZlWvxEmvruWQQi.jpeg"&gt;&lt;/p&gt;&lt;p&gt;</w:t>
      </w:r>
      <w:r>
        <w:rPr>
          <w:sz w:val="32"/>
          <w:szCs w:val="32"/>
        </w:rPr>
        <w:t>他们是谁？</w:t>
      </w:r>
      <w:r>
        <w:rPr>
          <w:sz w:val="32"/>
          <w:szCs w:val="32"/>
        </w:rPr>
        <w:t>&lt;/p&gt;&lt;p&gt;</w:t>
      </w:r>
      <w:r>
        <w:rPr>
          <w:sz w:val="32"/>
          <w:szCs w:val="32"/>
        </w:rPr>
        <w:t>在这个信息爆炸的时代，技术行业中有着一群人，他们不仅掌握了最新的技术，还能够高效地工作并且享受生活。这些人的存在，让人们对“睡过技术最好的男”的形象充满好奇。他们是如何做到的？他们又有什么特别的地方？答案可能就在知乎上，那里汇聚了众多求知若渴的人们。</w:t>
      </w:r>
      <w:r>
        <w:rPr>
          <w:sz w:val="32"/>
          <w:szCs w:val="32"/>
        </w:rPr>
        <w:t>&lt;/p&gt;&lt;p&gt;&lt;img src="/static-img/ka1pOyE6CjWqinezPLcI7xx58Kg-MGonep7Wc2Eirm7Xy8gC6v4EBpax_1Vu-MYU6I8UXN3iSiw_wLTJsCA_6t7sTneQqq_vNkmoutgvRMOyB4hGPKr2cRmtxzjpaQYVtBmNAV06P3x_phAUW_vwzosAgak7sjWXODLshHOl-qpUCKyrNzlU4Wgh9M-2tIWlHNj2cnMqwhVOqY211VKvWw.jpeg"&gt;&lt;/p&gt;&lt;p&gt;</w:t>
      </w:r>
      <w:r>
        <w:rPr>
          <w:sz w:val="32"/>
          <w:szCs w:val="32"/>
        </w:rPr>
        <w:t>如何成为这样的男人？</w:t>
      </w:r>
      <w:r>
        <w:rPr>
          <w:sz w:val="32"/>
          <w:szCs w:val="32"/>
        </w:rPr>
        <w:t>&lt;/p&gt;&lt;p&gt;</w:t>
      </w:r>
      <w:r>
        <w:rPr>
          <w:sz w:val="32"/>
          <w:szCs w:val="32"/>
        </w:rPr>
        <w:t>要成为一个“睡过技术最好的男”，首先需要有一定的专业知识。这意味着你需要不断学习，不断更新自己对行业动态的了解。此外，这些人往往还具备很强的问题解决能力和创新思维，他们能将复杂的问题简化，并找到创新的解决方案。同时，他们也懂得如何管理时间，将工作与休息相结合，以达到最佳状态。</w:t>
      </w:r>
      <w:r>
        <w:rPr>
          <w:sz w:val="32"/>
          <w:szCs w:val="32"/>
        </w:rPr>
        <w:t>&lt;/p&gt;&lt;p&gt;&lt;img src="/static-img/tXeea9diFL7xNyPtXH-xaRx58Kg-MGonep7Wc2Eirm7Xy8gC6v4EBpax_1Vu-MYU6I8UXN3iSiw_wLTJsCA_6t7sTneQqq_vNkmoutgvRMOyB4hGPKr2cRmtxzjpaQYVtBmNAV06P3x_phAUW_vwzosAgak7sjWXODLshHOl-qpUCKyrNzlU4Wgh9M-2tIWlHNj2cnMqwhVOqY211VKvWw.jpeg"&gt;&lt;/p&gt;&lt;p&gt;</w:t>
      </w:r>
      <w:r>
        <w:rPr>
          <w:sz w:val="32"/>
          <w:szCs w:val="32"/>
        </w:rPr>
        <w:t>他们是怎样安排时间的？</w:t>
      </w:r>
      <w:r>
        <w:rPr>
          <w:sz w:val="32"/>
          <w:szCs w:val="32"/>
        </w:rPr>
        <w:t>&lt;/p&gt;&lt;p&gt;</w:t>
      </w:r>
      <w:r>
        <w:rPr>
          <w:sz w:val="32"/>
          <w:szCs w:val="32"/>
        </w:rPr>
        <w:t>安排时间是一个关键因素，它关系到一个人的整体效率和幸福感。在回答这个问题时，我们发现这些男性通常会采用一种非常科学和有效的方式来规划自己的日程。比如说，他们会根据自己的生物钟来安排工作内容，确保在白天保持高效，晚上则可以放松下来进行休闲活动或锻炼。</w:t>
      </w:r>
      <w:r>
        <w:rPr>
          <w:sz w:val="32"/>
          <w:szCs w:val="32"/>
        </w:rPr>
        <w:t>&lt;/p&gt;&lt;p&gt;&lt;img src="/static-img/QYzG81qZvMSLUpnkEErZcRx58Kg-MGonep7Wc2Eirm7Xy8gC6v4EBpax_1Vu-MYU6I8UXN3iSiw_wLTJsCA_6t7sTneQqq_vNkmoutgvRMOyB4hGPKr2cRmtxzjpaQYVtBmNAV06P3x_phAUW_vwzosAgak7sjWXODLshHOl-qpUCKyrNzlU4Wgh9M-2tIWlHNj2cnMqwhVOqY211VKvWw.jpeg"&gt;&lt;/p&gt;&lt;p&gt;</w:t>
      </w:r>
      <w:r>
        <w:rPr>
          <w:sz w:val="32"/>
          <w:szCs w:val="32"/>
        </w:rPr>
        <w:t>为什么才能这样做？</w:t>
      </w:r>
      <w:r>
        <w:rPr>
          <w:sz w:val="32"/>
          <w:szCs w:val="32"/>
        </w:rPr>
        <w:t>&lt;/p&gt;&lt;p&gt;</w:t>
      </w:r>
      <w:r>
        <w:rPr>
          <w:sz w:val="32"/>
          <w:szCs w:val="32"/>
        </w:rPr>
        <w:t>为什么只有少数人能够实现这种平衡呢？这是因为这背后隐藏的是深层次的心理学原理。例如，有研究表明，良好的自我调节能力能够帮助个体更好地应对压力，从而提高生活质量。而这些技能也是通过长期训练和实践而形成的一种习惯。</w:t>
      </w:r>
      <w:r>
        <w:rPr>
          <w:sz w:val="32"/>
          <w:szCs w:val="32"/>
        </w:rPr>
        <w:t>&lt;/p&gt;&lt;p&gt;&lt;img src="/static-img/LSL3Ql5lrM2zndaBi0iAmhx58Kg-MGonep7Wc2Eirm7Xy8gC6v4EBpax_1Vu-MYU6I8UXN3iSiw_wLTJsCA_6t7sTneQqq_vNkmoutgvRMOyB4hGPKr2cRmtxzjpaQYVtBmNAV06P3x_phAUW_vwzosAgak7sjWXODLshHOl-qpUCKyrNzlU4Wgh9M-2tIWlHNj2cnMqwhVOqY211VKvWw.jpeg"&gt;&lt;/p&gt;&lt;p&gt;</w:t>
      </w:r>
      <w:r>
        <w:rPr>
          <w:sz w:val="32"/>
          <w:szCs w:val="32"/>
        </w:rPr>
        <w:t>知乎上的探索</w:t>
      </w:r>
      <w:r>
        <w:rPr>
          <w:sz w:val="32"/>
          <w:szCs w:val="32"/>
        </w:rPr>
        <w:t>&lt;/p&gt;&lt;p&gt;</w:t>
      </w:r>
      <w:r>
        <w:rPr>
          <w:sz w:val="32"/>
          <w:szCs w:val="32"/>
        </w:rPr>
        <w:t>对于那些好奇心旺盛的人来说，“睡过技术最好的男”这一话题提供了无限可能性的探索空间。在知乎上，你可以看到各种各样的回答，每个都像是打开了一扇窗，让你看到了不同角度下的解答。从专业技能到个人习惯，再到心理策略，每一条评论都让人受益匪浅。</w:t>
      </w:r>
      <w:r>
        <w:rPr>
          <w:sz w:val="32"/>
          <w:szCs w:val="32"/>
        </w:rPr>
        <w:t>&lt;/p&gt;&lt;p&gt;</w:t>
      </w:r>
      <w:r>
        <w:rPr>
          <w:sz w:val="32"/>
          <w:szCs w:val="32"/>
        </w:rPr>
        <w:t>结语</w:t>
      </w:r>
      <w:r>
        <w:rPr>
          <w:sz w:val="32"/>
          <w:szCs w:val="32"/>
        </w:rPr>
        <w:t>&lt;/p&gt;&lt;p&gt;</w:t>
      </w:r>
      <w:r>
        <w:rPr>
          <w:sz w:val="32"/>
          <w:szCs w:val="32"/>
        </w:rPr>
        <w:t>总结来说，“睡过技术最好的男”并不是某个特定的人，而是一种状态，是一种生活方式。他既精通于科技，又懂得如何享受生活；既勤奋于工作，又懂得如何放松。这正是我们每个人追求的一个目标，也许在未来的某一天，我们也能成为这样的人。但直到那时候，我们依然可以从“睡过技术最好的男”的身上汲取智慧，用以改善我们的现状，为更加完美的一生打下坚实基础。</w:t>
      </w:r>
      <w:r>
        <w:rPr>
          <w:sz w:val="32"/>
          <w:szCs w:val="32"/>
        </w:rPr>
        <w:t>&lt;/p&gt;&lt;p&gt;&lt;a href = "/doc/1064954-</w:t>
      </w:r>
      <w:r>
        <w:rPr>
          <w:sz w:val="32"/>
          <w:szCs w:val="32"/>
        </w:rPr>
        <w:t>技术男睡得最香的知乎讨论高科技生活的精髓</w:t>
      </w:r>
      <w:r>
        <w:rPr>
          <w:sz w:val="32"/>
          <w:szCs w:val="32"/>
        </w:rPr>
        <w:t>.doc" rel="alternate" download="1064954-</w:t>
      </w:r>
      <w:r>
        <w:rPr>
          <w:sz w:val="32"/>
          <w:szCs w:val="32"/>
        </w:rPr>
        <w:t>技术男睡得最香的知乎讨论高科技生活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