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历史上的李唐朝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dh42s8WbhUj9dokwJNnIQFhj8PW243p4BsJZpghPt0zMXg5x7ARbGWKM2W6wJNI6.jpg"&gt;&lt;/p&gt;&lt;p&gt;</w:t>
      </w:r>
      <w:r>
        <w:rPr>
          <w:sz w:val="32"/>
          <w:szCs w:val="32"/>
        </w:rPr>
        <w:t>大唐太子李建成，历史上的一个不为人知的角色。作为唐朝的第二代皇帝李渊的长子，他在位时间并不长，但他的存在却对后来的历史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早年</w:t>
      </w:r>
      <w:r>
        <w:rPr>
          <w:sz w:val="32"/>
          <w:szCs w:val="32"/>
        </w:rPr>
        <w:t>&lt;/p&gt;&lt;p&gt;&lt;img src="/static-img/hdQun9A4l7un4VvwkmD6RVhj8PW243p4BsJZpghPt0wPFDkUDgJKURGJQXAlchfmjtQe20BDz5fFexMExuZcW_mBAQe5MRvMfR_zCj0cncxuLmaVuakE2zW9V8xPSaMwqO3qyU83ipUA5wqtwCgO1XzXOZfcBmZJs_iushS_QaDh0cbJh-pi9Y2kzPW5MKRjV36XfCkW6Z_sxR-2vq9TDQ.jpg"&gt;&lt;/p&gt;&lt;p&gt;</w:t>
      </w:r>
      <w:r>
        <w:rPr>
          <w:sz w:val="32"/>
          <w:szCs w:val="32"/>
        </w:rPr>
        <w:t>大唐太子李建成出生于公元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年，是李渊和皇后窦氏所生的儿子。他从小接受严格的封建礼教教育，对政治有着浓厚的兴趣。随着父亲征服各路军阀建立统一王朝，他也逐渐卷入政治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基与统治</w:t>
      </w:r>
      <w:r>
        <w:rPr>
          <w:sz w:val="32"/>
          <w:szCs w:val="32"/>
        </w:rPr>
        <w:t>&lt;/p&gt;&lt;p&gt;&lt;img src="/static-img/KDK9zNksVuAuTHtYjDgcWlhj8PW243p4BsJZpghPt0wPFDkUDgJKURGJQXAlchfmjtQe20BDz5fFexMExuZcW_mBAQe5MRvMfR_zCj0cncxuLmaVuakE2zW9V8xPSaMwqO3qyU83ipUA5wqtwCgO1XzXOZfcBmZJs_iushS_QaDh0cbJh-pi9Y2kzPW5MKRjV36XfCkW6Z_sxR-2vq9TDQ.jpg"&gt;&lt;/p&gt;&lt;p&gt;</w:t>
      </w:r>
      <w:r>
        <w:rPr>
          <w:sz w:val="32"/>
          <w:szCs w:val="32"/>
        </w:rPr>
        <w:t>在其兄长 李世民夺取政权后，成为继任者，大唐太子李建成被尊为太子的位置。这段时期，他试图通过各种手段巩固自己的地位，但由于自己性格内向且缺乏实际政治经验，最终未能有效应对来自外界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间的情感纠葛</w:t>
      </w:r>
      <w:r>
        <w:rPr>
          <w:sz w:val="32"/>
          <w:szCs w:val="32"/>
        </w:rPr>
        <w:t>&lt;/p&gt;&lt;p&gt;&lt;img src="/static-img/YfNlEli0hEjcv0lGxamecVhj8PW243p4BsJZpghPt0wPFDkUDgJKURGJQXAlchfmjtQe20BDz5fFexMExuZcW_mBAQe5MRvMfR_zCj0cncxuLmaVuakE2zW9V8xPSaMwqO3qyU83ipUA5wqtwCgO1XzXOZfcBmZJs_iushS_QaDh0cbJh-pi9Y2kzPW5MKRjV36XfCkW6Z_sxR-2vq9TDQ.jpg"&gt;&lt;/p&gt;&lt;p&gt;</w:t>
      </w:r>
      <w:r>
        <w:rPr>
          <w:sz w:val="32"/>
          <w:szCs w:val="32"/>
        </w:rPr>
        <w:t>虽然在表面上看来，兄弟间关系融洽，但实际上他们之间存在着复杂的情感纠葛。大唐太子李建成对于自己的地位感到不安，同时也担忧自己无法像哥哥那样掌控局势，这种心理压力使得他变得更加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传说</w:t>
      </w:r>
      <w:r>
        <w:rPr>
          <w:sz w:val="32"/>
          <w:szCs w:val="32"/>
        </w:rPr>
        <w:t>&lt;/p&gt;&lt;p&gt;&lt;img src="/static-img/8_ul4yQgwH4sJmBSWPrb01hj8PW243p4BsJZpghPt0wPFDkUDgJKURGJQXAlchfmjtQe20BDz5fFexMExuZcW_mBAQe5MRvMfR_zCj0cncxuLmaVuakE2zW9V8xPSaMwqO3qyU83ipUA5wqtwCgO1XzXOZfcBmZJs_iushS_QaDh0cbJh-pi9Y2kzPW5MKRjV36XfCkW6Z_sxR-2vq9TDQ.png"&gt;&lt;/p&gt;&lt;p&gt;</w:t>
      </w:r>
      <w:r>
        <w:rPr>
          <w:sz w:val="32"/>
          <w:szCs w:val="32"/>
        </w:rPr>
        <w:t>最终，在一次宴会上，由于内心深处对于失去机会和命运的一种绝望和悲观情绪爆发，大唐太子李建成遭到杀害。在此之后，有关于他的许多传说流传开来，其中有一种说法是他死前预言了自己的遇刺事件，并且还预言了家族将面临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唐太子的生命短暂而艰辛，但是他的存在仍然给我们留下了一些思考。在历史的大潮中，每个人都可能成为转折点，无论是英雄还是普通人，都会因为选择而改变未来。而这个时代，也正是在这样的背景下，被称作“文化鼎盛”的辉煌时期。</w:t>
      </w:r>
      <w:r>
        <w:rPr>
          <w:sz w:val="32"/>
          <w:szCs w:val="32"/>
        </w:rPr>
        <w:t>&lt;/p&gt;&lt;p&gt;&lt;a href = "/doc/1064811-</w:t>
      </w:r>
      <w:r>
        <w:rPr>
          <w:sz w:val="32"/>
          <w:szCs w:val="32"/>
        </w:rPr>
        <w:t>大唐太子李建成历史上的李唐朝继承人</w:t>
      </w:r>
      <w:r>
        <w:rPr>
          <w:sz w:val="32"/>
          <w:szCs w:val="32"/>
        </w:rPr>
        <w:t>.doc" rel="alternate" download="1064811-</w:t>
      </w:r>
      <w:r>
        <w:rPr>
          <w:sz w:val="32"/>
          <w:szCs w:val="32"/>
        </w:rPr>
        <w:t>大唐太子李建成历史上的李唐朝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