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我偶然间发现了一本古老的书籍，封面上刻着神秘的符号和一行字：“重生之深度诱入”。我被这神秘而吸引，决定翻开它看看。没想到，那个决定彻底改变了我的生活。</w:t>
      </w:r>
      <w:r>
        <w:rPr>
          <w:sz w:val="32"/>
          <w:szCs w:val="32"/>
        </w:rPr>
        <w:t>&lt;/p&gt;&lt;p&gt;&lt;img src="/static-img/PbG_mNxyPD0BYDOgYy8SMib1-Z2EutO6auhY6YEsupTMXg5x7ARbGWKM2W6wJNI6.jpg"&gt;&lt;/p&gt;&lt;p&gt;</w:t>
      </w:r>
      <w:r>
        <w:rPr>
          <w:sz w:val="32"/>
          <w:szCs w:val="32"/>
        </w:rPr>
        <w:t>书中的内容是关于一种力量，它能让人从最绝望的情况中重新开始，从死亡到生命，从黑暗到光明。这是一种超自然的力量，是对时间、空间和命运的一次奇妙探索。我越读越感兴趣，每个字每句话都像是打开了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着将这些概念应用于自己的生活，结果意外地发现自己真的感觉到了变化。每当我感到沮丧或是迷茫时，我会想起这本书中的话语，用它们来指导自己走出困境。渐渐地，这种方法帮助我克服了很多难题，不仅解决了工作上的问题，还改善了我的健康状态。</w:t>
      </w:r>
      <w:r>
        <w:rPr>
          <w:sz w:val="32"/>
          <w:szCs w:val="32"/>
        </w:rPr>
        <w:t>&lt;/p&gt;&lt;p&gt;&lt;img src="/static-img/LYf4JEiPcYPx1UEasbI4Byb1-Z2EutO6auhY6YEsupRfNOAOLqzr7wFfQnyG73mtjVcYZe3diQY6oyPtMlH7j_00xRpwWQLHc1T3SMtJvhxvRjPN-ajFGx8WKM6w-H5Ngx4nKDUUM1A_xz9Xry4Z_49hSzk7dhp5z01B7v38UynF_4-0nwAMuV8q31WHZoWDdaIsMtLKLCW16a1kpzQ1CQ.jpg"&gt;&lt;/p&gt;&lt;p&gt;</w:t>
      </w:r>
      <w:r>
        <w:rPr>
          <w:sz w:val="32"/>
          <w:szCs w:val="32"/>
        </w:rPr>
        <w:t>但这种“重生”的过程并不简单，它需要耐心和勇气。当你真正陷入其中，你会发现自己的内心发生了一系列深刻的变化。你会学会更加自信，更好地理解自己，以及这个世界。而且，这一切似乎都不是梦，是一种真实存在的事物，只是在我们平凡的人生中看不见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站在山顶，看着眼前那片广阔无垠的地球，我突然意识到，这可能就是“深度诱入”的真正含义——它不只是文字或者思想，而是一种体验，一种对生命本质深层次探索的旅程。在那个瞬间，我知道，无论未来如何，都不会忘记那段奇异而美妙的人生旅程，即使现在回想起来，也仍旧充满惊喜与感慨。</w:t>
      </w:r>
      <w:r>
        <w:rPr>
          <w:sz w:val="32"/>
          <w:szCs w:val="32"/>
        </w:rPr>
        <w:t>&lt;/p&gt;&lt;p&gt;&lt;img src="/static-img/QcaEcpk_swbG7UBgIxKRHib1-Z2EutO6auhY6YEsupRfNOAOLqzr7wFfQnyG73mtjVcYZe3diQY6oyPtMlH7j_00xRpwWQLHc1T3SMtJvhxvRjPN-ajFGx8WKM6w-H5Ngx4nKDUUM1A_xz9Xry4Z_49hSzk7dhp5z01B7v38UynF_4-0nwAMuV8q31WHZoWDdaIsMtLKLCW16a1kpzQ1CQ.jpg"&gt;&lt;/p&gt;&lt;p&gt;&lt;a href = "/doc/1064797-</w:t>
      </w:r>
      <w:r>
        <w:rPr>
          <w:sz w:val="32"/>
          <w:szCs w:val="32"/>
        </w:rPr>
        <w:t>重生之深度诱入我的奇幻旅程</w:t>
      </w:r>
      <w:r>
        <w:rPr>
          <w:sz w:val="32"/>
          <w:szCs w:val="32"/>
        </w:rPr>
        <w:t>.doc" rel="alternate" download="1064797-</w:t>
      </w:r>
      <w:r>
        <w:rPr>
          <w:sz w:val="32"/>
          <w:szCs w:val="32"/>
        </w:rPr>
        <w:t>重生之深度诱入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