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与棉签的牛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科学实验精神的视频中，我们将探索如何用冰块和棉签制作出牛奶。这个看似简单却又神秘的过程，将让我们深入了解液体相互作用，以及几种常见材料之间的化学反应。</w:t>
      </w:r>
      <w:r>
        <w:rPr>
          <w:sz w:val="32"/>
          <w:szCs w:val="32"/>
        </w:rPr>
        <w:t>&lt;/p&gt;&lt;p&gt;&lt;img src="/static-img/07-OgNRYq5bue6Toma0Kt9M2xH2YbhDpz8y9_5rYtd3JmW8GjU-FloEw4HqpRBp2.pn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们需要准备好必要的材料：鲜牛奶、普通冰块、棉签以及一个干净且透明的小杯子。在观看者眼前，导演们已经为这次实验做好了充分准备。</w:t>
      </w:r>
      <w:r>
        <w:rPr>
          <w:sz w:val="32"/>
          <w:szCs w:val="32"/>
        </w:rPr>
        <w:t>&lt;/p&gt;&lt;p&gt;&lt;img src="/static-img/zgpSOs1UPXBngfrSxcIkSdM2xH2YbhDpz8y9_5rYtd31xEDiBh2tpY-jDOBDKRV9ChFOuusaRQkkeQUtyrLwISu38AuaE1K04ebTJX-3fzQ2kO1P9Lw-oCbF2G8MVV-pdWG3fxaenLYbLGXFxGya7v60dMFZkFyXld5n7QmixGpZBBtHLr06chhi1ZxX-W3_.png"&gt;&lt;/p&gt;&lt;p&gt;</w:t>
      </w:r>
      <w:r>
        <w:rPr>
          <w:sz w:val="32"/>
          <w:szCs w:val="32"/>
        </w:rPr>
        <w:t>冰块融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导演将一颗小冰块放入杯子里，这个小动作引起了观众对即将发生的事情感到好奇。随着时间推移，旁白解释了水分子的结构，以及它们如何通过热能从固态转变成液态。这是一个关于物质状态变化的小课堂。</w:t>
      </w:r>
      <w:r>
        <w:rPr>
          <w:sz w:val="32"/>
          <w:szCs w:val="32"/>
        </w:rPr>
        <w:t>&lt;/p&gt;&lt;p&gt;&lt;img src="/static-img/khcaaDryx0e093Ke0hptptM2xH2YbhDpz8y9_5rYtd31xEDiBh2tpY-jDOBDKRV9ChFOuusaRQkkeQUtyrLwISu38AuaE1K04ebTJX-3fzQ2kO1P9Lw-oCbF2G8MVV-pdWG3fxaenLYbLGXFxGya7v60dMFZkFyXld5n7QmixGpZBBtHLr06chhi1ZxX-W3_.png"&gt;&lt;/p&gt;&lt;p&gt;</w:t>
      </w:r>
      <w:r>
        <w:rPr>
          <w:sz w:val="32"/>
          <w:szCs w:val="32"/>
        </w:rPr>
        <w:t>棉签吸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棉签浸泡在牛奶中，并轻轻地放在玻璃杯上方。一段时光后，观众会注意到玻璃杯下方有了新的颜色。这是因为棉签上的水分被吸收而留下了一层乳脂蛋白，使得原本清澈的牛奶变得发白并带有乳香味。</w:t>
      </w:r>
      <w:r>
        <w:rPr>
          <w:sz w:val="32"/>
          <w:szCs w:val="32"/>
        </w:rPr>
        <w:t>&lt;/p&gt;&lt;p&gt;&lt;img src="/static-img/IHhStyYN0TslTJBNsBnnD9M2xH2YbhDpz8y9_5rYtd31xEDiBh2tpY-jDOBDKRV9ChFOuusaRQkkeQUtyrLwISu38AuaE1K04ebTJX-3fzQ2kO1P9Lw-oCbF2G8MVV-pdWG3fxaenLYbLGXFxGya7v60dMFZkFyXld5n7QmixGpZBBtHLr06chhi1ZxX-W3_.png"&gt;&lt;/p&gt;&lt;p&gt;</w:t>
      </w:r>
      <w:r>
        <w:rPr>
          <w:sz w:val="32"/>
          <w:szCs w:val="32"/>
        </w:rPr>
        <w:t>冰冷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使用同样的方法添加更多冰块，让它们慢慢融化。随着温度不断降低，不仅外表改变，还有更深层次化学反应正在发生。这种独特的手法能够使得制作出的“魔法”牛奶具有独特口感和风味，是一种不错的心灵慰藉。</w:t>
      </w:r>
      <w:r>
        <w:rPr>
          <w:sz w:val="32"/>
          <w:szCs w:val="32"/>
        </w:rPr>
        <w:t>&lt;/p&gt;&lt;p&gt;&lt;img src="/static-img/32dFcXElA6vbiCiHfkAqO9M2xH2YbhDpz8y9_5rYtd31xEDiBh2tpY-jDOBDKRV9ChFOuusaRQkkeQUtyrLwISu38AuaE1K04ebTJX-3fzQ2kO1P9Lw-oCbF2G8MVV-pdWG3fxaenLYbLGXFxGya7v60dMFZkFyXld5n7QmixGpZBBtHLr06chhi1ZxX-W3_.png"&gt;&lt;/p&gt;&lt;p&gt;</w:t>
      </w:r>
      <w:r>
        <w:rPr>
          <w:sz w:val="32"/>
          <w:szCs w:val="32"/>
        </w:rPr>
        <w:t>结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精心设计的步骤，最终产品呈现出令人惊叹的一面——既美观又具特色。这种结合自然元素与科学原理的手工艺品，无疑是一种艺术形式，它不仅可以作为咖啡馆或餐厅中的装饰，也能成为家居中的谈资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本次实验中，我们可以学习到多方面知识，比如物理学（物质状态变化）、生物化学（蛋白质溶于水）等领域。如果你也想尝试一次这样的趣味实验，只需遵循以上步骤，就能亲手制造出自己的“魔法”牛奶吧！</w:t>
      </w:r>
      <w:r>
        <w:rPr>
          <w:sz w:val="32"/>
          <w:szCs w:val="32"/>
        </w:rPr>
        <w:t>&lt;/p&gt;&lt;p&gt;&lt;a href = "/doc/1064779-</w:t>
      </w:r>
      <w:r>
        <w:rPr>
          <w:sz w:val="32"/>
          <w:szCs w:val="32"/>
        </w:rPr>
        <w:t>冰块与棉签的牛奶奇遇</w:t>
      </w:r>
      <w:r>
        <w:rPr>
          <w:sz w:val="32"/>
          <w:szCs w:val="32"/>
        </w:rPr>
        <w:t>.doc" rel="alternate" download="1064779-</w:t>
      </w:r>
      <w:r>
        <w:rPr>
          <w:sz w:val="32"/>
          <w:szCs w:val="32"/>
        </w:rPr>
        <w:t>冰块与棉签的牛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