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总裁背后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创作的《我的绝色总裁未婚妻小说》中，总裁陈伟是一位在商界无人能敌的强者，他的成功和权力让他成为人们津津乐道的话题。然而，在他的光鲜亮丽之下，却隐藏着一个秘密，这个秘密不仅改变了他的人生，也影响了他与未婚妻之间复杂的情感纠葛。</w:t>
      </w:r>
      <w:r>
        <w:rPr>
          <w:sz w:val="32"/>
          <w:szCs w:val="32"/>
        </w:rPr>
        <w:t>&lt;/p&gt;&lt;p&gt;&lt;img src="/static-img/aJLfTQ0Yp40AVYFHHLIAAHMC_A5-yheSliaQiraLKTvPQkis-A5orIZV0Q1_wNPm.jpg"&gt;&lt;/p&gt;&lt;p&gt;</w:t>
      </w:r>
      <w:r>
        <w:rPr>
          <w:sz w:val="32"/>
          <w:szCs w:val="32"/>
        </w:rPr>
        <w:t>首先，陈伟对待工作异常认真，这一点让许多人敬佩。他每天都要处理各种复杂的事务，无论是公司内部的问题还是外部竞争对手的挑战，他都能够冷静应对。但这份职业投入也使得他忽视了个人生活中的重要事物，比如家庭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陈伟有着一段不为人知的过去。在一次偶然的机会下，他遇到了曾经深爱过的一位女子，她因病去世后，留给他的只有一张照片和一封遗书。这个往事一直萦绕在他的心头，使得他对于未来的人际关系持有戒备态度，即便是在即将迎娶新娘的时候也不例外。</w:t>
      </w:r>
      <w:r>
        <w:rPr>
          <w:sz w:val="32"/>
          <w:szCs w:val="32"/>
        </w:rPr>
        <w:t>&lt;/p&gt;&lt;p&gt;&lt;img src="/static-img/tR3K_F3-cunAoVSuFuKBVXMC_A5-yheSliaQiraLKTvlm5EYwCD6I6Npx3XEu10SqVFbfIlrfJc2RtLzNMi4VYFh4rsEz5On0g2gmNPeZd7ZdXJrmmFtnCVTAzbCo9k4wLTpeceZCjgiYtQKLF2qZg.jpg"&gt;&lt;/p&gt;&lt;p&gt;</w:t>
      </w:r>
      <w:r>
        <w:rPr>
          <w:sz w:val="32"/>
          <w:szCs w:val="32"/>
        </w:rPr>
        <w:t>再者，陈伟选择了我作为他的未婚妻，是因为我的善良和纯真让我看起来是一个完美的人选。然而，我并不知道的是，我所承载的责任远远超出了简单地陪伴身边。我必须学会如何支持、理解，并且保护这个被巨大的压力所困扰的大人物，同时也要保持自己的独立性，不被过分卷入到他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之间存在一种不可言说的默契，这种默契源于我们共同面对生活中的挑战时相互扶持的情谊。当陈伟最需要依靠别人的时候，我就是那个守候在旁边的人。而这种依赖关系，让我们的关系变得更加紧密，也更加脆弱，因为任何一个小小的误会，都可能导致一切崩溃。</w:t>
      </w:r>
      <w:r>
        <w:rPr>
          <w:sz w:val="32"/>
          <w:szCs w:val="32"/>
        </w:rPr>
        <w:t>&lt;/p&gt;&lt;p&gt;&lt;img src="/static-img/43XUPSyWGQeLiUFGtdMB23MC_A5-yheSliaQiraLKTvlm5EYwCD6I6Npx3XEu10SqVFbfIlrfJc2RtLzNMi4VYFh4rsEz5On0g2gmNPeZd7ZdXJrmmFtnCVTAzbCo9k4wLTpeceZCjgiYtQKLF2qZg.jpg"&gt;&lt;/p&gt;&lt;p&gt;</w:t>
      </w:r>
      <w:r>
        <w:rPr>
          <w:sz w:val="32"/>
          <w:szCs w:val="32"/>
        </w:rPr>
        <w:t>最后，由于不断地压力测试，我们两人开始发现彼此身上更多新的东西，比如彼此坚韧不拔的心灵，以及那种即使置身风雨，也能始终照人的光芒。这份发现，让我们意识到真正意义上的爱情并不仅仅是甜蜜，而是能够共渡难关，一起成长的手牵手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故事，我们可以看到，即使是像陈伟这样看似拥有了一切的人，也同样需要了解、接纳、支持他们周围人的价值与存在。这也是《我的绝色总裁未婚妻小说》想要传达的一点——真正幸福来自于双方努力维护的情感联系，而不是单方面追求成功或权力的结果。</w:t>
      </w:r>
      <w:r>
        <w:rPr>
          <w:sz w:val="32"/>
          <w:szCs w:val="32"/>
        </w:rPr>
        <w:t>&lt;/p&gt;&lt;p&gt;&lt;img src="/static-img/8LQ7epB675lnoyxBBFu6HnMC_A5-yheSliaQiraLKTvlm5EYwCD6I6Npx3XEu10SqVFbfIlrfJc2RtLzNMi4VYFh4rsEz5On0g2gmNPeZd7ZdXJrmmFtnCVTAzbCo9k4wLTpeceZCjgiYtQKLF2qZg.jpg"&gt;&lt;/p&gt;&lt;p&gt;&lt;a href = "/doc/1064755-</w:t>
      </w:r>
      <w:r>
        <w:rPr>
          <w:sz w:val="32"/>
          <w:szCs w:val="32"/>
        </w:rPr>
        <w:t>绝色总裁背后的秘密情缘</w:t>
      </w:r>
      <w:r>
        <w:rPr>
          <w:sz w:val="32"/>
          <w:szCs w:val="32"/>
        </w:rPr>
        <w:t>.doc" rel="alternate" download="1064755-</w:t>
      </w:r>
      <w:r>
        <w:rPr>
          <w:sz w:val="32"/>
          <w:szCs w:val="32"/>
        </w:rPr>
        <w:t>绝色总裁背后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