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偷吃桃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喜欢在妈妈不注意的时候悄悄地偷吃她的水蜜桃。每次都是这样，我会小心翼翼地走进厨房，眼神游离，生怕被发现。我知道，这是一件对我来说非常冒险的事情。</w:t>
      </w:r>
      <w:r>
        <w:rPr>
          <w:sz w:val="32"/>
          <w:szCs w:val="32"/>
        </w:rPr>
        <w:t>&lt;/p&gt;&lt;p&gt;&lt;img src="/static-img/-9lbJe7VS2jRBCcHLC7AEz5EdAi4YxzZAkwxvljh76lRCmp4MUDT02uaIADQi9zq.jpg"&gt;&lt;/p&gt;&lt;p&gt;</w:t>
      </w:r>
      <w:r>
        <w:rPr>
          <w:sz w:val="32"/>
          <w:szCs w:val="32"/>
        </w:rPr>
        <w:t>今天也一样，当我看到桌子上放着一个鲜红色的水蜜桃时，我就忍不住了。我轻手轻脚地拿起那颗诱人的果实，仿佛它是我自己的秘密宝藏。我背过身去，用嘴唇轻轻咬了一口，那甜美的味道让我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我听见了妈妈的声音，她站在门口，看着我吃她的水蜜桃。她没有立即发怒，而是用一种奇怪的目光看着我，然后慢慢地走向我的身后。她没有说一句话，只是在我的耳边低声说道：“你知道吗，你做得很好。”</w:t>
      </w:r>
      <w:r>
        <w:rPr>
          <w:sz w:val="32"/>
          <w:szCs w:val="32"/>
        </w:rPr>
        <w:t>&lt;/p&gt;&lt;p&gt;&lt;img src="/static-img/zUaZWrHiz_o3l7Li3MAcsT5EdAi4YxzZAkwxvljh76mXXQsY6g2vvG6rjxLx37eZFeg5JmYD4iDIz89D3eeLWg0V8qifw3ez6Y5cN5fUnYU_RKdyUAAeER_U2exyTcftFcG94_i1gcc9K042BmOUvAXkscC0NTXpqhhH3Zqf7uOtRj-skUX3_CZdhXvVnq0Y.jpg"&gt;&lt;/p&gt;&lt;p&gt;</w:t>
      </w:r>
      <w:r>
        <w:rPr>
          <w:sz w:val="32"/>
          <w:szCs w:val="32"/>
        </w:rPr>
        <w:t xml:space="preserve">她的话让我惊讶，但同时也感到一丝释然。原来，她一直都知道我的行为，但是她并没有责备我，而是选择了鼓励和理解。在那一刻，我突然明白了 </w:t>
      </w:r>
      <w:r>
        <w:rPr>
          <w:sz w:val="32"/>
          <w:szCs w:val="32"/>
        </w:rPr>
        <w:t>мам</w:t>
      </w:r>
      <w:r>
        <w:rPr>
          <w:sz w:val="32"/>
          <w:szCs w:val="32"/>
        </w:rPr>
        <w:t>妈看我是怎么吃你的水蜜桃，并不是因为她愤怒，而是我终于成为了一个独立的人，可以自己做出选择，也可以承担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想偷吃水蜜桃的时候，我都会回忆起那个瞬间。当看到那些熟透的红色珍珠时，不再是不满足和贪婪，而是一个关于成长和理解的故事。</w:t>
      </w:r>
      <w:r>
        <w:rPr>
          <w:sz w:val="32"/>
          <w:szCs w:val="32"/>
        </w:rPr>
        <w:t>&lt;/p&gt;&lt;p&gt;&lt;img src="/static-img/E7AgUvAJhCp4KPKb_TCvEj5EdAi4YxzZAkwxvljh76mXXQsY6g2vvG6rjxLx37eZFeg5JmYD4iDIz89D3eeLWg0V8qifw3ez6Y5cN5fUnYU_RKdyUAAeER_U2exyTcftFcG94_i1gcc9K042BmOUvAXkscC0NTXpqhhH3Zqf7uOtRj-skUX3_CZdhXvVnq0Y.jpg"&gt;&lt;/p&gt;&lt;p&gt;&lt;a href = "/doc/1064679-</w:t>
      </w:r>
      <w:r>
        <w:rPr>
          <w:sz w:val="32"/>
          <w:szCs w:val="32"/>
        </w:rPr>
        <w:t>妈妈看我是怎么吃你的水蜜桃偷吃桃子的秘密</w:t>
      </w:r>
      <w:r>
        <w:rPr>
          <w:sz w:val="32"/>
          <w:szCs w:val="32"/>
        </w:rPr>
        <w:t>.doc" rel="alternate" download="1064679-</w:t>
      </w:r>
      <w:r>
        <w:rPr>
          <w:sz w:val="32"/>
          <w:szCs w:val="32"/>
        </w:rPr>
        <w:t>妈妈看我是怎么吃你的水蜜桃偷吃桃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