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绘裙逢魔时刻的纱幕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，传说有个神秘的织女，她能够将夜晚最深沉的情感与幻想编织成实体。她的席绢被誉为世间最高贵之物，每一幅图案都蕴含着不同的故事和意境。而逢魔时刻，即日落与黄昏交接之时，是她最擅长创作的灵感源泉。</w:t>
      </w:r>
      <w:r>
        <w:rPr>
          <w:sz w:val="32"/>
          <w:szCs w:val="32"/>
        </w:rPr>
        <w:t>&lt;/p&gt;&lt;p&gt;&lt;img src="/static-img/suMUtmlsVdbjeDFUEGDOD2NPY9qwCj_r51a8EsF1lcdUedblrQeUSEKwmM3fq8GW.jpg"&gt;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逢魔时刻，天边渐渐染上了一抹淡红色，这是日出未能到来而留下的最后余晖。空气中弥漫着一种难以言喻的寂静，这时候，人们似乎都屏息凝视，那些尚未完成的事业和梦想仿佛随风飘散。在这种氛围下，织女的心情也变得格外复杂，她心中的每一个情感，都像是细腻的手指在席子上轻轻一触，就能激发出无数条细微线索。</w:t>
      </w:r>
      <w:r>
        <w:rPr>
          <w:sz w:val="32"/>
          <w:szCs w:val="32"/>
        </w:rPr>
        <w:t>&lt;/p&gt;&lt;p&gt;&lt;img src="/static-img/Pmm5nCMNE8ZQ9Lx6zI0VWmNPY9qwCj_r51a8EsF1lcdGP1r0rkTRX4hCfTS745xB_VNlsIHRi1CHD3ih3HSbzzw3YazrpoXANRzJ9FBjjw9LfWyQ3-8H8nD6pRbqnffsstXJ65mvWmZlCE22mtilCRNa8dWiVlXA2Cz5TEkc2-52KJcU26jmzPOvgdIDN-vE.png"&gt;&lt;/p&gt;&lt;p&gt;</w:t>
      </w:r>
      <w:r>
        <w:rPr>
          <w:sz w:val="32"/>
          <w:szCs w:val="32"/>
        </w:rPr>
        <w:t>月华映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缓缓升起，它那清澈如洗的光芒，如同水波般涌入了人心，让一切尘埃都显得那么微不足道。这时候，织女的心思便转向了那些被遗忘或隐藏于尘封记忆中的故事。她会把这些故事编织进席子里，使它们重现于世间，无论是悲欢离合还是英雄事迹，都在她的笔下生动万分。</w:t>
      </w:r>
      <w:r>
        <w:rPr>
          <w:sz w:val="32"/>
          <w:szCs w:val="32"/>
        </w:rPr>
        <w:t>&lt;/p&gt;&lt;p&gt;&lt;img src="/static-img/-qFiXKjM3u6P4k7YM9bLsmNPY9qwCj_r51a8EsF1lcdGP1r0rkTRX4hCfTS745xB_VNlsIHRi1CHD3ih3HSbzzw3YazrpoXANRzJ9FBjjw9LfWyQ3-8H8nD6pRbqnffsstXJ65mvWmZlCE22mtilCRNa8dWiVlXA2Cz5TEkc2-52KJcU26jmzPOvgdIDN-vE.jpg"&gt;&lt;/p&gt;&lt;p&gt;</w:t>
      </w:r>
      <w:r>
        <w:rPr>
          <w:sz w:val="32"/>
          <w:szCs w:val="32"/>
        </w:rPr>
        <w:t>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点缀夜空，与月华相辅相成，它们共同营造出一种超脱俗世、超越时间空间的大美。这也是织女灵感的一个重要来源。她会从星辰中寻找那些高洁纯净的力量，将其融入她作品之中，使得每一块席绢不仅仅是一件装饰品，更是一段历史，一段文化，一种精神追求。</w:t>
      </w:r>
      <w:r>
        <w:rPr>
          <w:sz w:val="32"/>
          <w:szCs w:val="32"/>
        </w:rPr>
        <w:t>&lt;/p&gt;&lt;p&gt;&lt;img src="/static-img/vZE2w-x0EIvnHnq0lm-ujmNPY9qwCj_r51a8EsF1lcdGP1r0rkTRX4hCfTS745xB_VNlsIHRi1CHD3ih3HSbzzw3YazrpoXANRzJ9FBjjw9LfWyQ3-8H8nD6pRbqnffsstXJ65mvWmZlCE22mtilCRNa8dWiVlXA2Cz5TEkc2-52KJcU26jmzPOvgdIDN-vE.jpg"&gt;&lt;/p&gt;&lt;p&gt;</w:t>
      </w:r>
      <w:r>
        <w:rPr>
          <w:sz w:val="32"/>
          <w:szCs w:val="32"/>
        </w:rPr>
        <w:t>幽魂游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逢魔时刻，也正是幽魂活动频繁的时候。在这片神秘莫测的地方，有许多关于死亡和超自然力量的话题等待着探讨。这些主题让織女感到既恐惧又兴奋，因为它们给予了她的作品新的生命力和深度。她用自己的方式去理解这些幽默，用他们作为背景，让整个席布充满了神秘气息。</w:t>
      </w:r>
      <w:r>
        <w:rPr>
          <w:sz w:val="32"/>
          <w:szCs w:val="32"/>
        </w:rPr>
        <w:t>&lt;/p&gt;&lt;p&gt;&lt;img src="/static-img/UXIQLvnXLiSyQreMT7i_6WNPY9qwCj_r51a8EsF1lcdGP1r0rkTRX4hCfTS745xB_VNlsIHRi1CHD3ih3HSbzzw3YazrpoXANRzJ9FBjjw9LfWyQ3-8H8nD6pRbqnffsstXJ65mvWmZlCE22mtilCRNa8dWiVlXA2Cz5TEkc2-52KJcU26jmzPOvgdIDN-vE.jpg"&gt;&lt;/p&gt;&lt;p&gt;</w:t>
      </w:r>
      <w:r>
        <w:rPr>
          <w:sz w:val="32"/>
          <w:szCs w:val="32"/>
        </w:rPr>
        <w:t>梦境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不少人开始进入梦乡，而她们脑海中的世界也许比现实更加丰富多彩。不知疲倦地飞翔，或是在虚构世界里徜徉，那些梦境里的奇异景象，对于織女来说是一个宝库。只要有一丝灵感，便可迅速捕捉并记录下来，再转化为画面，以此来增添席子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环境下，无数次尝试与失败后，織女总能捕捉到那个瞬间——“席绢逢魔时刻”。这个瞬间，就是所有精湛技艺、所有知识积累与经验总结所汇聚成的一股强大的艺术力量。当她将手指轻轻放置在完成品上，那种由内而外流淌出的喜悦，就像魔法一般释放出来，为周遭的人带来了宁静与安慰，同时也让這個時候成為傳說永恒的地标之一。</w:t>
      </w:r>
      <w:r>
        <w:rPr>
          <w:sz w:val="32"/>
          <w:szCs w:val="32"/>
        </w:rPr>
        <w:t>&lt;/p&gt;&lt;p&gt;&lt;a href = "/doc/1064638-</w:t>
      </w:r>
      <w:r>
        <w:rPr>
          <w:sz w:val="32"/>
          <w:szCs w:val="32"/>
        </w:rPr>
        <w:t>魔影绘裙逢魔时刻的纱幕舞动</w:t>
      </w:r>
      <w:r>
        <w:rPr>
          <w:sz w:val="32"/>
          <w:szCs w:val="32"/>
        </w:rPr>
        <w:t>.doc" rel="alternate" download="1064638-</w:t>
      </w:r>
      <w:r>
        <w:rPr>
          <w:sz w:val="32"/>
          <w:szCs w:val="32"/>
        </w:rPr>
        <w:t>魔影绘裙逢魔时刻的纱幕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