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得那年你轻狂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仿佛昨日的梦，今朝却成为了回忆。时光匆匆，转眼间，我们从青涩到沉稳，从单纯到复杂，从无知到醒来。</w:t>
      </w:r>
      <w:r>
        <w:rPr>
          <w:sz w:val="32"/>
          <w:szCs w:val="32"/>
        </w:rPr>
        <w:t>&lt;/p&gt;&lt;p&gt;&lt;img src="/static-img/wyb3FmaRMgIi99yz097V_B6txYvF680yygHSAU0Oc8MEyzNiO6xwk_eb4hqVjOtk.jpg"&gt;&lt;/p&gt;&lt;p&gt;</w:t>
      </w:r>
      <w:r>
        <w:rPr>
          <w:sz w:val="32"/>
          <w:szCs w:val="32"/>
        </w:rPr>
        <w:t>我曾以为朋友可以永远站在我的肩膀上，而家人的爱会如同恒星一样永远照亮我的路。但岁月教会了我们一个残酷的真理：人心是最难以捉摸的东西，它在变化中不断地演变，就像一幅动态的画卷，不断地展开和收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天，我与你一起漫步在河边，你的话语里充满了对未来的憧憬和对现在的不满。我也曾有过那么多关于未来的人生规划，那些计划如同飘散在空中的落叶，一点都不实在地落入现实之中。而你的笑容，那个时候就已经预示着我们将要分别走向不同的道路。</w:t>
      </w:r>
      <w:r>
        <w:rPr>
          <w:sz w:val="32"/>
          <w:szCs w:val="32"/>
        </w:rPr>
        <w:t>&lt;/p&gt;&lt;p&gt;&lt;img src="/static-img/maD3Yz2cWzYq1cDgGIb98x6txYvF680yygHSAU0Oc8PVDTamvQx1ccoONxSoSdwXakpXpOsURsARq_n4kc_klQ0LroWqfpD53LXzgjv7kzNCMHFnEks-1HqJcesbe2BYoayW7TnCBCLqtCXkarF1-qJYcD9lhSYRSpENDb4OkspmUxaexv5ZGb8_oWVG7Sn5PZEmZ823tyun51NqEva6bOHksZbizjvJUmkgEgRPL6Y.jpg"&gt;&lt;/p&gt;&lt;p&gt;</w:t>
      </w:r>
      <w:r>
        <w:rPr>
          <w:sz w:val="32"/>
          <w:szCs w:val="32"/>
        </w:rPr>
        <w:t>岁月不识人心，也许它太忙于记录我们的成长，但它却忘记了那些最初的心跳、那些最后的挥手。在这个世界上，每个人都是一座迷雾笼罩的小岛，有时候你能看到周围的一切，有时候却只能感受到自己的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相信，即使是在这片茫茫大海中，每个人的故事都是独一无二的。每一次相遇，每一次告别，都留下了一份属于自己的印记，这些印记组成了我们生命中的章节，而岁月则是时间的大师，用它们来书写我们的历史。</w:t>
      </w:r>
      <w:r>
        <w:rPr>
          <w:sz w:val="32"/>
          <w:szCs w:val="32"/>
        </w:rPr>
        <w:t>&lt;/p&gt;&lt;p&gt;&lt;img src="/static-img/3D9WcScznWBkhyl2ar5Vmh6txYvF680yygHSAU0Oc8PVDTamvQx1ccoONxSoSdwXakpXpOsURsARq_n4kc_klQ0LroWqfpD53LXzgjv7kzNCMHFnEks-1HqJcesbe2BYoayW7TnCBCLqtCXkarF1-qJYcD9lhSYRSpENDb4OkspmUxaexv5ZGb8_oWVG7Sn5PZEmZ823tyun51NqEva6bOHksZbizjvJUmkgEgRPL6Y.jpg"&gt;&lt;/p&gt;&lt;p&gt;</w:t>
      </w:r>
      <w:r>
        <w:rPr>
          <w:sz w:val="32"/>
          <w:szCs w:val="32"/>
        </w:rPr>
        <w:t>所以，当我回头望去，看见那些年轻而又充满激情的人们，我知道他们正站在自己生命中的某个节点，他们或许还不知道自己的未来如何，却已开始书写属于自己的篇章。而我，则深知，在这条旅途上，无论走多远，无论何时，只要保持内心那份初见时所拥有的热血与勇气，便能勇敢面对生活带给我们的每一个挑战，每一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但它总能让我们明白，最珍贵的是现在，与他人的相遇，以及这些瞬间留下的痕迹。让我们把握住这一刻，不管前方还有多少风雨，我们都应当微笑，因为今天，就是最美好的明天。</w:t>
      </w:r>
      <w:r>
        <w:rPr>
          <w:sz w:val="32"/>
          <w:szCs w:val="32"/>
        </w:rPr>
        <w:t>&lt;/p&gt;&lt;p&gt;&lt;img src="/static-img/WCXjFmJFeUT56Q9kQVikvB6txYvF680yygHSAU0Oc8PVDTamvQx1ccoONxSoSdwXakpXpOsURsARq_n4kc_klQ0LroWqfpD53LXzgjv7kzNCMHFnEks-1HqJcesbe2BYoayW7TnCBCLqtCXkarF1-qJYcD9lhSYRSpENDb4OkspmUxaexv5ZGb8_oWVG7Sn5PZEmZ823tyun51NqEva6bOHksZbizjvJUmkgEgRPL6Y.jpg"&gt;&lt;/p&gt;&lt;p&gt;&lt;a href = "/doc/1064580-</w:t>
      </w:r>
      <w:r>
        <w:rPr>
          <w:sz w:val="32"/>
          <w:szCs w:val="32"/>
        </w:rPr>
        <w:t>岁月不识人心记得那年你轻狂过</w:t>
      </w:r>
      <w:r>
        <w:rPr>
          <w:sz w:val="32"/>
          <w:szCs w:val="32"/>
        </w:rPr>
        <w:t>.doc" rel="alternate" download="1064580-</w:t>
      </w:r>
      <w:r>
        <w:rPr>
          <w:sz w:val="32"/>
          <w:szCs w:val="32"/>
        </w:rPr>
        <w:t>岁月不识人心记得那年你轻狂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