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追踪灵动猎人的夜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森林里，有一个传奇中的角色，他被称为灵动猎人。这个名字不仅仅是他的称号，更是一种精神、一种追求，一种对自然界的敬畏与尊重。</w:t>
      </w:r>
      <w:r>
        <w:rPr>
          <w:sz w:val="32"/>
          <w:szCs w:val="32"/>
        </w:rPr>
        <w:t>&lt;/p&gt;&lt;p&gt;&lt;img src="/static-img/qioeIE3O0AxEpQuc9buArgHjjhKBj-SseLDCKzZt-3JWkXNqYFUKhFsiydjV18Gr.jpg"&gt;&lt;/p&gt;&lt;p&gt;</w:t>
      </w:r>
      <w:r>
        <w:rPr>
          <w:sz w:val="32"/>
          <w:szCs w:val="32"/>
        </w:rPr>
        <w:t>第一段：灵动猎人的定义</w:t>
      </w:r>
      <w:r>
        <w:rPr>
          <w:sz w:val="32"/>
          <w:szCs w:val="32"/>
        </w:rPr>
        <w:t>&lt;/p&gt;&lt;p&gt;</w:t>
      </w:r>
      <w:r>
        <w:rPr>
          <w:sz w:val="32"/>
          <w:szCs w:val="32"/>
        </w:rPr>
        <w:t>他不是普通意义上的猎人，那些只知狩猎，忽视生态平衡的人。在他的世界里，生命是宝贵的，每一次射击都需要深思熟虑。他对动物有着极高的情感和尊重，这份情感使他成为一种独特存在——既是猎手，又是保护者。</w:t>
      </w:r>
      <w:r>
        <w:rPr>
          <w:sz w:val="32"/>
          <w:szCs w:val="32"/>
        </w:rPr>
        <w:t>&lt;/p&gt;&lt;p&gt;&lt;img src="/static-img/WcIk0UXyA3bGFrCP_ZFnxQHjjhKBj-SseLDCKzZt-3LnXQnDdJlQkKbltIRDEHeVL_Kp2Mjbs8kR9f05pBx54C71UwPZEf__l-JImY01f7FwpeXRrEhoqLZXAusQxhtM-eQ-kUqRgbJIsiNvOFljSqpt7aOrJxHmUZUiEaLgVsQTbyj6-0bikiC2f3kvp7ei0jDiG06daM9ewuOM5IxOQA.jpg"&gt;&lt;/p&gt;&lt;p&gt;</w:t>
      </w:r>
      <w:r>
        <w:rPr>
          <w:sz w:val="32"/>
          <w:szCs w:val="32"/>
        </w:rPr>
        <w:t>第二段：灵动之心</w:t>
      </w:r>
      <w:r>
        <w:rPr>
          <w:sz w:val="32"/>
          <w:szCs w:val="32"/>
        </w:rPr>
        <w:t>&lt;/p&gt;&lt;p&gt;&amp;#34;</w:t>
      </w:r>
      <w:r>
        <w:rPr>
          <w:sz w:val="32"/>
          <w:szCs w:val="32"/>
        </w:rPr>
        <w:t>灵动</w:t>
      </w:r>
      <w:r>
        <w:rPr>
          <w:sz w:val="32"/>
          <w:szCs w:val="32"/>
        </w:rPr>
        <w:t>&amp;#34;</w:t>
      </w:r>
      <w:r>
        <w:rPr>
          <w:sz w:val="32"/>
          <w:szCs w:val="32"/>
        </w:rPr>
        <w:t>这个词语，不仅指的是快速敏捷，更包含了智慧、机智和创造力。每当夜幕降临，他就化身为一条影子，轻盈地穿梭于树木之间。这种无声无息的移动方式，使得连最警觉的大型猛兽也不易发现他的踪迹。这就是“灵动”的真正含义——在物质世界中表现出来的一种超凡脱俗的能力。</w:t>
      </w:r>
      <w:r>
        <w:rPr>
          <w:sz w:val="32"/>
          <w:szCs w:val="32"/>
        </w:rPr>
        <w:t>&lt;/p&gt;&lt;p&gt;&lt;img src="/static-img/V0Bai3ugg5kb-n0htY04kQHjjhKBj-SseLDCKzZt-3LnXQnDdJlQkKbltIRDEHeVL_Kp2Mjbs8kR9f05pBx54C71UwPZEf__l-JImY01f7FwpeXRrEhoqLZXAusQxhtM-eQ-kUqRgbJIsiNvOFljSqpt7aOrJxHmUZUiEaLgVsQTbyj6-0bikiC2f3kvp7ei0jDiG06daM9ewuOM5IxOQA.jpg"&gt;&lt;/p&gt;&lt;p&gt;</w:t>
      </w:r>
      <w:r>
        <w:rPr>
          <w:sz w:val="32"/>
          <w:szCs w:val="32"/>
        </w:rPr>
        <w:t>第三段：追踪与耐心</w:t>
      </w:r>
      <w:r>
        <w:rPr>
          <w:sz w:val="32"/>
          <w:szCs w:val="32"/>
        </w:rPr>
        <w:t>&lt;/p&gt;&lt;p&gt;</w:t>
      </w:r>
      <w:r>
        <w:rPr>
          <w:sz w:val="32"/>
          <w:szCs w:val="32"/>
        </w:rPr>
        <w:t>要成为一个真正的灵动猎人，不仅要具备敏锐的观察力，还要有巨大的耐心。一场成功狩猎往往需要数日甚至数周的准备工作。他会仔细研究目标动物的小习惯，从而制定出最佳捕捉时机。这份耐心不仅体现在长时间跟踪上，也体现在对环境变化的心理适应上。</w:t>
      </w:r>
      <w:r>
        <w:rPr>
          <w:sz w:val="32"/>
          <w:szCs w:val="32"/>
        </w:rPr>
        <w:t>&lt;/p&gt;&lt;p&gt;&lt;img src="/static-img/MPCX_H3Fbm6F3fBUZlcIQwHjjhKBj-SseLDCKzZt-3LnXQnDdJlQkKbltIRDEHeVL_Kp2Mjbs8kR9f05pBx54C71UwPZEf__l-JImY01f7FwpeXRrEhoqLZXAusQxhtM-eQ-kUqRgbJIsiNvOFljSqpt7aOrJxHmUZUiEaLgVsQTbyj6-0bikiC2f3kvp7ei0jDiG06daM9ewuOM5IxOQA.jpg"&gt;&lt;/p&gt;&lt;p&gt;</w:t>
      </w:r>
      <w:r>
        <w:rPr>
          <w:sz w:val="32"/>
          <w:szCs w:val="32"/>
        </w:rPr>
        <w:t>第四段：生态平衡</w:t>
      </w:r>
      <w:r>
        <w:rPr>
          <w:sz w:val="32"/>
          <w:szCs w:val="32"/>
        </w:rPr>
        <w:t>&lt;/p&gt;&lt;p&gt;</w:t>
      </w:r>
      <w:r>
        <w:rPr>
          <w:sz w:val="32"/>
          <w:szCs w:val="32"/>
        </w:rPr>
        <w:t>尽管他以狩猎为生，但他的行为从未破坏过自然界的平衡。他相信，只有在大自然给予它所有的时候，我们才能从中获取所需。这也正是他为什么总是在选择那些已经足够繁衍或过剩的问题物种作为目标。在这样的过程中，他不但满足了自己的需求，同时还维护了整个生态系统的手脚般重要性。</w:t>
      </w:r>
      <w:r>
        <w:rPr>
          <w:sz w:val="32"/>
          <w:szCs w:val="32"/>
        </w:rPr>
        <w:t>&lt;/p&gt;&lt;p&gt;&lt;img src="/static-img/bUzGtZmZGG3D74VRRIjegAHjjhKBj-SseLDCKzZt-3LnXQnDdJlQkKbltIRDEHeVL_Kp2Mjbs8kR9f05pBx54C71UwPZEf__l-JImY01f7FwpeXRrEhoqLZXAusQxhtM-eQ-kUqRgbJIsiNvOFljSqpt7aOrJxHmUZUiEaLgVsQTbyj6-0bikiC2f3kvp7ei0jDiG06daM9ewuOM5IxOQA.jpg"&gt;&lt;/p&gt;&lt;p&gt;</w:t>
      </w:r>
      <w:r>
        <w:rPr>
          <w:sz w:val="32"/>
          <w:szCs w:val="32"/>
        </w:rPr>
        <w:t>第五段：传承与教诲</w:t>
      </w:r>
      <w:r>
        <w:rPr>
          <w:sz w:val="32"/>
          <w:szCs w:val="32"/>
        </w:rPr>
        <w:t>&lt;/p&gt;&lt;p&gt;</w:t>
      </w:r>
      <w:r>
        <w:rPr>
          <w:sz w:val="32"/>
          <w:szCs w:val="32"/>
        </w:rPr>
        <w:t>随着年岁增长，这位灵动猎人开始思考如何将自己的知识和技能传递下去。他意识到，只有通过教育下一代，才能确保这一传统能够永恒地流转下去。于是，他开始寻找愿意学习并继承这门技艺的人才，并且亲自教授他们如何在现代社会中保持与大自然和谐共处的心态。</w:t>
      </w:r>
      <w:r>
        <w:rPr>
          <w:sz w:val="32"/>
          <w:szCs w:val="32"/>
        </w:rPr>
        <w:t>&lt;/p&gt;&lt;p&gt;</w:t>
      </w:r>
      <w:r>
        <w:rPr>
          <w:sz w:val="32"/>
          <w:szCs w:val="32"/>
        </w:rPr>
        <w:t>结尾</w:t>
      </w:r>
      <w:r>
        <w:rPr>
          <w:sz w:val="32"/>
          <w:szCs w:val="32"/>
        </w:rPr>
        <w:t>&lt;/p&gt;&lt;p&gt;</w:t>
      </w:r>
      <w:r>
        <w:rPr>
          <w:sz w:val="32"/>
          <w:szCs w:val="32"/>
        </w:rPr>
        <w:t>今天，当我们提起“灵动”，我们可能会想到速度快如闪电，或许还有一丝神秘不可测。但对于那个遥远森林里的老者来说，“灵動”更是一个象征，它代表了一种生活哲学，一种对自然深刻理解以及对人类责任感的一致追求。虽然时代变迁，这位古老村落中的传奇人物已经不见踪影，但他的精神却像那清新的空气一样，无声地飘散在每个角落，让后来的世代都能品尝到这份纯净而又丰富的地球风味。而这一切，都源于一个简单而又复杂多层次的话题——“靈動獵人”。</w:t>
      </w:r>
      <w:r>
        <w:rPr>
          <w:sz w:val="32"/>
          <w:szCs w:val="32"/>
        </w:rPr>
        <w:t>&lt;/p&gt;&lt;p&gt;&lt;a href = "/doc/1064502-</w:t>
      </w:r>
      <w:r>
        <w:rPr>
          <w:sz w:val="32"/>
          <w:szCs w:val="32"/>
        </w:rPr>
        <w:t>月下追踪灵动猎人的夜色之旅</w:t>
      </w:r>
      <w:r>
        <w:rPr>
          <w:sz w:val="32"/>
          <w:szCs w:val="32"/>
        </w:rPr>
        <w:t>.doc" rel="alternate" download="1064502-</w:t>
      </w:r>
      <w:r>
        <w:rPr>
          <w:sz w:val="32"/>
          <w:szCs w:val="32"/>
        </w:rPr>
        <w:t>月下追踪灵动猎人的夜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