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超级快乐的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&lt;/p&gt;&lt;p&gt;&lt;img src="/static-img/ouMSOA1ahISaOYWHkvoPi58lG4csvr4752BWWpGZXoH0FU-fxkeVVOUhxZ0nvvX7.jpg"&gt;&lt;/p&gt;&lt;p&gt;</w:t>
      </w:r>
      <w:r>
        <w:rPr>
          <w:sz w:val="32"/>
          <w:szCs w:val="32"/>
        </w:rPr>
        <w:t>你真的能承受如此巨大的快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新的大时代，我们的生活方式也随之发生着翻天覆地的变化。游戏已经不再仅仅是我们休闲娱乐的一种方式，它成为了我们追求快乐、放松身心的重要途径之一。在这个过程中，有一种特殊的情感体验被广泛传播，那就是“好满射太多了装不下了视频”。</w:t>
      </w:r>
      <w:r>
        <w:rPr>
          <w:sz w:val="32"/>
          <w:szCs w:val="32"/>
        </w:rPr>
        <w:t>&lt;/p&gt;&lt;p&gt;&lt;img src="/static-img/S6u80TdgHi_bLVZmyA9d3J8lG4csvr4752BWWpGZXoFlExOggJkdwwWPlK6pppuA2fuQFBFwonf6Yo9CujYuWbHalsUD5ryahTiglrDjgkEgsKL2FewIyYiVDLh82g8gc3z6322ZOBrC0lTsMUUhmoL5m0xDKQ4CPXbXxjDvmqzg-s-NJOXfZpbrdrKBkfZk.jpg"&gt;&lt;/p&gt;&lt;p&gt;</w:t>
      </w:r>
      <w:r>
        <w:rPr>
          <w:sz w:val="32"/>
          <w:szCs w:val="32"/>
        </w:rPr>
        <w:t>什么是“好满射太多了装不下了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好满射太多了装不下了视频”，实际上是一种由玩家在游戏中取得极大成就后，激动得想要记录并分享给其他玩家的行为。这通常发生在一些高难度挑战或者独特任务完成时，玩家会兴奋地录制自己的游戏过程，并通过各种社交媒体平台分享出去。</w:t>
      </w:r>
      <w:r>
        <w:rPr>
          <w:sz w:val="32"/>
          <w:szCs w:val="32"/>
        </w:rPr>
        <w:t>&lt;/p&gt;&lt;p&gt;&lt;img src="/static-img/HlnMpW--JhkNMHocjHcExp8lG4csvr4752BWWpGZXoFlExOggJkdwwWPlK6pppuA2fuQFBFwonf6Yo9CujYuWbHalsUD5ryahTiglrDjgkEgsKL2FewIyYiVDLh82g8gc3z6322ZOBrC0lTsMUUhmoL5m0xDKQ4CPXbXxjDvmqzg-s-NJOXfZpbrdrKBkfZk.jpg"&gt;&lt;/p&gt;&lt;p&gt;</w:t>
      </w:r>
      <w:r>
        <w:rPr>
          <w:sz w:val="32"/>
          <w:szCs w:val="32"/>
        </w:rPr>
        <w:t>为什么这种情感如此普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人类对于认可和赞赏的渴望。当一个玩家能够克服重重困难，最终达成自己设定的目标，他们会感到无比的自豪和欣慰。这种成功后的喜悦，是非常强烈的情绪反应，它驱使人们去寻找方法来表达自己的喜悦，同时也是对他人的肯定。</w:t>
      </w:r>
      <w:r>
        <w:rPr>
          <w:sz w:val="32"/>
          <w:szCs w:val="32"/>
        </w:rPr>
        <w:t>&lt;/p&gt;&lt;p&gt;&lt;img src="/static-img/sNSn7zCCv-B7f57ajvxnxJ8lG4csvr4752BWWpGZXoFlExOggJkdwwWPlK6pppuA2fuQFBFwonf6Yo9CujYuWbHalsUD5ryahTiglrDjgkEgsKL2FewIyYiVDLh82g8gc3z6322ZOBrC0lTsMUUhmoL5m0xDKQ4CPXbXxjDvmqzg-s-NJOXfZpbrdrKBkfZk.jpg"&gt;&lt;/p&gt;&lt;p&gt;</w:t>
      </w:r>
      <w:r>
        <w:rPr>
          <w:sz w:val="32"/>
          <w:szCs w:val="32"/>
        </w:rPr>
        <w:t>如何创造这样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高质量的游戏内容开始，比如精美的心理剧情、刺激的人物互动或令人惊叹的地图设计，都有助于提升用户体验，从而增强他们对游戏内事物的投入感情。如果这些元素都恰到好处地结合起来，就可能产生那种让人忍俊不可又深思熟虑的情感共鸣。</w:t>
      </w:r>
      <w:r>
        <w:rPr>
          <w:sz w:val="32"/>
          <w:szCs w:val="32"/>
        </w:rPr>
        <w:t>&lt;/p&gt;&lt;p&gt;&lt;img src="/static-img/50Vs1gYyC-V7x22YDQCSTJ8lG4csvr4752BWWpGZXoFlExOggJkdwwWPlK6pppuA2fuQFBFwonf6Yo9CujYuWbHalsUD5ryahTiglrDjgkEgsKL2FewIyYiVDLh82g8gc3z6322ZOBrC0lTsMUUhmoL5m0xDKQ4CPXbXxjDvmqzg-s-NJOXfZpbrdrKBkfZk.jpg"&gt;&lt;/p&gt;&lt;p&gt;</w:t>
      </w:r>
      <w:r>
        <w:rPr>
          <w:sz w:val="32"/>
          <w:szCs w:val="32"/>
        </w:rPr>
        <w:t>社会影响力：关注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优秀的游戏影片发布到网上，不仅可以吸引大量粉丝观看，更容易引起公众关注。一旦某个视频爆红，其相关话题就会迅速占据网络热搜榜首，这样的现象往往能够促进品牌知名度的大幅增长，同时也为相关行业带来了新的商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：持续创新与参与式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将会有更多创新的形式出现，如更先进的手柄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设备等，这些都会进一步推动用户体验得到提升。同时，社区建设和互动性也是关键因素，一些平台甚至鼓励用户参与内容生产，让每个人都成为故事的一部分。这正是“好满射太多了装不下了视频”的真谛——它代表了一种共同经历和交流情感的新模式。</w:t>
      </w:r>
      <w:r>
        <w:rPr>
          <w:sz w:val="32"/>
          <w:szCs w:val="32"/>
        </w:rPr>
        <w:t>&lt;/p&gt;&lt;p&gt;&lt;a href = "/doc/1064359-</w:t>
      </w:r>
      <w:r>
        <w:rPr>
          <w:sz w:val="32"/>
          <w:szCs w:val="32"/>
        </w:rPr>
        <w:t>好满射太多了装不下了视频超级快乐的游戏时光</w:t>
      </w:r>
      <w:r>
        <w:rPr>
          <w:sz w:val="32"/>
          <w:szCs w:val="32"/>
        </w:rPr>
        <w:t>.doc" rel="alternate" download="1064359-</w:t>
      </w:r>
      <w:r>
        <w:rPr>
          <w:sz w:val="32"/>
          <w:szCs w:val="32"/>
        </w:rPr>
        <w:t>好满射太多了装不下了视频超级快乐的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