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揭秘它的每一个转折点和隐藏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种传说中的魔法门，被称作“兽兽门”。据说，只有那些心怀野性的冒险者才能开启这扇神秘的大门。今天，我们就来探索一下“兽兽门完整版”的奥秘。</w:t>
      </w:r>
      <w:r>
        <w:rPr>
          <w:sz w:val="32"/>
          <w:szCs w:val="32"/>
        </w:rPr>
        <w:t>&lt;/p&gt;&lt;p&gt;&lt;img src="/static-img/4deJRYxSSIj9cp9N3E_UN8zd2WcVk2yOTZ2UABNnRhCJrw4Jx7cTnUm402fgstVK.jpg"&gt;&lt;/p&gt;&lt;p&gt;</w:t>
      </w:r>
      <w:r>
        <w:rPr>
          <w:sz w:val="32"/>
          <w:szCs w:val="32"/>
        </w:rPr>
        <w:t>首先，你需要找到那个隐藏在密林深处的入口。你必须具备足够的勇气和智慧，因为一旦踏入，那么你将面对无数未知和挑战。但别担心，这些都是通往真正力量之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兽兽门”之后，你会发现自己身处一个充满奇异生物和珍贵资源的地方。这里不仅是探险者的天堂，也是古老知识与力量的宝库。在这里，每一次选择都可能带来不同的结果，甚至改变你的命运。</w:t>
      </w:r>
      <w:r>
        <w:rPr>
          <w:sz w:val="32"/>
          <w:szCs w:val="32"/>
        </w:rPr>
        <w:t>&lt;/p&gt;&lt;p&gt;&lt;img src="/static-img/bWPFRdHmdMHorQVA2Erhzszd2WcVk2yOTZ2UABNnRhCXHjwr7FGBlsLdr2B21_gKjvrXtLgzEgXwriZeNr86E4YGhCjAFZBy-eCvNpGFpofRLZr4hpHoErKpMFonHy-jclmydYBoA4Gbo5fLWPW81w.jpg"&gt;&lt;/p&gt;&lt;p&gt;</w:t>
      </w:r>
      <w:r>
        <w:rPr>
          <w:sz w:val="32"/>
          <w:szCs w:val="32"/>
        </w:rPr>
        <w:t>但记住，“兽兽门”并非完全开放给所有人，它有着自己的规则和限制。如果你想体验到它所提供的一切，那么你必须准备好迎接一切可能发生的事情。这是一个需要策略、耐力以及不断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探索，你最终会发现“ </w:t>
      </w:r>
      <w:r>
        <w:rPr>
          <w:sz w:val="32"/>
          <w:szCs w:val="32"/>
        </w:rPr>
        <w:t>beasts gate”</w:t>
      </w:r>
      <w:r>
        <w:rPr>
          <w:sz w:val="32"/>
          <w:szCs w:val="32"/>
        </w:rPr>
        <w:t>的真实意义，它不仅是一扇普通的大门，而是一个通向更广阔世界的大机会。所以，如果你准备好让自己的故事被书写的话，不妨试一试这个神秘而又迷人的地方吧！</w:t>
      </w:r>
      <w:r>
        <w:rPr>
          <w:sz w:val="32"/>
          <w:szCs w:val="32"/>
        </w:rPr>
        <w:t>&lt;/p&gt;&lt;p&gt;&lt;img src="/static-img/FB5atpEpTC-bQN2811IGRMzd2WcVk2yOTZ2UABNnRhCXHjwr7FGBlsLdr2B21_gKjvrXtLgzEgXwriZeNr86E4YGhCjAFZBy-eCvNpGFpofRLZr4hpHoErKpMFonHy-jclmydYBoA4Gbo5fLWPW81w.jpg"&gt;&lt;/p&gt;&lt;p&gt;&lt;a href = "/doc/1064315-</w:t>
      </w:r>
      <w:r>
        <w:rPr>
          <w:sz w:val="32"/>
          <w:szCs w:val="32"/>
        </w:rPr>
        <w:t>兽兽门完整版揭秘它的每一个转折点和隐藏之处</w:t>
      </w:r>
      <w:r>
        <w:rPr>
          <w:sz w:val="32"/>
          <w:szCs w:val="32"/>
        </w:rPr>
        <w:t>.doc" rel="alternate" download="1064315-</w:t>
      </w:r>
      <w:r>
        <w:rPr>
          <w:sz w:val="32"/>
          <w:szCs w:val="32"/>
        </w:rPr>
        <w:t>兽兽门完整版揭秘它的每一个转折点和隐藏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