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你是我心中最美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这是我心中最美的季节。每当这时，我总会想起我们一起度过的那些日子。那时候，你是我生命中的阳光，春天里最温柔的风。</w:t>
      </w:r>
      <w:r>
        <w:rPr>
          <w:sz w:val="32"/>
          <w:szCs w:val="32"/>
        </w:rPr>
        <w:t>&lt;/p&gt;&lt;p&gt;&lt;img src="/static-img/BnOTS0acxqE7oJ3TSU9VB5trrnwLcH304NpKsAfZ7rQaoi0CeDysaeXIWJzO-dTV.jpg"&gt;&lt;/p&gt;&lt;p&gt;</w:t>
      </w:r>
      <w:r>
        <w:rPr>
          <w:sz w:val="32"/>
          <w:szCs w:val="32"/>
        </w:rPr>
        <w:t>记得那年，我们在园中漫步，你突然停下脚步，指着一朵刚刚绽放的花，说：“看，这是第八朵开放的花！”我笑了，那时不知道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背后的深意，但现在，我知道了，它不仅仅是数字和事实，更是一种生活态度，一种对美好事物欣赏与感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像这八朵花一样，有自己的成长期、盛开期和凋谢期。你，如同那八朵花，是独一无二的。你的出现，让我的世界更加丰富多彩，就如同春天里的每一个小细节，都让人感到新鲜愉悦。</w:t>
      </w:r>
      <w:r>
        <w:rPr>
          <w:sz w:val="32"/>
          <w:szCs w:val="32"/>
        </w:rPr>
        <w:t>&lt;/p&gt;&lt;p&gt;&lt;img src="/static-img/mziYrNhufeiJqRNncRU7DptrrnwLcH304NpKsAfZ7rQ7W87XCVAqD1KH82oYTRg4qLJP98stVQ7gAuWeFKFmA6FHFl-_-j-TZDlYoZ8hpr2bGz8sZLYpok3C9DcZXzmCXc1wcYbNMI12uSiu7XhUxNWA_GTVBKIN-_XBB1H55BZ5b-diKM9hHzTiYrfVkTj90xsziKYJGelPeEatyBncZQ.jpg"&gt;&lt;/p&gt;&lt;p&gt;</w:t>
      </w:r>
      <w:r>
        <w:rPr>
          <w:sz w:val="32"/>
          <w:szCs w:val="32"/>
        </w:rPr>
        <w:t>岁月流转，我们也经历了许多变迁。但无论何时何地，当我看到或听到“春暖花开”，我的心就飞扬起来，因为它提醒我，你总是在那里，给予我力量，让我的内心永远充满希望与活力。你让我懂得，即使在寒冷的时候，也要相信春天终将来临，并且带来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告诉你，不管未来如何变化，无论我们的道路是否再次交汇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，将永远留在我的心里。这不是只限于某个特定的时间或地点，而是一个精神状态，是一种对美好回忆持久怀念的情感，以及对未来的期待和信仰。</w:t>
      </w:r>
      <w:r>
        <w:rPr>
          <w:sz w:val="32"/>
          <w:szCs w:val="32"/>
        </w:rPr>
        <w:t>&lt;/p&gt;&lt;p&gt;&lt;img src="/static-img/M1kIzhoG0Xwwdtmv6GMcYJtrrnwLcH304NpKsAfZ7rQ7W87XCVAqD1KH82oYTRg4qLJP98stVQ7gAuWeFKFmA6FHFl-_-j-TZDlYoZ8hpr2bGz8sZLYpok3C9DcZXzmCXc1wcYbNMI12uSiu7XhUxNWA_GTVBKIN-_XBB1H55BZ5b-diKM9hHzTiYrfVkTj90xsziKYJGelPeEatyBncZQ.jpg"&gt;&lt;/p&gt;&lt;p&gt;</w:t>
      </w:r>
      <w:r>
        <w:rPr>
          <w:sz w:val="32"/>
          <w:szCs w:val="32"/>
        </w:rPr>
        <w:t>所以，请继续前行，不管环境如何变化，只要心中有一抹绿意，就是最好的开始。当别人说到“八”字的时候，他们可能只是谈论数字或者规律；但对于我们来说，“八”代表的是爱、友谊以及所有美好的回忆，它们比任何数量都更重要，因为它们是我们共同创造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走过剩余的人生旅程，用行动证明，即便是在冬天，也能找到属于自己的那份温暖。在这一路上，如果遇见了更多相似的瞬间，或许可以用“夏至之际，有你！”、“秋风送爽，有你！”甚至是“冬雪皑皑，有你！”——因为只要有你的陪伴，无论季节如何变换，都不会缺少温馨与快乐。</w:t>
      </w:r>
      <w:r>
        <w:rPr>
          <w:sz w:val="32"/>
          <w:szCs w:val="32"/>
        </w:rPr>
        <w:t>&lt;/p&gt;&lt;p&gt;&lt;img src="/static-img/n7o2JEHpZaBM5VxYDcRIEptrrnwLcH304NpKsAfZ7rQ7W87XCVAqD1KH82oYTRg4qLJP98stVQ7gAuWeFKFmA6FHFl-_-j-TZDlYoZ8hpr2bGz8sZLYpok3C9DcZXzmCXc1wcYbNMI12uSiu7XhUxNWA_GTVBKIN-_XBB1H55BZ5b-diKM9hHzTiYrfVkTj90xsziKYJGelPeEatyBncZQ.jpg"&gt;&lt;/p&gt;&lt;p&gt;&lt;a href = "/doc/1064291-</w:t>
      </w:r>
      <w:r>
        <w:rPr>
          <w:sz w:val="32"/>
          <w:szCs w:val="32"/>
        </w:rPr>
        <w:t>春暖花开你是我心中最美的季节</w:t>
      </w:r>
      <w:r>
        <w:rPr>
          <w:sz w:val="32"/>
          <w:szCs w:val="32"/>
        </w:rPr>
        <w:t>.doc" rel="alternate" download="1064291-</w:t>
      </w:r>
      <w:r>
        <w:rPr>
          <w:sz w:val="32"/>
          <w:szCs w:val="32"/>
        </w:rPr>
        <w:t>春暖花开你是我心中最美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