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主宰天蚕土豆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步入了科技的巅峰，但却因为资源枯竭和环境污染而面临着生存危机。在这个紧要关头，科学家们发现了一种特殊的植物——天蚕土豆，它不仅能净化大气，还能提供丰富的营养素。然而，这种神奇植物也引发了一场关于其控制权的战争。</w:t>
      </w:r>
      <w:r>
        <w:rPr>
          <w:sz w:val="32"/>
          <w:szCs w:val="32"/>
        </w:rPr>
        <w:t>&lt;/p&gt;&lt;p&gt;&lt;img src="/static-img/y8flyoEB0D_c6PAbPNtXRYLurS7M6qEcqMh1WZmiayErEIMdFcwdWnZXerUVkFXr.jpg"&gt;&lt;/p&gt;&lt;p&gt;</w:t>
      </w:r>
      <w:r>
        <w:rPr>
          <w:sz w:val="32"/>
          <w:szCs w:val="32"/>
        </w:rPr>
        <w:t>一、战乱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蚕土豆的发现，世界各国纷纷展开了竞争，它们希望通过掌握这种植物来确保自己的未来。但是，这场竞争很快演变成了军事冲突。一些国家为了获取更多的地球资源，而不惜采取武力手段。这场战争持续了多年，最终导致地球上的许多地区变得荒凉无人。</w:t>
      </w:r>
      <w:r>
        <w:rPr>
          <w:sz w:val="32"/>
          <w:szCs w:val="32"/>
        </w:rPr>
        <w:t>&lt;/p&gt;&lt;p&gt;&lt;img src="/static-img/U5ggqS3NV52f7l22TQzsWYLurS7M6qEcqMh1WZmiayGR6O5PiYq_02_4IBkv2uFKUvk8IWL2E_hf0iyTLePiunYQD5rR6WPyy08PfhXNJFqRp9GAj22LoqQ6WWHaZ5fUOMBwLOcpYvzY0FJP9PGIig.jpg"&gt;&lt;/p&gt;&lt;p&gt;</w:t>
      </w:r>
      <w:r>
        <w:rPr>
          <w:sz w:val="32"/>
          <w:szCs w:val="32"/>
        </w:rPr>
        <w:t>二、大主宰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艾莉娅的小女孩出现在人们眼前。她拥有一个秘密——她可以与天蚕土豆沟通，并且能够感受到它的情绪。艾莉娅意识到，只有团结合作才能解决问题，所以她决定去说服那些还在为控制权而战斗的人们。</w:t>
      </w:r>
      <w:r>
        <w:rPr>
          <w:sz w:val="32"/>
          <w:szCs w:val="32"/>
        </w:rPr>
        <w:t>&lt;/p&gt;&lt;p&gt;&lt;img src="/static-img/VBnyrlStD3WkvqNP1HXVtoLurS7M6qEcqMh1WZmiayGR6O5PiYq_02_4IBkv2uFKUvk8IWL2E_hf0iyTLePiunYQD5rR6WPyy08PfhXNJFqRp9GAj22LoqQ6WWHaZ5fUOMBwLOcpYvzY0FJP9PGIig.jpg"&gt;&lt;/p&gt;&lt;p&gt;</w:t>
      </w:r>
      <w:r>
        <w:rPr>
          <w:sz w:val="32"/>
          <w:szCs w:val="32"/>
        </w:rPr>
        <w:t>三、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开始她的使命，她穿越了战乱中的废墟，用她的力量唤醒了那些被忽视的地球生物。她用他们的话语告诉人们，那些只关心自己利益的人其实是在自欺欺人，因为最终所有生命都将归于尘埃。而只有共同努力，可以让地球恢复到之前美好的状态。</w:t>
      </w:r>
      <w:r>
        <w:rPr>
          <w:sz w:val="32"/>
          <w:szCs w:val="32"/>
        </w:rPr>
        <w:t>&lt;/p&gt;&lt;p&gt;&lt;img src="/static-img/pxgQZvnBIDOQcvVzNjrph4LurS7M6qEcqMh1WZmiayGR6O5PiYq_02_4IBkv2uFKUvk8IWL2E_hf0iyTLePiunYQD5rR6WPyy08PfhXNJFqRp9GAj22LoqQ6WWHaZ5fUOMBwLOcpYvzY0FJP9PGIig.jpg"&gt;&lt;/p&gt;&lt;p&gt;</w:t>
      </w:r>
      <w:r>
        <w:rPr>
          <w:sz w:val="32"/>
          <w:szCs w:val="32"/>
        </w:rPr>
        <w:t>慢慢地，人们开始接受真理，他们放下武器，与艾莉娅一起工作起来。通过技术创新和绿色环保，他们成功地将地球从边缘拉回来了。而天蚕土豆，则成为了新时代人类生活中不可或缺的一部分，它不再是战争的手段，而是一种共享的大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主宰之歌</w:t>
      </w:r>
      <w:r>
        <w:rPr>
          <w:sz w:val="32"/>
          <w:szCs w:val="32"/>
        </w:rPr>
        <w:t>&lt;/p&gt;&lt;p&gt;&lt;img src="/static-img/mJBT92rxdYB7889YdTiJXoLurS7M6qEcqMh1WZmiayGR6O5PiYq_02_4IBkv2uFKUvk8IWL2E_hf0iyTLePiunYQD5rR6WPyy08PfhXNJFqRp9GAj22LoqQ6WWHaZ5fUOMBwLOcpYvzY0FJP9PGIig.jpg"&gt;&lt;/p&gt;&lt;p&gt;</w:t>
      </w:r>
      <w:r>
        <w:rPr>
          <w:sz w:val="32"/>
          <w:szCs w:val="32"/>
        </w:rPr>
        <w:t>随着时间的流逝，大主宰之名渐渐传遍全世界，每个人的心中都充满了对未来的期待。当夜幕降临时，无数星光闪烁，就像是宇宙给予我们的一份祝福。大主宰，如同守护者一般静静地守护着我们的家园，让每一次呼吸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曾经被破坏过但现在繁荣昌盛的地方，我们会想起那位小女孩，以及她带给我们的启示：大主宰不是某个人，也不是某种力量，而是一个概念，是一种信念，是对未来的憧憬。在这个永恒动荡的大千世界里，每一个人都是大主宰，我们应该用智慧与爱来治愈这个世界，让它更加美好。</w:t>
      </w:r>
      <w:r>
        <w:rPr>
          <w:sz w:val="32"/>
          <w:szCs w:val="32"/>
        </w:rPr>
        <w:t>&lt;/p&gt;&lt;p&gt;&lt;a href = "/doc/1064250-</w:t>
      </w:r>
      <w:r>
        <w:rPr>
          <w:sz w:val="32"/>
          <w:szCs w:val="32"/>
        </w:rPr>
        <w:t>大主宰天蚕土豆的幻想世界</w:t>
      </w:r>
      <w:r>
        <w:rPr>
          <w:sz w:val="32"/>
          <w:szCs w:val="32"/>
        </w:rPr>
        <w:t>.doc" rel="alternate" download="1064250-</w:t>
      </w:r>
      <w:r>
        <w:rPr>
          <w:sz w:val="32"/>
          <w:szCs w:val="32"/>
        </w:rPr>
        <w:t>大主宰天蚕土豆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