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画精品传媒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网站入口深度解析探索新媒体营销的创新路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信息时代，网络营销已经成为企业提升品牌影响力、吸引目标客户群的重要手段。作为一款专注于提供高质量内容和精准推广服务的软件，麻豆画精品传媒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网站入口以其独特的策略和创新的技术，为用户带来了全新的数字营销体验。</w:t>
      </w:r>
      <w:r>
        <w:rPr>
          <w:sz w:val="32"/>
          <w:szCs w:val="32"/>
        </w:rPr>
        <w:t>&lt;/p&gt;&lt;p&gt;&lt;img src="/static-img/dg0FJAciyKO5k2Wy8kZJzubvR-NZB1-UZmkCdJ7MbLCBl9ckVbO9oaGXVYNfc4KI.jpg"&gt;&lt;/p&gt;&lt;p&gt;</w:t>
      </w:r>
      <w:r>
        <w:rPr>
          <w:sz w:val="32"/>
          <w:szCs w:val="32"/>
        </w:rPr>
        <w:t>数据驱动型内容制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画精品传媒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网站入口通过大数据分析工具，帮助内容创作者了解受众兴趣点，从而生产出更符合市场需求的作品。这种基于数据反馈迭代的内容制作模式，不仅提高了内容发布效率，也极大地增加了用户参与感与互动性。</w:t>
      </w:r>
      <w:r>
        <w:rPr>
          <w:sz w:val="32"/>
          <w:szCs w:val="32"/>
        </w:rPr>
        <w:t>&lt;/p&gt;&lt;p&gt;&lt;img src="/static-img/kEl2GZdb76Bk7IAaDC7vh-bvR-NZB1-UZmkCdJ7MbLA-bXpZRM3OgMK0bWT-6zNxzJs_1XyH8e7K7trtOB2TItxpJL10RFJjtpaQkFMT_SqDqxhLIdfLA0WTHAoEwKl6Ubugt-Fh644YZQZNkfh2_1-hZMegEjiHhwK0xpfW4eEJNtpzB8YWaw7HvV5h0oJ2gZfXJFWzvaGhl1WDX3OCiA.jpg"&gt;&lt;/p&gt;&lt;p&gt;</w:t>
      </w:r>
      <w:r>
        <w:rPr>
          <w:sz w:val="32"/>
          <w:szCs w:val="32"/>
        </w:rPr>
        <w:t>个性化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平台搭建了一套复杂但又智能化个性化推荐系统，将不同类型用户按照他们不同的偏好进行分类，并提供定制化的产品或服务推荐。这不仅增强了用户体验，还显著提升了转换率和忠诚度。</w:t>
      </w:r>
      <w:r>
        <w:rPr>
          <w:sz w:val="32"/>
          <w:szCs w:val="32"/>
        </w:rPr>
        <w:t>&lt;/p&gt;&lt;p&gt;&lt;img src="/static-img/Xhsh9h1hlZgqzA2M3am-tubvR-NZB1-UZmkCdJ7MbLA-bXpZRM3OgMK0bWT-6zNxzJs_1XyH8e7K7trtOB2TItxpJL10RFJjtpaQkFMT_SqDqxhLIdfLA0WTHAoEwKl6Ubugt-Fh644YZQZNkfh2_1-hZMegEjiHhwK0xpfW4eEJNtpzB8YWaw7HvV5h0oJ2gZfXJFWzvaGhl1WDX3OCiA.jpg"&gt;&lt;/p&gt;&lt;p&gt;</w:t>
      </w:r>
      <w:r>
        <w:rPr>
          <w:sz w:val="32"/>
          <w:szCs w:val="32"/>
        </w:rPr>
        <w:t>多渠道整合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画精品传媒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网站入口能够轻松整合社交媒体、搜索引擎优化</w:t>
      </w:r>
      <w:r>
        <w:rPr>
          <w:sz w:val="32"/>
          <w:szCs w:val="32"/>
        </w:rPr>
        <w:t>(SEO)</w:t>
      </w:r>
      <w:r>
        <w:rPr>
          <w:sz w:val="32"/>
          <w:szCs w:val="32"/>
        </w:rPr>
        <w:t>、电子邮件营销等多种推广渠道，使得企业能够实现资源共享，大幅降低成本，同时扩大曝光面。</w:t>
      </w:r>
      <w:r>
        <w:rPr>
          <w:sz w:val="32"/>
          <w:szCs w:val="32"/>
        </w:rPr>
        <w:t>&lt;/p&gt;&lt;p&gt;&lt;img src="/static-img/PR-tisW-fvFf13i2OIcMRebvR-NZB1-UZmkCdJ7MbLA-bXpZRM3OgMK0bWT-6zNxzJs_1XyH8e7K7trtOB2TItxpJL10RFJjtpaQkFMT_SqDqxhLIdfLA0WTHAoEwKl6Ubugt-Fh644YZQZNkfh2_1-hZMegEjiHhwK0xpfW4eEJNtpzB8YWaw7HvV5h0oJ2gZfXJFWzvaGhl1WDX3OCiA.jpg"&gt;&lt;/p&gt;&lt;p&gt;</w:t>
      </w:r>
      <w:r>
        <w:rPr>
          <w:sz w:val="32"/>
          <w:szCs w:val="32"/>
        </w:rPr>
        <w:t>实时监控与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实时监控工具，该平台为企业提供即刻反馈，让他们能够及时调整策略，以应对市场变化。此外，它还集成了详尽的人口统计学分析报告，为决策者提供科学依据。</w:t>
      </w:r>
      <w:r>
        <w:rPr>
          <w:sz w:val="32"/>
          <w:szCs w:val="32"/>
        </w:rPr>
        <w:t>&lt;/p&gt;&lt;p&gt;&lt;img src="/static-img/ZZ93iXl0jlve7tmSPRu4sebvR-NZB1-UZmkCdJ7MbLA-bXpZRM3OgMK0bWT-6zNxzJs_1XyH8e7K7trtOB2TItxpJL10RFJjtpaQkFMT_SqDqxhLIdfLA0WTHAoEwKl6Ubugt-Fh644YZQZNkfh2_1-hZMegEjiHhwK0xpfW4eEJNtpzB8YWaw7HvV5h0oJ2gZfXJFWzvaGhl1WDX3OCiA.jpg"&gt;&lt;/p&gt;&lt;p&gt;</w:t>
      </w:r>
      <w:r>
        <w:rPr>
          <w:sz w:val="32"/>
          <w:szCs w:val="32"/>
        </w:rPr>
        <w:t>社区建设与互动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区建设方面，麻豆画精品传媒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网站入口鼓励用户之间建立联系，并且支持各种形式的社群活动，这些互动环节有助于加深品牌与消费者的情感联系。同时，该平台内置丰富互动功能，如投票、问答等，让社区更加活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该平台不断更新升级，以确保其服务始终保持领先状态。而对于安全问题，它采取严格措施保护用户隐私和数据安全，使得企业可以放心使用这些高效且可靠的手段进行营销活动。</w:t>
      </w:r>
      <w:r>
        <w:rPr>
          <w:sz w:val="32"/>
          <w:szCs w:val="32"/>
        </w:rPr>
        <w:t>&lt;/p&gt;&lt;p&gt;&lt;a href = "/doc/1064214-</w:t>
      </w:r>
      <w:r>
        <w:rPr>
          <w:sz w:val="32"/>
          <w:szCs w:val="32"/>
        </w:rPr>
        <w:t>麻豆画精品传媒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网站入口深度解析探索新媒体营销的创新路径</w:t>
      </w:r>
      <w:r>
        <w:rPr>
          <w:sz w:val="32"/>
          <w:szCs w:val="32"/>
        </w:rPr>
        <w:t>.doc" rel="alternate" download="1064214-</w:t>
      </w:r>
      <w:r>
        <w:rPr>
          <w:sz w:val="32"/>
          <w:szCs w:val="32"/>
        </w:rPr>
        <w:t>麻豆画精品传媒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网站入口深度解析探索新媒体营销的创新路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