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看屋影视探索新时代娱乐文化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看屋影视：探索新时代娱乐文化的奇妙世界</w:t>
      </w:r>
      <w:r>
        <w:rPr>
          <w:sz w:val="32"/>
          <w:szCs w:val="32"/>
        </w:rPr>
        <w:t>&lt;/p&gt;&lt;p&gt;&lt;img src="/static-img/JZdQwEuWPkyzk9dtjZnlmx5R4y1p0dpXNY7MtsJ_VR9mB30IbxfbM6_QQmUhj2ix.jpg"&gt;&lt;/p&gt;&lt;p&gt;</w:t>
      </w:r>
      <w:r>
        <w:rPr>
          <w:sz w:val="32"/>
          <w:szCs w:val="32"/>
        </w:rPr>
        <w:t>在这个数字化爆炸的时代，影视行业经历了前所未有的变革。看看屋作为一个代表新媒体传播方式的平台，其对影视内容的影响力和创新能力，不仅为观众带来了丰富多彩的观看体验，也为整个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与内容创新的融合</w:t>
      </w:r>
      <w:r>
        <w:rPr>
          <w:sz w:val="32"/>
          <w:szCs w:val="32"/>
        </w:rPr>
        <w:t>&lt;/p&gt;&lt;p&gt;&lt;img src="/static-img/LUmGYi8C8Zipw5D0R14N1x5R4y1p0dpXNY7MtsJ_VR97nuEyKEcRxfBf_nCt9xELSwQxQQ-RZd6BszI3ZL06Vr5MqsEMG8IaIqtZa7Aj8XsTAhcdDh6U0bPlTGSfcY9vnCtKBerF6xbNLhlGmHRGr_pCScGJoJ8Loeo3x7z0Npc.jpg"&gt;&lt;/p&gt;&lt;p&gt;</w:t>
      </w:r>
      <w:r>
        <w:rPr>
          <w:sz w:val="32"/>
          <w:szCs w:val="32"/>
        </w:rPr>
        <w:t>看看屋通过不断地更新其技术手段，如智能推荐算法、个性化观看模式等，有效提升了用户参与度和粘性。同时，它也鼓励更多原创内容生产者投身于制作独特风格、具有深度内涵的小品视频，这些都极大地推动了影视内容创新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OrUko4GLgDxx_9jSOB80ux5R4y1p0dpXNY7MtsJ_VR97nuEyKEcRxfBf_nCt9xELSwQxQQ-RZd6BszI3ZL06Vr5MqsEMG8IaIqtZa7Aj8XsTAhcdDh6U0bPlTGSfcY9vnCtKBerF6xbNLhlGmHRGr_pCScGJoJ8Loeo3x7z0Npc.png"&gt;&lt;/p&gt;&lt;p&gt;</w:t>
      </w:r>
      <w:r>
        <w:rPr>
          <w:sz w:val="32"/>
          <w:szCs w:val="32"/>
        </w:rPr>
        <w:t>看看屋不仅是视频分享平台，更是一个开放式社区。在这里，用户可以自由交流心得、讨论热点话题，并且能够实时反馈给内容提供者。这一互动机制不仅增强了用户之间的情感联系，也促进了高质量内容的产生和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产业链延伸</w:t>
      </w:r>
      <w:r>
        <w:rPr>
          <w:sz w:val="32"/>
          <w:szCs w:val="32"/>
        </w:rPr>
        <w:t>&lt;/p&gt;&lt;p&gt;&lt;img src="/static-img/gFj_pTQNcmkhY3Wd3pgaAR5R4y1p0dpXNY7MtsJ_VR97nuEyKEcRxfBf_nCt9xELSwQxQQ-RZd6BszI3ZL06Vr5MqsEMG8IaIqtZa7Aj8XsTAhcdDh6U0bPlTGSfcY9vnCtKBerF6xbNLhlGmHRGr_pCScGJoJ8Loeo3x7z0Npc.jpg"&gt;&lt;/p&gt;&lt;p&gt;</w:t>
      </w:r>
      <w:r>
        <w:rPr>
          <w:sz w:val="32"/>
          <w:szCs w:val="32"/>
        </w:rPr>
        <w:t>看看屋成功吸引了一批来自不同领域的人才加入到其生态系统中，从而实现了跨界合作。此举不仅拓宽了平台资源，还使得原本相隔千里的电影、电视剧等传统媒体，与网络游戏、新媒体、新科技等现代媒介紧密结合，为观众提供更加丰富多元化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拓展与文化交融</w:t>
      </w:r>
      <w:r>
        <w:rPr>
          <w:sz w:val="32"/>
          <w:szCs w:val="32"/>
        </w:rPr>
        <w:t>&lt;/p&gt;&lt;p&gt;&lt;img src="/static-img/5pJ7Vwqdy09_LMUN_lcrEB5R4y1p0dpXNY7MtsJ_VR97nuEyKEcRxfBf_nCt9xELSwQxQQ-RZd6BszI3ZL06Vr5MqsEMG8IaIqtZa7Aj8XsTAhcdDh6U0bPlTGSfcY9vnCtKBerF6xbNLhlGmHRGr_pCScGJoJ8Loeo3x7z0Npc.jpg"&gt;&lt;/p&gt;&lt;p&gt;</w:t>
      </w:r>
      <w:r>
        <w:rPr>
          <w:sz w:val="32"/>
          <w:szCs w:val="32"/>
        </w:rPr>
        <w:t>随着全球化趋势加剧，看看屋开始瞄准国际市场，将本土优质影视作品推向海外，同时也吸收并整合国外优秀作品，使之适应国内观众口味。这一做法既有助于提升国产影视产品在国际上的竞争力，也促进文化交流，加深不同国家人民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与法律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针对互联网视频服务进行了一系列规范，如关于版权保护、信息安全以及儿童保护等方面出台了一系列政策。看看屋作为主流平台，在这方面积极响应，并采取措施遵守相关规定，这样的正面作用对于维护良好的网络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过程中，看看屋将继续致力于技术研发，以提高服务质量和效率。而随着人工智能、大数据分析技术的不断成熟，我们可以预见到这些技术将会进一步改变我们的观看习惯，使得每个人都能获得更精准、高效的地理位置定位，以及基于兴趣和行为偏好推荐个性化电影节目。</w:t>
      </w:r>
      <w:r>
        <w:rPr>
          <w:sz w:val="32"/>
          <w:szCs w:val="32"/>
        </w:rPr>
        <w:t>&lt;/p&gt;&lt;p&gt;&lt;a href = "/doc/1064090-</w:t>
      </w:r>
      <w:r>
        <w:rPr>
          <w:sz w:val="32"/>
          <w:szCs w:val="32"/>
        </w:rPr>
        <w:t>看看屋影视探索新时代娱乐文化的奇妙世界</w:t>
      </w:r>
      <w:r>
        <w:rPr>
          <w:sz w:val="32"/>
          <w:szCs w:val="32"/>
        </w:rPr>
        <w:t>.doc" rel="alternate" download="1064090-</w:t>
      </w:r>
      <w:r>
        <w:rPr>
          <w:sz w:val="32"/>
          <w:szCs w:val="32"/>
        </w:rPr>
        <w:t>看看屋影视探索新时代娱乐文化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