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宠物兔子好软毛好多可爱的家养动物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的心灵得到了慰藉？</w:t>
      </w:r>
      <w:r>
        <w:rPr>
          <w:sz w:val="32"/>
          <w:szCs w:val="32"/>
        </w:rPr>
        <w:t>&lt;/p&gt;&lt;p&gt;&lt;img src="/static-img/zv7c2Mz9t60nJsUkYVXZXT03JqVSosCPr17ui5QHCLj9iaTFrlbVSXCUad3LLzyX.jpg"&gt;&lt;/p&gt;&lt;p&gt;</w:t>
      </w:r>
      <w:r>
        <w:rPr>
          <w:sz w:val="32"/>
          <w:szCs w:val="32"/>
        </w:rPr>
        <w:t>我的兔子好软水好多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带给我无尽的快乐和温暖。在一个忙碌而压抑的城市生活中，有了它，我发现自己不再那么焦虑，因为有它在身边，它总是那么温柔地陪伴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总是被认为是一种安慰？</w:t>
      </w:r>
      <w:r>
        <w:rPr>
          <w:sz w:val="32"/>
          <w:szCs w:val="32"/>
        </w:rPr>
        <w:t>&lt;/p&gt;&lt;p&gt;&lt;img src="/static-img/i8ngoXFb1Zc62scjbtTWij03JqVSosCPr17ui5QHCLh0SqkIhCnnybG2MpuQdbOD3Z17nvF6TIkz6sWmWIamRwlRw9J86L-odgeP-bp8HWblg_SmRRGWGadRU_Inth0o582mvgx1Qrqw-3j64AB7ZiZ-7V0ffxfms0Ck3i2TvHhSB0gSN9SuufwVAm0VBP08rBbqcZB4Jlilv7K0kYXUuQ.jpg"&gt;&lt;/p&gt;&lt;p&gt;</w:t>
      </w:r>
      <w:r>
        <w:rPr>
          <w:sz w:val="32"/>
          <w:szCs w:val="32"/>
        </w:rPr>
        <w:t>我的小兔子每天早上醒来第一件事就是跳到我的床上，用它们那细腻的鼻尖蹭着我的脸颊，让我感觉到一种前所未有的亲密感。它们总是在需要的时候出现，无论是当我感到悲伤、烦躁还是疲惫时，它们都能让我放松下来，忘记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用自己的方式给我们带来欢笑？</w:t>
      </w:r>
      <w:r>
        <w:rPr>
          <w:sz w:val="32"/>
          <w:szCs w:val="32"/>
        </w:rPr>
        <w:t>&lt;/p&gt;&lt;p&gt;&lt;img src="/static-img/3GmDn80RZH1VCB6b-n7L9D03JqVSosCPr17ui5QHCLh0SqkIhCnnybG2MpuQdbOD3Z17nvF6TIkz6sWmWIamRwlRw9J86L-odgeP-bp8HWblg_SmRRGWGadRU_Inth0o582mvgx1Qrqw-3j64AB7ZiZ-7V0ffxfms0Ck3i2TvHhSB0gSN9SuufwVAm0VBP08rBbqcZB4Jlilv7K0kYXUuQ.jpg"&gt;&lt;/p&gt;&lt;p&gt;</w:t>
      </w:r>
      <w:r>
        <w:rPr>
          <w:sz w:val="32"/>
          <w:szCs w:val="32"/>
        </w:rPr>
        <w:t>有一天，我正在写作，一不小心打错了字母键盘上的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意外地敲出了一个奇怪的单词，这个时候我的兔子突然从沙发底下跳出来，用它们那长长的大耳朵轻轻拍打着电脑屏幕。我立刻意识到了这一点，不禁笑出声来，那一刻所有的事情似乎都变得不重要了，只剩下我们三个人在一起享受这个简单而又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他们也有一些独特之处吗？</w:t>
      </w:r>
      <w:r>
        <w:rPr>
          <w:sz w:val="32"/>
          <w:szCs w:val="32"/>
        </w:rPr>
        <w:t>&lt;/p&gt;&lt;p&gt;&lt;img src="/static-img/XsrMvTsDAaHHAKFiBxePTD03JqVSosCPr17ui5QHCLh0SqkIhCnnybG2MpuQdbOD3Z17nvF6TIkz6sWmWIamRwlRw9J86L-odgeP-bp8HWblg_SmRRGWGadRU_Inth0o582mvgx1Qrqw-3j64AB7ZiZ-7V0ffxfms0Ck3i2TvHhSB0gSN9SuufwVAm0VBP08rBbqcZB4Jlilv7K0kYXUuQ.jpg"&gt;&lt;/p&gt;&lt;p&gt;</w:t>
      </w:r>
      <w:r>
        <w:rPr>
          <w:sz w:val="32"/>
          <w:szCs w:val="32"/>
        </w:rPr>
        <w:t>每次晚上睡觉之前，我都会给它们一些新鲜水果作为晚餐。他们最喜欢的是苹果和香蕉，而当我看到它们津津有味地吃这些水果时，我就知道这是对健康饮食的一种表达。而且，它们还会主动找寻新鲜水源喝水，这让我明白他们对清洁饮食也有很高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别的情况，你觉得值得纪念呢？</w:t>
      </w:r>
      <w:r>
        <w:rPr>
          <w:sz w:val="32"/>
          <w:szCs w:val="32"/>
        </w:rPr>
        <w:t>&lt;/p&gt;&lt;p&gt;&lt;img src="/static-img/HDqVy7B4OtTVT5LzjatUYD03JqVSosCPr17ui5QHCLh0SqkIhCnnybG2MpuQdbOD3Z17nvF6TIkz6sWmWIamRwlRw9J86L-odgeP-bp8HWblg_SmRRGWGadRU_Inth0o582mvgx1Qrqw-3j64AB7ZiZ-7V0ffxfms0Ck3i2TvHhSB0gSN9SuufwVAm0VBP08rBbqcZB4Jlilv7K0kYXUuQ.jpg"&gt;&lt;/p&gt;&lt;p&gt;</w:t>
      </w:r>
      <w:r>
        <w:rPr>
          <w:sz w:val="32"/>
          <w:szCs w:val="32"/>
        </w:rPr>
        <w:t>一年一度春节期间，我们家里举办了一场家庭聚会。当时房间里人满为患，环境变得有些拥挤。但是我的小朋友却表现出了超乎想象的情绪稳定性，他们始终保持冷静，没有因为喧闹声或是玩具争夺战而感到焦虑。这让我深刻体会到，即使在最混乱的时候，也有某种力量可以帮助我们保持平衡，那就是我们的宠物——那些永远懂得安抚我们情绪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话题是否足以让你去思考一下你的宠物与你之间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小兔子已经成为了我日常生活中的不可或缺的一部分，每一次与其互动，都让我深切感受到自然界赋予人类的情感丰富性，以及通过照顾这些生物，我们能够获得的心理满足。</w:t>
      </w:r>
      <w:r>
        <w:rPr>
          <w:sz w:val="32"/>
          <w:szCs w:val="32"/>
        </w:rPr>
        <w:t>&lt;/p&gt;&lt;p&gt;&lt;a href = "/doc/1063860-</w:t>
      </w:r>
      <w:r>
        <w:rPr>
          <w:sz w:val="32"/>
          <w:szCs w:val="32"/>
        </w:rPr>
        <w:t>我的宠物兔子好软毛好多可爱的家养动物生活</w:t>
      </w:r>
      <w:r>
        <w:rPr>
          <w:sz w:val="32"/>
          <w:szCs w:val="32"/>
        </w:rPr>
        <w:t>.doc" rel="alternate" download="1063860-</w:t>
      </w:r>
      <w:r>
        <w:rPr>
          <w:sz w:val="32"/>
          <w:szCs w:val="32"/>
        </w:rPr>
        <w:t>我的宠物兔子好软毛好多可爱的家养动物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