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沉默中的权谋与绯红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堂之上，政治斗争如同一场无休止的游戏，每个人物都扮演着自己的角色，而其中最为神秘而又危险的一位便是那被称为“惑国毒妃”的她。</w:t>
      </w:r>
      <w:r>
        <w:rPr>
          <w:sz w:val="32"/>
          <w:szCs w:val="32"/>
        </w:rPr>
        <w:t>&lt;/p&gt;&lt;p&gt;&lt;img src="/static-img/1dOTee5E-tDpUql3AWlO0Fu3CTlpGune9mFJAcLUFh2bRwkuPsfni8fTQCiS9pO1.jpg"&gt;&lt;/p&gt;&lt;p&gt;</w:t>
      </w:r>
      <w:r>
        <w:rPr>
          <w:sz w:val="32"/>
          <w:szCs w:val="32"/>
        </w:rPr>
        <w:t>段落一：幕后策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宁绘，一位出身低微却机智过人的女子。她从小就展现出了非凡的聪明才智，在宫廷中，她利用自己的魅力和策略，不断攀升到权力的巅峰。在人们看来，她不过是一位美丽的妃子，但实际上，她手中的权力远超出一般人想象。</w:t>
      </w:r>
      <w:r>
        <w:rPr>
          <w:sz w:val="32"/>
          <w:szCs w:val="32"/>
        </w:rPr>
        <w:t>&lt;/p&gt;&lt;p&gt;&lt;img src="/static-img/qR-wcP4hi07SFtfSVRIc1lu3CTlpGune9mFJAcLUFh3_CE6--Yl-Yvt-k0-CvUnjl3Z_62S8lDTizCdgUMFKT6Zz7w9ByKD_jHv97sXALMG-irxn1mzlxL0pP5fFz9hNvD_DGpLchhWBywcj3UkZtyXmBJLbeCkk9D8eTtpkxDCkW_00HhFueFwPzlbSyOPcMOFkvetLulsIk2c04inqMA.jpg"&gt;&lt;/p&gt;&lt;p&gt;</w:t>
      </w:r>
      <w:r>
        <w:rPr>
          <w:sz w:val="32"/>
          <w:szCs w:val="32"/>
        </w:rPr>
        <w:t>段落二：权谋与隐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绘深知，在宫廷中生存需要的是不仅仅美貌，还要有足够的智慧和勇气。于是，她开始了自己的人生旅程，无论是通过各种手段获得皇帝的宠爱，还是巧妙地操纵朝政，她总能在关键时刻站出来，为自己赢得更多资源和机会。而她的计谋往往隐藏得极其巧妙，让人难以洞察她的真实意图。</w:t>
      </w:r>
      <w:r>
        <w:rPr>
          <w:sz w:val="32"/>
          <w:szCs w:val="32"/>
        </w:rPr>
        <w:t>&lt;/p&gt;&lt;p&gt;&lt;img src="/static-img/Ch-Rzf_kCzg2RXJny50ISFu3CTlpGune9mFJAcLUFh3_CE6--Yl-Yvt-k0-CvUnjl3Z_62S8lDTizCdgUMFKT6Zz7w9ByKD_jHv97sXALMG-irxn1mzlxL0pP5fFz9hNvD_DGpLchhWBywcj3UkZtyXmBJLbeCkk9D8eTtpkxDCkW_00HhFueFwPzlbSyOPcMOFkvetLulsIk2c04inqMA.jpg"&gt;&lt;/p&gt;&lt;p&gt;</w:t>
      </w:r>
      <w:r>
        <w:rPr>
          <w:sz w:val="32"/>
          <w:szCs w:val="32"/>
        </w:rPr>
        <w:t>段落三：沉默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拥有如此强大的力量，宁绘也并没有因此变得骄傲或自满。相反，她更擅长于保持沉默，从不轻易表露自己的情感。她知道，这种沉默正是她最大的武器，因为它让别人难以预测她的下一步行动，同时也让她能够更好地控制局面。</w:t>
      </w:r>
      <w:r>
        <w:rPr>
          <w:sz w:val="32"/>
          <w:szCs w:val="32"/>
        </w:rPr>
        <w:t>&lt;/p&gt;&lt;p&gt;&lt;img src="/static-img/wKDqVMqzQ5ep0dx9Gi07n1u3CTlpGune9mFJAcLUFh3_CE6--Yl-Yvt-k0-CvUnjl3Z_62S8lDTizCdgUMFKT6Zz7w9ByKD_jHv97sXALMG-irxn1mzlxL0pP5fFz9hNvD_DGpLchhWBywcj3UkZtyXmBJLbeCkk9D8eTtpkxDCkW_00HhFueFwPzlbSyOPcMOFkvetLulsIk2c04inqMA.jpg"&gt;&lt;/p&gt;&lt;p&gt;</w:t>
      </w:r>
      <w:r>
        <w:rPr>
          <w:sz w:val="32"/>
          <w:szCs w:val="32"/>
        </w:rPr>
        <w:t>段落四：绯红花下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大宴会上，皇帝喝醉之后竟然提议举行一次公开竞技大会，以此来决定新一任太子的继承顺序。这对于宁绘来说是一个巨大的机遇。经过精心策划，她成功引导皇帝选择了一个完全听从自己指挥的人作为太子，并且暗中加强了这个人的势力，使其成为未来掌控国家命运的人选。</w:t>
      </w:r>
      <w:r>
        <w:rPr>
          <w:sz w:val="32"/>
          <w:szCs w:val="32"/>
        </w:rPr>
        <w:t>&lt;/p&gt;&lt;p&gt;&lt;img src="/static-img/3xVmLESNHIUWkUP6JgjcOVu3CTlpGune9mFJAcLUFh3_CE6--Yl-Yvt-k0-CvUnjl3Z_62S8lDTizCdgUMFKT6Zz7w9ByKD_jHv97sXALMG-irxn1mzlxL0pP5fFz9hNvD_DGpLchhWBywcj3UkZtyXmBJLbeCkk9D8eTtpkxDCkW_00HhFueFwPzlbSyOPcMOFkvetLulsIk2c04inqMA.jpg"&gt;&lt;/p&gt;&lt;p&gt;</w:t>
      </w:r>
      <w:r>
        <w:rPr>
          <w:sz w:val="32"/>
          <w:szCs w:val="32"/>
        </w:rPr>
        <w:t>结语：惑国毒妃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绘，是一个充满传奇色彩的女人。她用心机和智慧征服了整个王朝，用冷酷无情的手腕操控着每一个关键事件。而人们所说的“惑国毒妃”，其实不过是在赞扬她卓越的手腕以及在暗处施展魔法的一贯风范。但即便如此，这个名号依旧带着点点迷雾，它透露出一种既令人敬畏又让人不安的情怀——那些看似平静、但实际隐藏着复杂政治斗争的小城镇里，最终掌握住了王朝命运的大把钥匙，那就是那位神秘而又不可思议的地步上的女主人——寧繹。</w:t>
      </w:r>
      <w:r>
        <w:rPr>
          <w:sz w:val="32"/>
          <w:szCs w:val="32"/>
        </w:rPr>
        <w:t>&lt;/p&gt;&lt;p&gt;&lt;a href = "/doc/1063814-</w:t>
      </w:r>
      <w:r>
        <w:rPr>
          <w:sz w:val="32"/>
          <w:szCs w:val="32"/>
        </w:rPr>
        <w:t>惑国毒妃沉默中的权谋与绯红花</w:t>
      </w:r>
      <w:r>
        <w:rPr>
          <w:sz w:val="32"/>
          <w:szCs w:val="32"/>
        </w:rPr>
        <w:t>.doc" rel="alternate" download="1063814-</w:t>
      </w:r>
      <w:r>
        <w:rPr>
          <w:sz w:val="32"/>
          <w:szCs w:val="32"/>
        </w:rPr>
        <w:t>惑国毒妃沉默中的权谋与绯红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