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水的艺术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人善交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与人的交流往往是通过数字平台进行。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作为一个活跃的社交媒体账号，其喷水行为不仅吸引了众多网友的关注，也反映出了一种新的社交方式。在探讨这个现象时，我们可以从以下几个角度进行分析：</w:t>
      </w:r>
      <w:r>
        <w:rPr>
          <w:sz w:val="32"/>
          <w:szCs w:val="32"/>
        </w:rPr>
        <w:t>&lt;/p&gt;&lt;p&gt;&lt;img src="/static-img/kCflDhNSt5PYanIo-dwT7hN1Ttqw7sn4HNqw6_AkNRvD3ixxZVhNq1A5AmE7H3gW.jpg"&gt;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在社交媒体上展现了其独特性，这种行为能够有效地提升账号的可见度和参与度。它为用户提供了一种新颖、有趣且容易传播的情感表达方式，使得原本可能显得枯燥乏味的网络互动变得生动活泼。</w:t>
      </w:r>
      <w:r>
        <w:rPr>
          <w:sz w:val="32"/>
          <w:szCs w:val="32"/>
        </w:rPr>
        <w:t>&lt;/p&gt;&lt;p&gt;&lt;img src="/static-img/JhA9EySyaBWSs_PDZV0JjxN1Ttqw7sn4HNqw6_AkNRtDTyBulCfGi6LbpRIWUBMMtaVCJji70eNHk5Pp1_oVcSqH2WlncYJRl-gL8SobXq9aHpYLcLLVoTNolWRh0QidBnDuLk0eNFjHtp_v6NQgBSHdVMkSvAvx5ggYlUYYgPg8S8KvT_4uZ-LbWToDajSa.jpg"&gt;&lt;/p&gt;&lt;p&gt;</w:t>
      </w:r>
      <w:r>
        <w:rPr>
          <w:sz w:val="32"/>
          <w:szCs w:val="32"/>
        </w:rPr>
        <w:t>情感表达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喷水这一形式，人们能够更直观地分享自己的情感状态，无论是喜悦还是悲伤，都能以一种简洁明了的方式来传达。这不仅促进了个人情绪释放，还增加了其他用户对此类内容产生共鸣，从而形成更加紧密的人际关系。</w:t>
      </w:r>
      <w:r>
        <w:rPr>
          <w:sz w:val="32"/>
          <w:szCs w:val="32"/>
        </w:rPr>
        <w:t>&lt;/p&gt;&lt;p&gt;&lt;img src="/static-img/Qm18o_SVcueSVpw0i84mVxN1Ttqw7sn4HNqw6_AkNRtDTyBulCfGi6LbpRIWUBMMtaVCJji70eNHk5Pp1_oVcSqH2WlncYJRl-gL8SobXq9aHpYLcLLVoTNolWRh0QidBnDuLk0eNFjHtp_v6NQgBSHdVMkSvAvx5ggYlUYYgPg8S8KvT_4uZ-LbWToDajSa.pn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所展现出的“喷水”文化，不仅限于单一个体，而是涉及到了整个社会文化层面。这种文化现象可以被视作一种潮流，它反映出社会成员对于新奇和刺激的一般需求，同时也成为年轻一代沟通技巧的一部分。</w:t>
      </w:r>
      <w:r>
        <w:rPr>
          <w:sz w:val="32"/>
          <w:szCs w:val="32"/>
        </w:rPr>
        <w:t>&lt;/p&gt;&lt;p&gt;&lt;img src="/static-img/aswYtL72EM1sTSM4nWyfwRN1Ttqw7sn4HNqw6_AkNRtDTyBulCfGi6LbpRIWUBMMtaVCJji70eNHk5Pp1_oVcSqH2WlncYJRl-gL8SobXq9aHpYLcLLVoTNolWRh0QidBnDuLk0eNFjHtp_v6NQgBSHdVMkSvAvx5ggYlUYYgPg8S8KvT_4uZ-LbWToDajSa.png"&gt;&lt;/p&gt;&lt;p&gt;</w:t>
      </w:r>
      <w:r>
        <w:rPr>
          <w:sz w:val="32"/>
          <w:szCs w:val="32"/>
        </w:rPr>
        <w:t>信息传播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易于理解和快速消化的地理形态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中的“喷水”信息能够迅速扩散到广大网民之间。此外，这种形式还具有很强的地标性，有助于提高品牌知名度和记忆力，为信息传播提供了一条捷径。</w:t>
      </w:r>
      <w:r>
        <w:rPr>
          <w:sz w:val="32"/>
          <w:szCs w:val="32"/>
        </w:rPr>
        <w:t>&lt;/p&gt;&lt;p&gt;&lt;img src="/static-img/g60SKonYX2IbacX8Foy4fRN1Ttqw7sn4HNqw6_AkNRtDTyBulCfGi6LbpRIWUBMMtaVCJji70eNHk5Pp1_oVcSqH2WlncYJRl-gL8SobXq9aHpYLcLLVoTNolWRh0QidBnDuLk0eNFjHtp_v6NQgBSHdVMkSvAvx5ggYlUYYgPg8S8KvT_4uZ-LbWToDajSa.png"&gt;&lt;/p&gt;&lt;p&gt;</w:t>
      </w:r>
      <w:r>
        <w:rPr>
          <w:sz w:val="32"/>
          <w:szCs w:val="32"/>
        </w:rPr>
        <w:t>心理健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压抑或沮丧的心灵来说，观看或参与到这类“喷水”的活动中，可以起到一定的心理缓解作用。这种形式无需深入思考，只需简单地享受过程，即便是一些复杂的情绪也能得到暂时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创新应用将会越来越多样化。这不仅包括更高级别的情感表达手段，也包括更智能化、个性化服务，对未来社交媒体市场乃至整个互联网领域都有着深远影响。</w:t>
      </w:r>
      <w:r>
        <w:rPr>
          <w:sz w:val="32"/>
          <w:szCs w:val="32"/>
        </w:rPr>
        <w:t>&lt;/p&gt;&lt;p&gt;&lt;a href = "/doc/1063784-</w:t>
      </w:r>
      <w:r>
        <w:rPr>
          <w:sz w:val="32"/>
          <w:szCs w:val="32"/>
        </w:rPr>
        <w:t>喷水的艺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人善交际</w:t>
      </w:r>
      <w:r>
        <w:rPr>
          <w:sz w:val="32"/>
          <w:szCs w:val="32"/>
        </w:rPr>
        <w:t>.doc" rel="alternate" download="1063784-</w:t>
      </w:r>
      <w:r>
        <w:rPr>
          <w:sz w:val="32"/>
          <w:szCs w:val="32"/>
        </w:rPr>
        <w:t>喷水的艺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人善交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