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岁月之活色生香完整小说我亲身经历的那些风起云涌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记忆里，风流岁月之活色生香完整小说，是我最爱的文学作品。它不仅让我沉醉于作者笔下的浪漫主义世界，更是打开了我心扉，让我对人生的每一段经历都充满期待。</w:t>
      </w:r>
      <w:r>
        <w:rPr>
          <w:sz w:val="32"/>
          <w:szCs w:val="32"/>
        </w:rPr>
        <w:t>&lt;/p&gt;&lt;p&gt;&lt;img src="/static-img/8jlN6T7fqbFD52ybx0whAMpJUFSNnnUdFjvj7VPfi3XRJbNtmTyk9lTJIYi3-B3Y.jpeg"&gt;&lt;/p&gt;&lt;p&gt;</w:t>
      </w:r>
      <w:r>
        <w:rPr>
          <w:sz w:val="32"/>
          <w:szCs w:val="32"/>
        </w:rPr>
        <w:t>这部小说，它就像是穿越时空的魔法书，每当翻开它的一页，都能感受到那些风流岁月中的人物与事件，就像亲眼见证了一切。在那篇篇章之间，我仿佛也穿梭于历史的长河，体验了从热情似火到淡淡如水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着“活色生香”，我仿佛闻到了古代酒馆里的浓郁酒香，那些人物们相聚饮宴的情景，在我的脑海中重现。我想象他们的话语、笑声和泪水，如同生命本身的一部分，与风流岁月紧密相连。</w:t>
      </w:r>
      <w:r>
        <w:rPr>
          <w:sz w:val="32"/>
          <w:szCs w:val="32"/>
        </w:rPr>
        <w:t>&lt;/p&gt;&lt;p&gt;&lt;img src="/static-img/WdfnqMK0cS044xh4iY_WCcpJUFSNnnUdFjvj7VPfi3XmziRHZswaiiEbvSnSdVL0L85k_Y1gs3bBUUyoH8NAkFKuVy-emkVI9JrjZpHYdHtCYzXeJ1ZkSgmkQ2coOOxKiqx7wYPpt9GSEyU181C14SjO3DSsKDttmXwjzWpWrO_QhdSD4mNG6fqHrU4s-MCyJfQfOtKt5IEqywP8m3GnJw.jpeg"&gt;&lt;/p&gt;&lt;p&gt;“</w:t>
      </w:r>
      <w:r>
        <w:rPr>
          <w:sz w:val="32"/>
          <w:szCs w:val="32"/>
        </w:rPr>
        <w:t>风流”这个词，总让人联想到自由奔放、不羁洒脱；而“活色生香”，则是指那些鲜活且令人怀念的事物，它们似乎永远不会消逝，只是在时间的长河中被轻轻地抚慰。这种感觉，让人既感到无限遥远又近在咫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发现自己开始思考生活中的许多事情。每个人都是一个独立的小宇宙，而我们彼此之间，却又如此紧密相连。正如小说中的主人公，他们虽然有各自的人生轨迹，但却因为某种缘分或偶然，被卷入了彼此命运的交织之中。</w:t>
      </w:r>
      <w:r>
        <w:rPr>
          <w:sz w:val="32"/>
          <w:szCs w:val="32"/>
        </w:rPr>
        <w:t>&lt;/p&gt;&lt;p&gt;&lt;img src="/static-img/aw86u1A99PHNjwoc2A0IAspJUFSNnnUdFjvj7VPfi3XmziRHZswaiiEbvSnSdVL0L85k_Y1gs3bBUUyoH8NAkFKuVy-emkVI9JrjZpHYdHtCYzXeJ1ZkSgmkQ2coOOxKiqx7wYPpt9GSEyU181C14SjO3DSsKDttmXwjzWpWrO_QhdSD4mNG6fqHrU4s-MCyJfQfOtKt5IEqywP8m3GnJw.jpeg"&gt;&lt;/p&gt;&lt;p&gt;</w:t>
      </w:r>
      <w:r>
        <w:rPr>
          <w:sz w:val="32"/>
          <w:szCs w:val="32"/>
        </w:rPr>
        <w:t>在阅读完整个小说之后，我深刻地认识到，每个人的生活都是独一无二而又共同参与其中的一部分。这份理解，让我更加珍惜现在所拥有的，以及未来的所有可能。而那份关于过去、现在与未来的美好回忆，也成为了我宝贵的心灵财富——它们是来自于那些风流岁月之活色生香完整的小说给我带来的礼物。</w:t>
      </w:r>
      <w:r>
        <w:rPr>
          <w:sz w:val="32"/>
          <w:szCs w:val="32"/>
        </w:rPr>
        <w:t>&lt;/p&gt;&lt;p&gt;&lt;a href = "/doc/1063718-</w:t>
      </w:r>
      <w:r>
        <w:rPr>
          <w:sz w:val="32"/>
          <w:szCs w:val="32"/>
        </w:rPr>
        <w:t>风流岁月之活色生香完整小说我亲身经历的那些风起云涌的日子</w:t>
      </w:r>
      <w:r>
        <w:rPr>
          <w:sz w:val="32"/>
          <w:szCs w:val="32"/>
        </w:rPr>
        <w:t>.doc" rel="alternate" download="1063718-</w:t>
      </w:r>
      <w:r>
        <w:rPr>
          <w:sz w:val="32"/>
          <w:szCs w:val="32"/>
        </w:rPr>
        <w:t>风流岁月之活色生香完整小说我亲身经历的那些风起云涌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