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边的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墙边的欲望</w:t>
      </w:r>
      <w:r>
        <w:rPr>
          <w:sz w:val="32"/>
          <w:szCs w:val="32"/>
        </w:rPr>
        <w:t>&lt;/p&gt;&lt;p&gt;&lt;img src="/static-img/JVohLPeknEsTAVb5bYBopj1UPmGNWrcLIwq8eIX4H21h4TwzLQUl9nbw6fTAS6km.jpg"&gt;&lt;/p&gt;&lt;p&gt;</w:t>
      </w:r>
      <w:r>
        <w:rPr>
          <w:sz w:val="32"/>
          <w:szCs w:val="32"/>
        </w:rPr>
        <w:t>在一座古老而又神秘的城堡里，有一面色欲迷墙，它不仅是城堡最引人注目的景点之一，也是传说中诱惑世人的地方。据说，任何愿意停下脚步，仔细聆听这面墙壁之间的低语，都能听到那些深藏心底的渴望和梦想。</w:t>
      </w:r>
      <w:r>
        <w:rPr>
          <w:sz w:val="32"/>
          <w:szCs w:val="32"/>
        </w:rPr>
        <w:t>&lt;/p&gt;&lt;p&gt;</w:t>
      </w:r>
      <w:r>
        <w:rPr>
          <w:sz w:val="32"/>
          <w:szCs w:val="32"/>
        </w:rPr>
        <w:t>第一点：传说中的诱惑</w:t>
      </w:r>
      <w:r>
        <w:rPr>
          <w:sz w:val="32"/>
          <w:szCs w:val="32"/>
        </w:rPr>
        <w:t>&lt;/p&gt;&lt;p&gt;&lt;img src="/static-img/DDgQ4YcD8Wshxx6o2u-yTj1UPmGNWrcLIwq8eIX4H201uRmiGxhBW-S21dIJIsCdPGaaxktKbFlB2l7eChn2KDnW_q8tEODlUTWouwP58BkXRpXFuQJTgT0VeKImEleSdn8wQr4EptZlu9RKhS1kpPUV5qG1kM5TvS-y1vnB5Mpnj9sIS_OdUiOa8xlZ8KMLAyKP8OJziqqeD_4c0fnctMXNvWE7z5X8H6ODVpFeyIo.jpg"&gt;&lt;/p&gt;&lt;p&gt;</w:t>
      </w:r>
      <w:r>
        <w:rPr>
          <w:sz w:val="32"/>
          <w:szCs w:val="32"/>
        </w:rPr>
        <w:t>这个故事源自一个关于爱情与忠诚的小镇上发生的一系列奇异事件。在那个小镇上，有一位名叫艾米丽的人，她对美男子汉斯有着无比的情感，但汉斯却被另一位女子所吸引。当艾米丽发现自己无法取代她时，她决定寻求帮助。她向当地巫师询问如何赢得汉斯的心。巫师告诉她，只要站在那面色欲迷墙前，并许下誓言，那么她的愿望就会实现。这段时间内，小镇上的居民们纷纷来到这里，希望能够得到幸福或成功。</w:t>
      </w:r>
      <w:r>
        <w:rPr>
          <w:sz w:val="32"/>
          <w:szCs w:val="32"/>
        </w:rPr>
        <w:t>&lt;/p&gt;&lt;p&gt;</w:t>
      </w:r>
      <w:r>
        <w:rPr>
          <w:sz w:val="32"/>
          <w:szCs w:val="32"/>
        </w:rPr>
        <w:t>第二点：迷人的声音</w:t>
      </w:r>
      <w:r>
        <w:rPr>
          <w:sz w:val="32"/>
          <w:szCs w:val="32"/>
        </w:rPr>
        <w:t>&lt;/p&gt;&lt;p&gt;&lt;img src="/static-img/A4ypPZgdhH7linjdVQtTHz1UPmGNWrcLIwq8eIX4H201uRmiGxhBW-S21dIJIsCdPGaaxktKbFlB2l7eChn2KDnW_q8tEODlUTWouwP58BkXRpXFuQJTgT0VeKImEleSdn8wQr4EptZlu9RKhS1kpPUV5qG1kM5TvS-y1vnB5Mpnj9sIS_OdUiOa8xlZ8KMLAyKP8OJziqqeD_4c0fnctMXNvWE7z5X8H6ODVpFeyIo.jpg"&gt;&lt;/p&gt;&lt;p&gt;</w:t>
      </w:r>
      <w:r>
        <w:rPr>
          <w:sz w:val="32"/>
          <w:szCs w:val="32"/>
        </w:rPr>
        <w:t>人们都说，当你靠近那面墙的时候，你会听到一种温柔而诱人的声音，它似乎在呼唤着每个想要改变命运的人。那声音既有种子的温暖，又带有一丝挑逗，让人难以抗拒。有些人甚至报告称，他们可以听到自己的心声，这些声音像是来自另一个世界的声音，一直在提醒他们追逐梦想。</w:t>
      </w:r>
      <w:r>
        <w:rPr>
          <w:sz w:val="32"/>
          <w:szCs w:val="32"/>
        </w:rPr>
        <w:t>&lt;/p&gt;&lt;p&gt;</w:t>
      </w:r>
      <w:r>
        <w:rPr>
          <w:sz w:val="32"/>
          <w:szCs w:val="32"/>
        </w:rPr>
        <w:t>第三点：颜色的变化</w:t>
      </w:r>
      <w:r>
        <w:rPr>
          <w:sz w:val="32"/>
          <w:szCs w:val="32"/>
        </w:rPr>
        <w:t>&lt;/p&gt;&lt;p&gt;&lt;img src="/static-img/hIufcxB-ZbkpxdX4womDdT1UPmGNWrcLIwq8eIX4H201uRmiGxhBW-S21dIJIsCdPGaaxktKbFlB2l7eChn2KDnW_q8tEODlUTWouwP58BkXRpXFuQJTgT0VeKImEleSdn8wQr4EptZlu9RKhS1kpPUV5qG1kM5TvS-y1vnB5Mpnj9sIS_OdUiOa8xlZ8KMLAyKP8OJziqqeD_4c0fnctMXNvWE7z5X8H6ODVpFeyIo.jpg"&gt;&lt;/p&gt;&lt;p&gt;</w:t>
      </w:r>
      <w:r>
        <w:rPr>
          <w:sz w:val="32"/>
          <w:szCs w:val="32"/>
        </w:rPr>
        <w:t>当夜幕降临，这面色欲迷墙就变成了不同的颜色，从红到紫，从黄到蓝，每种颜色似乎都代表了不同的愿望和梦想。有人认为这些颜色的变化预示着未来的方向，而有些则认为它们只是简单的装饰。但无论如何，这面墙总能吸引着行人，不断地探索它背后的秘密。</w:t>
      </w:r>
      <w:r>
        <w:rPr>
          <w:sz w:val="32"/>
          <w:szCs w:val="32"/>
        </w:rPr>
        <w:t>&lt;/p&gt;&lt;p&gt;</w:t>
      </w:r>
      <w:r>
        <w:rPr>
          <w:sz w:val="32"/>
          <w:szCs w:val="32"/>
        </w:rPr>
        <w:t>第四点：观察者们</w:t>
      </w:r>
      <w:r>
        <w:rPr>
          <w:sz w:val="32"/>
          <w:szCs w:val="32"/>
        </w:rPr>
        <w:t>&lt;/p&gt;&lt;p&gt;&lt;img src="/static-img/C1uPunIOodAqiaE-2BSEhD1UPmGNWrcLIwq8eIX4H201uRmiGxhBW-S21dIJIsCdPGaaxktKbFlB2l7eChn2KDnW_q8tEODlUTWouwP58BkXRpXFuQJTgT0VeKImEleSdn8wQr4EptZlu9RKhS1kpPUV5qG1kM5TvS-y1vnB5Mpnj9sIS_OdUiOa8xlZ8KMLAyKP8OJziqqeD_4c0fnctMXNvWE7z5X8H6ODVpFeyIo.jpg"&gt;&lt;/p&gt;&lt;p&gt;</w:t>
      </w:r>
      <w:r>
        <w:rPr>
          <w:sz w:val="32"/>
          <w:szCs w:val="32"/>
        </w:rPr>
        <w:t>随着时间的流逝，那个小镇变得更加繁荣起来。而且，更多的人开始注意到了这面的特殊之处，他们开始留下来观察并记录下每一次出现的情况。不久后，就有专家来此进行研究，他们试图解释这种现象到底是怎么回事，以及它为什么会产生如此强烈的心理影响。</w:t>
      </w:r>
      <w:r>
        <w:rPr>
          <w:sz w:val="32"/>
          <w:szCs w:val="32"/>
        </w:rPr>
        <w:t>&lt;/p&gt;&lt;p&gt;</w:t>
      </w:r>
      <w:r>
        <w:rPr>
          <w:sz w:val="32"/>
          <w:szCs w:val="32"/>
        </w:rPr>
        <w:t>第五点：现代科技与古老传统</w:t>
      </w:r>
      <w:r>
        <w:rPr>
          <w:sz w:val="32"/>
          <w:szCs w:val="32"/>
        </w:rPr>
        <w:t>&lt;/p&gt;&lt;p&gt;</w:t>
      </w:r>
      <w:r>
        <w:rPr>
          <w:sz w:val="32"/>
          <w:szCs w:val="32"/>
        </w:rPr>
        <w:t>虽然现代科学已经发展至极致，但对于这种现象依然束手无策。一些心理学家尝试通过实验来理解人们为何会受到这种力量的驱使，而物理学家则试图分析是否存在某种不可见的手触动了这一切。但即便是在科技高度发达的今天，那些曾经信仰过色欲迷墙的人仍然怀念起往昔那些充满幻觉和希望的时候。</w:t>
      </w:r>
      <w:r>
        <w:rPr>
          <w:sz w:val="32"/>
          <w:szCs w:val="32"/>
        </w:rPr>
        <w:t>&lt;/p&gt;&lt;p&gt;</w:t>
      </w:r>
      <w:r>
        <w:rPr>
          <w:sz w:val="32"/>
          <w:szCs w:val="32"/>
        </w:rPr>
        <w:t>第六点：遗忘与重生</w:t>
      </w:r>
      <w:r>
        <w:rPr>
          <w:sz w:val="32"/>
          <w:szCs w:val="32"/>
        </w:rPr>
        <w:t>&lt;/p&gt;&lt;p&gt;</w:t>
      </w:r>
      <w:r>
        <w:rPr>
          <w:sz w:val="32"/>
          <w:szCs w:val="32"/>
        </w:rPr>
        <w:t>现在，当我们回头看待过去，我们发现那个关于艾米丽和汉斯的情节其实不过是一场虚构的小剧本。但是对于那些真正站过那里的行人来说，那里还是一个充满传奇的地方，无论岁月如何流转，它都会永远存在于我们的记忆中，就像是一个永不消逝的心灵避风港。而对于所有渴望改变命运、追求梦想的人来说，无论未来怎样发展，那个神秘的地方将始终成为他们向往的一个地方，因为那里隐藏了一份超越时代、超越空间的大爱之光——人类共同的心灵连接线路，即使是在最遥远的地方也能感受到它悄然而至的声音。此刻，或许正有人在某个角落，用尽全力去倾听那个只属于自己的呼唤，同时用心去描绘出属于自己的故事。在这个瞬间，我们知道，在这个世界上，没有什么事情是不可能发生的，只要我们敢于相信，并勇敢地迈出一步去拥抱未知的话语。</w:t>
      </w:r>
      <w:r>
        <w:rPr>
          <w:sz w:val="32"/>
          <w:szCs w:val="32"/>
        </w:rPr>
        <w:t>&lt;/p&gt;&lt;p&gt;&lt;a href = "/doc/1063662-</w:t>
      </w:r>
      <w:r>
        <w:rPr>
          <w:sz w:val="32"/>
          <w:szCs w:val="32"/>
        </w:rPr>
        <w:t>墙边的欲望</w:t>
      </w:r>
      <w:r>
        <w:rPr>
          <w:sz w:val="32"/>
          <w:szCs w:val="32"/>
        </w:rPr>
        <w:t>.doc" rel="alternate" download="1063662-</w:t>
      </w:r>
      <w:r>
        <w:rPr>
          <w:sz w:val="32"/>
          <w:szCs w:val="32"/>
        </w:rPr>
        <w:t>墙边的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