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商业竞争激烈的环境中，企业如何展现自己的社会责任感和品牌价值，成为了一个重要的话题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不仅是企业的一个标签，更是一种文化理念，它要求企业将爱心与使命相结合，从而实现品牌价值的最大化。</w:t>
      </w:r>
      <w:r>
        <w:rPr>
          <w:sz w:val="32"/>
          <w:szCs w:val="32"/>
        </w:rPr>
        <w:t>&lt;/p&gt;&lt;p&gt;&lt;img src="/static-img/pWiSltfQqwHHWpA_TjZXdmB37zLWuHGgsQOR72lQmY3Wv_xx7PYwMMuWjj6C0_2j.jpg"&gt;&lt;/p&gt;&lt;p&gt;</w:t>
      </w:r>
      <w:r>
        <w:rPr>
          <w:sz w:val="32"/>
          <w:szCs w:val="32"/>
        </w:rPr>
        <w:t>传播正能量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需要企业通过各种渠道来传播正能量，这包括但不限于慈善活动、公益捐款等。通过这些活动，不仅能够提升品牌形象，还能够为社会做出积极贡献。</w:t>
      </w:r>
      <w:r>
        <w:rPr>
          <w:sz w:val="32"/>
          <w:szCs w:val="32"/>
        </w:rPr>
        <w:t>&lt;/p&gt;&lt;p&gt;&lt;img src="/static-img/izlTPaVxTXdezQkfksRYKWB37zLWuHGgsQOR72lQmY0024oSNEWTBlYzpT4ElNDhnQBUr-nqlfDjRrYa676GrUQfauavY7sjyDocCZf11-u0c2MB3tkLooxRA7OuAwtyLihVA2EedNVOqYTPLhlXT922PayqWNPrw8Vsnma_tXJyWbJ1gGgDgZujl8tY9bzX.jpg"&gt;&lt;/p&gt;&lt;p&gt;</w:t>
      </w:r>
      <w:r>
        <w:rPr>
          <w:sz w:val="32"/>
          <w:szCs w:val="32"/>
        </w:rPr>
        <w:t>培养员工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工作环境应当鼓励员工参与到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去。这可以通过举办培训课程、组织志愿服务等方式来培养员工的同情心，让他们成为推动这一文化理念发展的先锋队伍。</w:t>
      </w:r>
      <w:r>
        <w:rPr>
          <w:sz w:val="32"/>
          <w:szCs w:val="32"/>
        </w:rPr>
        <w:t>&lt;/p&gt;&lt;p&gt;&lt;img src="/static-img/xVP8-BkCz2eAfjNXBJePvGB37zLWuHGgsQOR72lQmY0024oSNEWTBlYzpT4ElNDhnQBUr-nqlfDjRrYa676GrUQfauavY7sjyDocCZf11-u0c2MB3tkLooxRA7OuAwtyLihVA2EedNVOqYTPLhlXT922PayqWNPrw8Vsnma_tXJyWbJ1gGgDgZujl8tY9bzX.jpg"&gt;&lt;/p&gt;&lt;p&gt;</w:t>
      </w:r>
      <w:r>
        <w:rPr>
          <w:sz w:val="32"/>
          <w:szCs w:val="32"/>
        </w:rPr>
        <w:t>提升产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往往与产品质量紧密相关。对于那些注重品质并且投身于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的企业来说，他们更有可能赢得消费者的信任和忠诚，因为消费者会根据公司对社会负责程度来评估其产品。</w:t>
      </w:r>
      <w:r>
        <w:rPr>
          <w:sz w:val="32"/>
          <w:szCs w:val="32"/>
        </w:rPr>
        <w:t>&lt;/p&gt;&lt;p&gt;&lt;img src="/static-img/twAQFEU7VGp-3lr-As_RqmB37zLWuHGgsQOR72lQmY0024oSNEWTBlYzpT4ElNDhnQBUr-nqlfDjRrYa676GrUQfauavY7sjyDocCZf11-u0c2MB3tkLooxRA7OuAwtyLihVA2EedNVOqYTPLhlXT922PayqWNPrw8Vsnma_tXJyWbJ1gGgDgZujl8tY9bzX.jpg"&gt;&lt;/p&gt;&lt;p&gt;</w:t>
      </w:r>
      <w:r>
        <w:rPr>
          <w:sz w:val="32"/>
          <w:szCs w:val="32"/>
        </w:rPr>
        <w:t>建立长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到社区发展中，企业可以建立起稳固的人际网络，这些关系有助于长期维护市场地位，并在遇到困难时得到支持。在这个过程中，品牌形象也随之增强，为未来的增长打下坚实基础。</w:t>
      </w:r>
      <w:r>
        <w:rPr>
          <w:sz w:val="32"/>
          <w:szCs w:val="32"/>
        </w:rPr>
        <w:t>&lt;/p&gt;&lt;p&gt;&lt;img src="/static-img/UCQz7RYONKYb5PioSexcIGB37zLWuHGgsQOR72lQmY0024oSNEWTBlYzpT4ElNDhnQBUr-nqlfDjRrYa676GrUQfauavY7sjyDocCZf11-u0c2MB3tkLooxRA7OuAwtyLihVA2EedNVOqYTPLhlXT922PayqWNPrw8Vsnma_tXJyWbJ1gGgDgZujl8tY9bzX.jpg"&gt;&lt;/p&gt;&lt;p&gt;</w:t>
      </w:r>
      <w:r>
        <w:rPr>
          <w:sz w:val="32"/>
          <w:szCs w:val="32"/>
        </w:rPr>
        <w:t>增加创意营销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使命融入营销策略，可以为企业带来新的创意点滴，比如利用社交媒体平台宣传公益项目，或是设计特定的商品包装以展示环保意识。此外，还可以与其他非盈利机构合作，以此扩大影响力和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应该是向着可持续发展目标前行的一步。只有当商业行为与社会责任相结合，并且这种结合能够促进整个经济体系的健康发展时，我们才能说这场行动才真正取得了成功。</w:t>
      </w:r>
      <w:r>
        <w:rPr>
          <w:sz w:val="32"/>
          <w:szCs w:val="32"/>
        </w:rPr>
        <w:t>&lt;/p&gt;&lt;p&gt;&lt;a href = "/doc/1063659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rel="alternate" download="1063659-</w:t>
      </w:r>
      <w:r>
        <w:rPr>
          <w:sz w:val="32"/>
          <w:szCs w:val="32"/>
        </w:rPr>
        <w:t>品牌爱心使命行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