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他为什么要走上犯罪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走上犯罪的道路？</w:t>
      </w:r>
      <w:r>
        <w:rPr>
          <w:sz w:val="32"/>
          <w:szCs w:val="32"/>
        </w:rPr>
        <w:t>&lt;/p&gt;&lt;p&gt;&lt;img src="/static-img/gqsba86MLn11GZtzTmjOfBVT-SuscQ8l_VFIhGPEwSw4wHAs5yli_NjQUk_08YiK.jpg"&gt;&lt;/p&gt;&lt;p&gt;</w:t>
      </w:r>
      <w:r>
        <w:rPr>
          <w:sz w:val="32"/>
          <w:szCs w:val="32"/>
        </w:rPr>
        <w:t>在我们的大脑中，犯罪总是伴随着一个永恒的问题：犯罪者与动机。这个问题就像悬而未决的谜题，等待着被解开。在探讨这一问题时，我们往往会思考的是：他们之所以成为犯罪者，是因为什么原因？这种原因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动机可以分为内在和外在两大类。内在动机通常指的是个人的情感、价值观和信念系统，而外在动机会涉及到社会环境因素，比如家庭背景、教育水平以及社会经济地位。</w:t>
      </w:r>
      <w:r>
        <w:rPr>
          <w:sz w:val="32"/>
          <w:szCs w:val="32"/>
        </w:rPr>
        <w:t>&lt;/p&gt;&lt;p&gt;&lt;img src="/static-img/oo8jdcMKXssTclZ9VZT5BxVT-SuscQ8l_VFIhGPEwSybCjtaehtVYR_Imb1ivtgvXpRFVgqUgqOm7KbIonzEB4-YNnYRGZRf2M6UohElE-jpDceQavLmYEaMV1dA3DOGWdyNYCmhrhZx_kYNIScTHPZMvBdgJ2BlIg0W72bHieYpzUcp1_cwEFyt4TBv3JjY.jpg"&gt;&lt;/p&gt;&lt;p&gt;</w:t>
      </w:r>
      <w:r>
        <w:rPr>
          <w:sz w:val="32"/>
          <w:szCs w:val="32"/>
        </w:rPr>
        <w:t>对于一些人来说，他们可能出于对生活不满或是为了逃避现实而走上犯罪道路。这是一种极端的反应方式，也许他们感觉自己没有其他选择，只能通过非法手段来获得物质上的满足或者精神上的释放。这些情况下，他们的心理状态可能已经受到严重影响，导致了行为失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犯罪都源自于这样的深层次心理问题，有些则可能是由于偶然事件或冲突所引发的。比如，在紧急的情况下做出错误判断，或是在一时冲动下犯错，这些情况下的行为更接近于事故，而非故意的预谋。</w:t>
      </w:r>
      <w:r>
        <w:rPr>
          <w:sz w:val="32"/>
          <w:szCs w:val="32"/>
        </w:rPr>
        <w:t>&lt;/p&gt;&lt;p&gt;&lt;img src="/static-img/20GmMtidftDkCLMy3s4bFhVT-SuscQ8l_VFIhGPEwSybCjtaehtVYR_Imb1ivtgvXpRFVgqUgqOm7KbIonzEB4-YNnYRGZRf2M6UohElE-jpDceQavLmYEaMV1dA3DOGWdyNYCmhrhZx_kYNIScTHPZMvBdgJ2BlIg0W72bHieYpzUcp1_cwEFyt4TBv3JjY.jpg"&gt;&lt;/p&gt;&lt;p&gt;</w:t>
      </w:r>
      <w:r>
        <w:rPr>
          <w:sz w:val="32"/>
          <w:szCs w:val="32"/>
        </w:rPr>
        <w:t>然而，对于那些反复犯错的人来说，无论是出于何种原因，一旦形成恶习，那么其后果便不容忽视。一旦踏上了这条路，他们很难再回头，因为每一次成功或失败都会加深他们对此途径依赖性的认识，从而使得改变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一个身处囹圄中的罪犯时，不妨多去思考他的故事背后隐藏的情感和经历。如果能够找到并解决这些根源性问题，或许有一天，他也能重新回到正常的人生轨道上，为自己的错误寻找补救之道。而对于那些尚未踏入歧途的人们，我们应该提供更多支持和帮助，让他们有能力应对生活中的挑战，不至于陷入绝望之中，最终走向那条危险且无可挽回的道路。</w:t>
      </w:r>
      <w:r>
        <w:rPr>
          <w:sz w:val="32"/>
          <w:szCs w:val="32"/>
        </w:rPr>
        <w:t>&lt;/p&gt;&lt;p&gt;&lt;img src="/static-img/NxwkhNo8h5OpWEvgStrnqBVT-SuscQ8l_VFIhGPEwSybCjtaehtVYR_Imb1ivtgvXpRFVgqUgqOm7KbIonzEB4-YNnYRGZRf2M6UohElE-jpDceQavLmYEaMV1dA3DOGWdyNYCmhrhZx_kYNIScTHPZMvBdgJ2BlIg0W72bHieYpzUcp1_cwEFyt4TBv3JjY.jpg"&gt;&lt;/p&gt;&lt;p&gt;&lt;a href = "/doc/1063636-</w:t>
      </w:r>
      <w:r>
        <w:rPr>
          <w:sz w:val="32"/>
          <w:szCs w:val="32"/>
        </w:rPr>
        <w:t>犯罪者与动机他为什么要走上犯罪的道路</w:t>
      </w:r>
      <w:r>
        <w:rPr>
          <w:sz w:val="32"/>
          <w:szCs w:val="32"/>
        </w:rPr>
        <w:t>.doc" rel="alternate" download="1063636-</w:t>
      </w:r>
      <w:r>
        <w:rPr>
          <w:sz w:val="32"/>
          <w:szCs w:val="32"/>
        </w:rPr>
        <w:t>犯罪者与动机他为什么要走上犯罪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