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里的暗战孤狼挑战三人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大学里，有一栋被传说中的学生们称作“危险的宿舍”的地方。这里住着不同背景、性格各异的人，彼此之间存在着复杂的关系网。某天，一位独行侠决定挑战这栋宿舍内的一群势力，而这个故事就从这里开始。</w:t>
      </w:r>
      <w:r>
        <w:rPr>
          <w:sz w:val="32"/>
          <w:szCs w:val="32"/>
        </w:rPr>
        <w:t>&lt;/p&gt;&lt;p&gt;&lt;img src="/static-img/EzAkcGaFGaPKe8J1AHv7F_DozzUwZV0uboSN90d6kyh7P9w-N-alLTwhgMzFR_Va.jpg"&gt;&lt;/p&gt;&lt;p&gt;</w:t>
      </w:r>
      <w:r>
        <w:rPr>
          <w:sz w:val="32"/>
          <w:szCs w:val="32"/>
        </w:rPr>
        <w:t>危险的宿舍：一个充满神秘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栋宿舍并不大，但它却承载了无数关于权力的争夺和隐秘事件。在这里，每个人都有自己的小圈子，互不干涉似乎是每个人的共识。但实际上，每个人心中都藏着自己的野心，无论是为了保护自己还是想要掌控一切。</w:t>
      </w:r>
      <w:r>
        <w:rPr>
          <w:sz w:val="32"/>
          <w:szCs w:val="32"/>
        </w:rPr>
        <w:t>&lt;/p&gt;&lt;p&gt;&lt;img src="/static-img/mX2kMUX6T105t6RgJXgE7_DozzUwZV0uboSN90d6kyhZmDVZ9StviWi3T3bMjFFTUPICbMMWk7hS6alWJEaRCL3Ezlvhqm5Z4OCuU9wSsP2dy0IAOybjquM-xDzPd_bWMfVQX7o2S871triW1fVr8b2-FM7xGCCy7KTGptskFYE.jpg"&gt;&lt;/p&gt;&lt;p&gt;</w:t>
      </w:r>
      <w:r>
        <w:rPr>
          <w:sz w:val="32"/>
          <w:szCs w:val="32"/>
        </w:rPr>
        <w:t>孤狼的出现：独行侠挑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人，他是一个外表冷漠、内心坚定的人。他对学校内部的小圈子和暗斗感到厌倦，并决心改变这一切。他知道，这将是一场艰难而危险的战斗，但他仍然选择了前进。这就是所谓的一夫当关万夫莫开。</w:t>
      </w:r>
      <w:r>
        <w:rPr>
          <w:sz w:val="32"/>
          <w:szCs w:val="32"/>
        </w:rPr>
        <w:t>&lt;/p&gt;&lt;p&gt;&lt;img src="/static-img/9NcxcrQ5_g7sFiNqK1Tyk_DozzUwZV0uboSN90d6kyhZmDVZ9StviWi3T3bMjFFTUPICbMMWk7hS6alWJEaRCL3Ezlvhqm5Z4OCuU9wSsP2dy0IAOybjquM-xDzPd_bWMfVQX7o2S871triW1fVr8b2-FM7xGCCy7KTGptskFYE.jpg"&gt;&lt;/p&gt;&lt;p&gt;</w:t>
      </w:r>
      <w:r>
        <w:rPr>
          <w:sz w:val="32"/>
          <w:szCs w:val="32"/>
        </w:rPr>
        <w:t>三人帮的形成：结盟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栋宿舍里，有三个学生——张伟、王刚和刘洋，他们原本各自独立，但他们发现共同面临的一个威胁使得他们不得不联合起来。他们意识到，如果能控制整个宿舍，那么他们可以更容易地实现自己的目标。而李明正好成为了他们眼中的敌人。</w:t>
      </w:r>
      <w:r>
        <w:rPr>
          <w:sz w:val="32"/>
          <w:szCs w:val="32"/>
        </w:rPr>
        <w:t>&lt;/p&gt;&lt;p&gt;&lt;img src="/static-img/LK6qqvv5kIwWB6nRextBs_DozzUwZV0uboSN90d6kyhZmDVZ9StviWi3T3bMjFFTUPICbMMWk7hS6alWJEaRCL3Ezlvhqm5Z4OCuU9wSsP2dy0IAOybjquM-xDzPd_bWMfVQX7o2S871triW1fVr8b2-FM7xGCCy7KTGptskFYE.png"&gt;&lt;/p&gt;&lt;p&gt;</w:t>
      </w:r>
      <w:r>
        <w:rPr>
          <w:sz w:val="32"/>
          <w:szCs w:val="32"/>
        </w:rPr>
        <w:t>暗斗升级：谣言与背后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在宿舍里逐渐积累了一些支持者，他们都是那些被三人帮压迫或欺负过的人。两派之间不断发生冲突，最终发展成了一场针锋相对的较量。在这样的环境下，不断流传出各种谣言，以此来影响双方的心理状态，也许这是最简单也最有效的手段之一。</w:t>
      </w:r>
      <w:r>
        <w:rPr>
          <w:sz w:val="32"/>
          <w:szCs w:val="32"/>
        </w:rPr>
        <w:t>&lt;/p&gt;&lt;p&gt;&lt;img src="/static-img/NGbTczLnRxHX59aA9B34oPDozzUwZV0uboSN90d6kyhZmDVZ9StviWi3T3bMjFFTUPICbMMWk7hS6alWJEaRCL3Ezlvhqm5Z4OCuU9wSsP2dy0IAOybjquM-xDzPd_bWMfVQX7o2S871triW1fVr8b2-FM7xGCCy7KTGptskFYE.jpg"&gt;&lt;/p&gt;&lt;p&gt;</w:t>
      </w:r>
      <w:r>
        <w:rPr>
          <w:sz w:val="32"/>
          <w:szCs w:val="32"/>
        </w:rPr>
        <w:t>突发事件：揭露真相与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境让所有人的世界突然崩塌。那晚，在酒精消失后的混乱之中，一件重大的事实被无意中暴露出来——原来三人帮背后的强大力量并非来自于其本身，而是由校园某个极为有力的组织支撑。这让原来的局面彻底颠覆，为李明带来了新的希望，同时也让三人帮陷入了巨大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：胜利与失败皆有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长时间的心理 </w:t>
      </w:r>
      <w:r>
        <w:rPr>
          <w:sz w:val="32"/>
          <w:szCs w:val="32"/>
        </w:rPr>
        <w:t xml:space="preserve">warfare </w:t>
      </w:r>
      <w:r>
        <w:rPr>
          <w:sz w:val="32"/>
          <w:szCs w:val="32"/>
        </w:rPr>
        <w:t>和身体上的角逐，最终，在一次激烈且紧张的地盘战争之后，李明成功击败了三人帮，并且赢得了全体同学对于公平竞争态度的话语权。不过，这场战斗并没有结束，因为随之而来的是更多同样的问题和新的小集团，它们等待着下一次爆发。而对于这些参与者来说，无论结果如何，都会成为一段难忘而宝贵的人生经历。</w:t>
      </w:r>
      <w:r>
        <w:rPr>
          <w:sz w:val="32"/>
          <w:szCs w:val="32"/>
        </w:rPr>
        <w:t>&lt;/p&gt;&lt;p&gt;&lt;a href = "/doc/1063605-</w:t>
      </w:r>
      <w:r>
        <w:rPr>
          <w:sz w:val="32"/>
          <w:szCs w:val="32"/>
        </w:rPr>
        <w:t>宿舍里的暗战孤狼挑战三人帮</w:t>
      </w:r>
      <w:r>
        <w:rPr>
          <w:sz w:val="32"/>
          <w:szCs w:val="32"/>
        </w:rPr>
        <w:t>.doc" rel="alternate" download="1063605-</w:t>
      </w:r>
      <w:r>
        <w:rPr>
          <w:sz w:val="32"/>
          <w:szCs w:val="32"/>
        </w:rPr>
        <w:t>宿舍里的暗战孤狼挑战三人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