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冲田杏梨的电影世界</w:t>
      </w:r>
      <w:r>
        <w:rPr>
          <w:sz w:val="32"/>
          <w:szCs w:val="32"/>
        </w:rPr>
        <w:t>&lt;/p&gt;&lt;p&gt;&lt;img src="/static-img/BypnrIOU4RdtGwYHdZ3vTcFJke2WF6TKta93p0jSeYzH06GzYj-vJAl8bKy0PVec.jpeg"&gt;&lt;/p&gt;&lt;p&gt;</w:t>
      </w:r>
      <w:r>
        <w:rPr>
          <w:sz w:val="32"/>
          <w:szCs w:val="32"/>
        </w:rPr>
        <w:t>在日本影坛，冲田杏梨以其独特的演技和深邃的内心世界赢得了观众和评论家的高度赞誉。她的电影作品不仅展现了她作为一名演员的才华，还展示了她对角色细腻刻画的理解和追求。</w:t>
      </w:r>
      <w:r>
        <w:rPr>
          <w:sz w:val="32"/>
          <w:szCs w:val="32"/>
        </w:rPr>
        <w:t>&lt;/p&gt;&lt;p&gt;</w:t>
      </w:r>
      <w:r>
        <w:rPr>
          <w:sz w:val="32"/>
          <w:szCs w:val="32"/>
        </w:rPr>
        <w:t>情感表达之王</w:t>
      </w:r>
      <w:r>
        <w:rPr>
          <w:sz w:val="32"/>
          <w:szCs w:val="32"/>
        </w:rPr>
        <w:t>&lt;/p&gt;&lt;p&gt;&lt;img src="/static-img/qF0wBuXhXsamxMAEVrRwysFJke2WF6TKta93p0jSeYzrQcvp4pnIlv-B5Bk-YaaOShM5NZJbXPv2bYwoyj7r-pyVAbNvvhBQvVPhJbRAAFxcNU_FIZpAE2sRfF0LhjgxCz2GphqgVHw9iqCN5SnDWXUzwIV2Jb36Wq7Ktev9kui8ED1312lgW_cYLjAlflJq.jpeg"&gt;&lt;/p&gt;&lt;p&gt;</w:t>
      </w:r>
      <w:r>
        <w:rPr>
          <w:sz w:val="32"/>
          <w:szCs w:val="32"/>
        </w:rPr>
        <w:t>冲田杏梨在《爱情物语》中扮演了一位患有抑郁症的女子，她通过精湛的情感表达让观众深入体会到了角色的内心世界。这部电影不仅凸显了冲田杏梨的情感戏剧力，更是她职业生涯的一个重要里程碑。</w:t>
      </w:r>
      <w:r>
        <w:rPr>
          <w:sz w:val="32"/>
          <w:szCs w:val="32"/>
        </w:rPr>
        <w:t>&lt;/p&gt;&lt;p&gt;</w:t>
      </w:r>
      <w:r>
        <w:rPr>
          <w:sz w:val="32"/>
          <w:szCs w:val="32"/>
        </w:rPr>
        <w:t>角色塑造之高手</w:t>
      </w:r>
      <w:r>
        <w:rPr>
          <w:sz w:val="32"/>
          <w:szCs w:val="32"/>
        </w:rPr>
        <w:t>&lt;/p&gt;&lt;p&gt;&lt;img src="/static-img/cT6Ko9wibOYgeIsAYb3PjsFJke2WF6TKta93p0jSeYzrQcvp4pnIlv-B5Bk-YaaOShM5NZJbXPv2bYwoyj7r-pyVAbNvvhBQvVPhJbRAAFxcNU_FIZpAE2sRfF0LhjgxCz2GphqgVHw9iqCN5SnDWXUzwIV2Jb36Wq7Ktev9kui8ED1312lgW_cYLjAlflJq.jpeg"&gt;&lt;/p&gt;&lt;p&gt;</w:t>
      </w:r>
      <w:r>
        <w:rPr>
          <w:sz w:val="32"/>
          <w:szCs w:val="32"/>
        </w:rPr>
        <w:t>在《孤独的心灵》，冲田杏梨饰演了一位退休教师，她对角色的细致构建，让这个看似平凡的人物变得异常丰富多彩。她用自己的艺术语言讲述了一个关于孤独与成长的小故事，这也是她最具代表性的作品之一。</w:t>
      </w:r>
      <w:r>
        <w:rPr>
          <w:sz w:val="32"/>
          <w:szCs w:val="32"/>
        </w:rPr>
        <w:t>&lt;/p&gt;&lt;p&gt;</w:t>
      </w:r>
      <w:r>
        <w:rPr>
          <w:sz w:val="32"/>
          <w:szCs w:val="32"/>
        </w:rPr>
        <w:t>导向人性探讨</w:t>
      </w:r>
      <w:r>
        <w:rPr>
          <w:sz w:val="32"/>
          <w:szCs w:val="32"/>
        </w:rPr>
        <w:t>&lt;/p&gt;&lt;p&gt;&lt;img src="/static-img/CfZ7IpI-y3smRD_kL_WxH8FJke2WF6TKta93p0jSeYzrQcvp4pnIlv-B5Bk-YaaOShM5NZJbXPv2bYwoyj7r-pyVAbNvvhBQvVPhJbRAAFxcNU_FIZpAE2sRfF0LhjgxCz2GphqgVHw9iqCN5SnDWXUzwIV2Jb36Wq7Ktev9kui8ED1312lgW_cYLjAlflJq.jpeg"&gt;&lt;/p&gt;&lt;p&gt;</w:t>
      </w:r>
      <w:r>
        <w:rPr>
          <w:sz w:val="32"/>
          <w:szCs w:val="32"/>
        </w:rPr>
        <w:t>《生命中的奇迹》是一部探讨人性与命运之间关系的小说改编片。在这部电影中，冲田杏梨主演的一位母亲为了拯救女儿，不惜一切代价去寻找希望。她的坚韧精神和无私奉献，使这部电影成为一部令人动容的人文纪实。</w:t>
      </w:r>
      <w:r>
        <w:rPr>
          <w:sz w:val="32"/>
          <w:szCs w:val="32"/>
        </w:rPr>
        <w:t>&lt;/p&gt;&lt;p&gt;</w:t>
      </w:r>
      <w:r>
        <w:rPr>
          <w:sz w:val="32"/>
          <w:szCs w:val="32"/>
        </w:rPr>
        <w:t>跨越文化界限</w:t>
      </w:r>
      <w:r>
        <w:rPr>
          <w:sz w:val="32"/>
          <w:szCs w:val="32"/>
        </w:rPr>
        <w:t>&lt;/p&gt;&lt;p&gt;&lt;img src="/static-img/6tDdtkGUOHQvVos0ax1OMsFJke2WF6TKta93p0jSeYzrQcvp4pnIlv-B5Bk-YaaOShM5NZJbXPv2bYwoyj7r-pyVAbNvvhBQvVPhJbRAAFxcNU_FIZpAE2sRfF0LhjgxCz2GphqgVHw9iqCN5SnDWXUzwIV2Jb36Wq7Ktev9kui8ED1312lgW_cYLjAlflJq.jpeg"&gt;&lt;/p&gt;&lt;p&gt;</w:t>
      </w:r>
      <w:r>
        <w:rPr>
          <w:sz w:val="32"/>
          <w:szCs w:val="32"/>
        </w:rPr>
        <w:t>在《风暴之后》，冲田杏梨首次尝试跨文化题材，饰演了一位面临身份危机、身处异国他乡的日本女性。通过她的表现，我们可以看到不同文化背景下人们共同面临的问题，以及如何找到自我认同并适应新环境，这也展现出她对国际化市场有着浓厚兴趣的一面。</w:t>
      </w:r>
      <w:r>
        <w:rPr>
          <w:sz w:val="32"/>
          <w:szCs w:val="32"/>
        </w:rPr>
        <w:t>&lt;/p&gt;&lt;p&gt;</w:t>
      </w:r>
      <w:r>
        <w:rPr>
          <w:sz w:val="32"/>
          <w:szCs w:val="32"/>
        </w:rPr>
        <w:t>挑战自我极限</w:t>
      </w:r>
      <w:r>
        <w:rPr>
          <w:sz w:val="32"/>
          <w:szCs w:val="32"/>
        </w:rPr>
        <w:t>&lt;/p&gt;&lt;p&gt;</w:t>
      </w:r>
      <w:r>
        <w:rPr>
          <w:sz w:val="32"/>
          <w:szCs w:val="32"/>
        </w:rPr>
        <w:t>《绝望边缘》是一部心理惊悚片，在这部作品中，冲田杏梨饰演的是一个被误解而陷入绝望状态的人类。她用自己深沉的情绪为角色打上了最真挚的心印，为观众带来震撼性的视觉体验，同时也证明了自己能够承受剧烈情绪波动，从而提升个人艺术水平。</w:t>
      </w:r>
      <w:r>
        <w:rPr>
          <w:sz w:val="32"/>
          <w:szCs w:val="32"/>
        </w:rPr>
        <w:t>&lt;/p&gt;&lt;p&gt;</w:t>
      </w:r>
      <w:r>
        <w:rPr>
          <w:sz w:val="32"/>
          <w:szCs w:val="32"/>
        </w:rPr>
        <w:t>传递正能量</w:t>
      </w:r>
      <w:r>
        <w:rPr>
          <w:sz w:val="32"/>
          <w:szCs w:val="32"/>
        </w:rPr>
        <w:t>&lt;/p&gt;&lt;p&gt;</w:t>
      </w:r>
      <w:r>
        <w:rPr>
          <w:sz w:val="32"/>
          <w:szCs w:val="32"/>
        </w:rPr>
        <w:t>最后，《光芒前的黑暗》则是一场对于生活意义的大胆探索。在这部作品中，尽管主人公经历诸多困难，但依然坚持下去，并最终找到了前进的方向。这份从未放弃、始终向阳面的态度，无疑给予我们每个人以正能量，让我们相信，即使在黑暗时期，也有光明等待我们的到来。</w:t>
      </w:r>
      <w:r>
        <w:rPr>
          <w:sz w:val="32"/>
          <w:szCs w:val="32"/>
        </w:rPr>
        <w:t>&lt;/p&gt;&lt;p&gt;&lt;a href = "/doc/1063538-</w:t>
      </w:r>
      <w:r>
        <w:rPr>
          <w:sz w:val="32"/>
          <w:szCs w:val="32"/>
        </w:rPr>
        <w:t>冲田杏梨的电影世界</w:t>
      </w:r>
      <w:r>
        <w:rPr>
          <w:sz w:val="32"/>
          <w:szCs w:val="32"/>
        </w:rPr>
        <w:t>.doc" rel="alternate" download="1063538-</w:t>
      </w:r>
      <w:r>
        <w:rPr>
          <w:sz w:val="32"/>
          <w:szCs w:val="32"/>
        </w:rPr>
        <w:t>冲田杏梨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