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新金瓶美肌</w:t>
      </w:r>
      <w:r>
        <w:rPr>
          <w:sz w:val="48"/>
          <w:szCs w:val="48"/>
        </w:rPr>
        <w:t>bt</w:t>
      </w:r>
      <w:r>
        <w:rPr>
          <w:sz w:val="48"/>
          <w:szCs w:val="48"/>
        </w:rPr>
        <w:t>种子探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独特的化妆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D4lmhflF0EC7pNEC1wtpj0TfgEmNjpWf1shl3HtEw4hrp45QVlIRcVoJ2RfyZbV2.jpg"&gt;&lt;/p&gt;&lt;p&gt;</w:t>
      </w:r>
      <w:r>
        <w:rPr>
          <w:sz w:val="32"/>
          <w:szCs w:val="32"/>
        </w:rPr>
        <w:t>在音乐和舞蹈之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员们也展现出了他们独特的化妆风格，这一点在最近发布的新金瓶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中得到了体现。龚玥菲作为团队中的代表性角色，她的新金瓶美肌让粉丝们纷纷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龚玥菲成为了化妆界的小天后？</w:t>
      </w:r>
      <w:r>
        <w:rPr>
          <w:sz w:val="32"/>
          <w:szCs w:val="32"/>
        </w:rPr>
        <w:t>&lt;/p&gt;&lt;p&gt;&lt;img src="/static-img/MEYkuf_eNduaSFogJQgweUTfgEmNjpWf1shl3HtEw4jToTOjQ7qUdzl10QCds36-X_6lvrk4zJ63jSrWIcV1-2jA6fA6t2qROxaBj_vtUi6ajFS8nkBy4zfJP3NwfZSEL9ji-ABZ1d_x_wdzV-Z7eAkzS3k3SiJ9HjwDLjXk_6J61bCZrOwxOF4BAUKHmbsH.jpg"&gt;&lt;/p&gt;&lt;p&gt;</w:t>
      </w:r>
      <w:r>
        <w:rPr>
          <w:sz w:val="32"/>
          <w:szCs w:val="32"/>
        </w:rPr>
        <w:t>龚玥菲不仅以其甜美的声音和优雅的舞蹈技巧闻名于世，更因为她的化妆艺术才华而受到关注。在她每次公演或者直播时，都能看到她精心打理出的一张张完美面容。她总是能够根据场合和气氛选择最适合自己的妆容风格，从自然大方到戏剧夸张都有涉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龚玥菲新金瓶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魅力？</w:t>
      </w:r>
      <w:r>
        <w:rPr>
          <w:sz w:val="32"/>
          <w:szCs w:val="32"/>
        </w:rPr>
        <w:t>&lt;/p&gt;&lt;p&gt;&lt;img src="/static-img/qB59VmXcuJEPb0LcSQrOz0TfgEmNjpWf1shl3HtEw4jToTOjQ7qUdzl10QCds36-X_6lvrk4zJ63jSrWIcV1-2jA6fA6t2qROxaBj_vtUi6ajFS8nkBy4zfJP3NwfZSEL9ji-ABZ1d_x_wdzV-Z7eAkzS3k3SiJ9HjwDLjXk_6J61bCZrOwxOF4BAUKHmbsH.jpg"&gt;&lt;/p&gt;&lt;p&gt;</w:t>
      </w:r>
      <w:r>
        <w:rPr>
          <w:sz w:val="32"/>
          <w:szCs w:val="32"/>
        </w:rPr>
        <w:t>随着科技不断发展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平台上出现了更多高质量内容，其中包括了一些关于化妆教程和产品推荐。特别是在最近一段时间里，一款名为“龚玥菲新金瓶”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软件迅速走红，它结合了专业人士对化妆品的评测与使用方法，并通过视频展示来帮助用户更好地理解这些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软件背后的故事是什么？</w:t>
      </w:r>
      <w:r>
        <w:rPr>
          <w:sz w:val="32"/>
          <w:szCs w:val="32"/>
        </w:rPr>
        <w:t>&lt;/p&gt;&lt;p&gt;&lt;img src="/static-img/QWiUzkvJDZJAqdOWvF0LB0TfgEmNjpWf1shl3HtEw4jToTOjQ7qUdzl10QCds36-X_6lvrk4zJ63jSrWIcV1-2jA6fA6t2qROxaBj_vtUi6ajFS8nkBy4zfJP3NwfZSEL9ji-ABZ1d_x_wdzV-Z7eAkzS3k3SiJ9HjwDLjXk_6J61bCZrOwxOF4BAUKHmbsH.jpg"&gt;&lt;/p&gt;&lt;p&gt;</w:t>
      </w:r>
      <w:r>
        <w:rPr>
          <w:sz w:val="32"/>
          <w:szCs w:val="32"/>
        </w:rPr>
        <w:t>据了解，这款软件是由一群热爱化妩艺术的人士开发，他们对于美容行业有深入研究，也拥有丰富经验。这使得他们能够提供非常专业且贴近生活实际情况的心得分享。同时，他们还邀请了一些知名模特及影视明星参与测试，以确保所推荐产品都是安全有效并且符合现代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款应用程序如此受欢迎？</w:t>
      </w:r>
      <w:r>
        <w:rPr>
          <w:sz w:val="32"/>
          <w:szCs w:val="32"/>
        </w:rPr>
        <w:t>&lt;/p&gt;&lt;p&gt;&lt;img src="/static-img/EDB25Q9Y3oby0KZRYmFWbkTfgEmNjpWf1shl3HtEw4jToTOjQ7qUdzl10QCds36-X_6lvrk4zJ63jSrWIcV1-2jA6fA6t2qROxaBj_vtUi6ajFS8nkBy4zfJP3NwfZSEL9ji-ABZ1d_x_wdzV-Z7eAkzS3k3SiJ9HjwDLjXk_6J61bCZrOwxOF4BAUKHmbsH.jpg"&gt;&lt;/p&gt;&lt;p&gt;</w:t>
      </w:r>
      <w:r>
        <w:rPr>
          <w:sz w:val="32"/>
          <w:szCs w:val="32"/>
        </w:rPr>
        <w:t>首先，这款应用程序完全免费，不需要任何付费即可使用，使得它成为许多追求时尚潮流但又经济实惠消费者的首选。此外，由于该应用程序上的所有内容都是基于真实用户体验，所以它极大地减少了消费者购买前所面临的心理顾虑，让用户可以更加自信地做出决策。而且，该应用程序更新速度快，经常推出新的功能和课程，让用户始终保持兴趣，对于追求最新动态的人来说是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无论是对喜爱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还是对日常生活中寻找好物感兴趣的人来说，“龚玥菲新金瓶”这款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将会是一个不可多得的宝库，里面藏着无数秘密等待我们去发现。而对于那些想要探索更多关于个人护理、美容知识以及时尚趋势的大众来说，它无疑是一个值得期待的地方。</w:t>
      </w:r>
      <w:r>
        <w:rPr>
          <w:sz w:val="32"/>
          <w:szCs w:val="32"/>
        </w:rPr>
        <w:t>&lt;/p&gt;&lt;p&gt;&lt;a href = "/doc/1063454-</w:t>
      </w:r>
      <w:r>
        <w:rPr>
          <w:sz w:val="32"/>
          <w:szCs w:val="32"/>
        </w:rPr>
        <w:t>龚玥菲新金瓶美肌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独特的化妆风格</w:t>
      </w:r>
      <w:r>
        <w:rPr>
          <w:sz w:val="32"/>
          <w:szCs w:val="32"/>
        </w:rPr>
        <w:t>.doc" rel="alternate" download="1063454-</w:t>
      </w:r>
      <w:r>
        <w:rPr>
          <w:sz w:val="32"/>
          <w:szCs w:val="32"/>
        </w:rPr>
        <w:t>龚玥菲新金瓶美肌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独特的化妆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