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我是怎么从零到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零到英雄的？</w:t>
      </w:r>
      <w:r>
        <w:rPr>
          <w:sz w:val="32"/>
          <w:szCs w:val="32"/>
        </w:rPr>
        <w:t>&lt;/p&gt;&lt;p&gt;&lt;img src="/static-img/i9dmJfnnWlevh4UkdJ5JOrqS2SJ58hiAUmH2uJM-IXAKSf13A8KOJFMHAkz3LFBd.jpeg"&gt;&lt;/p&gt;&lt;p&gt;</w:t>
      </w:r>
      <w:r>
        <w:rPr>
          <w:sz w:val="32"/>
          <w:szCs w:val="32"/>
        </w:rPr>
        <w:t>在我的故事里，庶得容易并非一句空话，它是我对人生的一种理解，是我遇到的种种困难和挑战被转化为成长和进步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几乎什么都不会。每当面对一个新问题时，我都会感到心跳加速，手脚冰冷。但随着时间的推移，我学会了如何去应对这些挑战。我发现，每一次尝试，无论结果如何，都能让我变得更强大。我会反思那些失败，找出可以改进的地方，然后再次尝试。</w:t>
      </w:r>
      <w:r>
        <w:rPr>
          <w:sz w:val="32"/>
          <w:szCs w:val="32"/>
        </w:rPr>
        <w:t>&lt;/p&gt;&lt;p&gt;&lt;img src="/static-img/aP1odKNdj19qFsCd9-rnoLqS2SJ58hiAUmH2uJM-IXDiFszaQBRQFu6RaZid3D3Az8BcqbVn-OQWZJm6verfV_l-GtJWFCLhCpjqOM_4l5NN_Ka0me911FSmmXE7TA1xsrWdrh2c4cvNS-aQrUMYQMNWWOI6RjDSiBlwmUjNQAZIkT3lI25Rob16MyQchUU_sks9lfQppGSMAX3b9sYwYQ.png"&gt;&lt;/p&gt;&lt;p&gt;</w:t>
      </w:r>
      <w:r>
        <w:rPr>
          <w:sz w:val="32"/>
          <w:szCs w:val="32"/>
        </w:rPr>
        <w:t>这种过程中，“庶得容易”就像是一盏指路灯，它照亮了前行的道路。在这个过程中，我学到了很多，也结识了许多志同道合的人，他们也在不同的领域追求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人觉得不可企及的事情，如今已经成为了一段美好的回忆。因为我知道，即使是最困难的事情，只要你不放弃，一切庶得容易。每一次努力都是向成功迈出的重要一步，而成功往往隐藏在坚持不懈和不断学习之后。</w:t>
      </w:r>
      <w:r>
        <w:rPr>
          <w:sz w:val="32"/>
          <w:szCs w:val="32"/>
        </w:rPr>
        <w:t>&lt;/p&gt;&lt;p&gt;&lt;img src="/static-img/6DCpiYtC_erDR2HlvC22-rqS2SJ58hiAUmH2uJM-IXDiFszaQBRQFu6RaZid3D3Az8BcqbVn-OQWZJm6verfV_l-GtJWFCLhCpjqOM_4l5NN_Ka0me911FSmmXE7TA1xsrWdrh2c4cvNS-aQrUMYQMNWWOI6RjDSiBlwmUjNQAZIkT3lI25Rob16MyQchUU_sks9lfQppGSMAX3b9sYwYQ.png"&gt;&lt;/p&gt;&lt;p&gt;</w:t>
      </w:r>
      <w:r>
        <w:rPr>
          <w:sz w:val="32"/>
          <w:szCs w:val="32"/>
        </w:rPr>
        <w:t>所以，不管你现在处于何种境地，都不要气馁。你有能力改变自己，你有权利去追寻你的梦想。只要你愿意付出努力，就没有任何事情是不可能实现的。这就是“庶得容易”的真谛，这也是我走过来的秘诀。</w:t>
      </w:r>
      <w:r>
        <w:rPr>
          <w:sz w:val="32"/>
          <w:szCs w:val="32"/>
        </w:rPr>
        <w:t>&lt;/p&gt;&lt;p&gt;&lt;a href = "/doc/1063442-</w:t>
      </w:r>
      <w:r>
        <w:rPr>
          <w:sz w:val="32"/>
          <w:szCs w:val="32"/>
        </w:rPr>
        <w:t>庶得容易我是怎么从零到英雄的</w:t>
      </w:r>
      <w:r>
        <w:rPr>
          <w:sz w:val="32"/>
          <w:szCs w:val="32"/>
        </w:rPr>
        <w:t>.doc" rel="alternate" download="1063442-</w:t>
      </w:r>
      <w:r>
        <w:rPr>
          <w:sz w:val="32"/>
          <w:szCs w:val="32"/>
        </w:rPr>
        <w:t>庶得容易我是怎么从零到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