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风情与文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情与文化挑战</w:t>
      </w:r>
      <w:r>
        <w:rPr>
          <w:sz w:val="32"/>
          <w:szCs w:val="32"/>
        </w:rPr>
        <w:t>&lt;/p&gt;&lt;p&gt;&lt;img src="/static-img/Bj58CeVTLYwZUMOJOnZABLgUeh9mCn99-BseZ7OS0fni52g0mbBuU84Og-aWnhD2.jpg"&gt;&lt;/p&gt;&lt;p&gt;</w:t>
      </w:r>
      <w:r>
        <w:rPr>
          <w:sz w:val="32"/>
          <w:szCs w:val="32"/>
        </w:rPr>
        <w:t>在美国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词汇不仅仅是流行音乐的一部分，它更是一种文化现象，尤其是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崭露头角的时候。这些年轻女性通过自己的歌曲和舞台表现，不仅展现了他们对音乐的热爱，也展示了她们对社会、文化和个人身份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血液下的创造力爆发</w:t>
      </w:r>
      <w:r>
        <w:rPr>
          <w:sz w:val="32"/>
          <w:szCs w:val="32"/>
        </w:rPr>
        <w:t>&lt;/p&gt;&lt;p&gt;&lt;img src="/static-img/_R-8ubfW4y8bJx-sk51wrrgUeh9mCn99-BseZ7OS0fmvkkl6cYetuXRvPVpHxbVuzSkgmxsOvBGv0DC8Th7O_oJc4q1vc-T5OtdobgQzabVc4P8dY-65z1lglw7h6JawLBVfY14z62_u9SyH7sB4DJ8ZbETNPA4bdZHVWCaLpc-5GF_tUK-zuAp-E7UZIZql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中的许多艺术家，其创作充满了活力和激情。她们用自己的声音说话，用自己的方式表达自己，对于传统审美或音乐界的限制持有批判态度。在这样的背景下，她们不断地创新，并为新的流行趋势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经历相结合</w:t>
      </w:r>
      <w:r>
        <w:rPr>
          <w:sz w:val="32"/>
          <w:szCs w:val="32"/>
        </w:rPr>
        <w:t>&lt;/p&gt;&lt;p&gt;&lt;img src="/static-img/1yBcAy27XuEtTGXm-jqboLgUeh9mCn99-BseZ7OS0fmvkkl6cYetuXRvPVpHxbVuzSkgmxsOvBGv0DC8Th7O_oJc4q1vc-T5OtdobgQzabVc4P8dY-65z1lglw7h6JawLBVfY14z62_u9SyH7sB4DJ8ZbETNPA4bdZHVWCaLpc-5GF_tUK-zuAp-E7UZIZql.jpg"&gt;&lt;/p&gt;&lt;p&gt;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她的作品来探讨社会问题，如性别歧视、种族不平等以及青少年心理健康等。同时，她们也以个人的经历作为灵感来源，将自身体验融入到歌曲中，这些内容往往触动着大量听众的心弦，使得她们的声音更加有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上的自我推广</w:t>
      </w:r>
      <w:r>
        <w:rPr>
          <w:sz w:val="32"/>
          <w:szCs w:val="32"/>
        </w:rPr>
        <w:t>&lt;/p&gt;&lt;p&gt;&lt;img src="/static-img/GCDD8SWDuhkdfVihS3I1G7gUeh9mCn99-BseZ7OS0fmvkkl6cYetuXRvPVpHxbVuzSkgmxsOvBGv0DC8Th7O_oJc4q1vc-T5OtdobgQzabVc4P8dY-65z1lglw7h6JawLBVfY14z62_u9SyH7sB4DJ8ZbETNPA4bdZHVWCaLpc-5GF_tUK-zuAp-E7UZIZql.jpg"&gt;&lt;/p&gt;&lt;p&gt;</w:t>
      </w:r>
      <w:r>
        <w:rPr>
          <w:sz w:val="32"/>
          <w:szCs w:val="32"/>
        </w:rPr>
        <w:t>在当今网络时代，社交媒体成为了年轻艺术家快速提升知名度的手段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发布自己制作的小视频或者演唱片段，与粉丝互动，从而建立起一个庞大的支持者群体。此外，她们还会参加直播节目，或参与其他形式的网络活动，以此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音乐风格与实验性质</w:t>
      </w:r>
      <w:r>
        <w:rPr>
          <w:sz w:val="32"/>
          <w:szCs w:val="32"/>
        </w:rPr>
        <w:t>&lt;/p&gt;&lt;p&gt;&lt;img src="/static-img/RzqACUMO_pTM16sTj6iyo7gUeh9mCn99-BseZ7OS0fmvkkl6cYetuXRvPVpHxbVuzSkgmxsOvBGv0DC8Th7O_oJc4q1vc-T5OtdobgQzabVc4P8dY-65z1lglw7h6JawLBVfY14z62_u9SyH7sB4DJ8ZbETNPA4bdZHVWCaLpc-5GF_tUK-zuAp-E7UZIZql.jpg"&gt;&lt;/p&gt;&lt;p&gt;</w:t>
      </w:r>
      <w:r>
        <w:rPr>
          <w:sz w:val="32"/>
          <w:szCs w:val="32"/>
        </w:rPr>
        <w:t>这群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被传统规则束缚，他们试图打破常规，为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或其他流派带去新的元素，比如电子乐、摇滚乐甚至是古典乐。这一过程不仅使得她个人的声音变得独特，也为整个音乐行业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价值观质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选择直接向传统价值观提出质疑，而不是简单地接受它们。她们对于性别角色、权利平等以及生活方式提出不同的看法，这些反思引发了公众广泛的话题讨论，让人们重新思考关于这些话题的问题意识和认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英语是主要使用语言，但许多来自世界各地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拥有跨国背景。这让她们能够将不同的文化融合进她的音乐中，不同的声音相遇，最终共同塑造出一种全新的国际化形象，使得边界消失成为可能。</w:t>
      </w:r>
      <w:r>
        <w:rPr>
          <w:sz w:val="32"/>
          <w:szCs w:val="32"/>
        </w:rPr>
        <w:t>&lt;/p&gt;&lt;p&gt;&lt;a href = "/doc/1063339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情与文化挑战</w:t>
      </w:r>
      <w:r>
        <w:rPr>
          <w:sz w:val="32"/>
          <w:szCs w:val="32"/>
        </w:rPr>
        <w:t>.doc" rel="alternate" download="1063339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情与文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