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未来的健康保驾护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4GY</w:t>
      </w:r>
      <w:r>
        <w:rPr>
          <w:sz w:val="32"/>
          <w:szCs w:val="32"/>
        </w:rPr>
        <w:t>钙站：未来的健康保驾护航</w:t>
      </w:r>
      <w:r>
        <w:rPr>
          <w:sz w:val="32"/>
          <w:szCs w:val="32"/>
        </w:rPr>
        <w:t>&lt;/p&gt;&lt;p&gt;&lt;img src="/static-img/W1PB1IrMVUx6FZX5z1HYS8jQY0Lmd14KMPgwaLP2BhpTJVp82NXUght90F8JNQdS.png"&gt;&lt;/p&gt;&lt;p&gt;</w:t>
      </w:r>
      <w:r>
        <w:rPr>
          <w:sz w:val="32"/>
          <w:szCs w:val="32"/>
        </w:rPr>
        <w:t>在当今快速发展的社会中，人们对健康的关注越来越重视。为了满足这一需求，各行各业纷纷推出各种健康产品和服务，而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正是其中的一员，它以其独特的功能和创新理念，为追求卓越生活质量的人群提供了一个全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dcPuW7-fAKbr5dhwlfnW8sjQY0Lmd14KMPgwaLP2BhqNXo4jcKIfdJ2wglxRLpxBXuaNl_MKqSR7ARLSO_S_SkaNcQErY7_JIFntg95wyLvojp6NycFWUgCffoUbfqclMPQNDaBUPB0yAsQQcgVGzNkVjxaMb7jYfi0fsOJKdT_EuHjHD_NJbTnfCm42BUgP.pn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的基本概念。它是一款专为现代人设计的智能补钙剂，是一种含有高效吸收率的微量元素，对于维持骨骼健康至关重要。随着年龄增长，身体内自然产生骨骼新生物质减少，导致骨密度下降，这时补充足够量的钙质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选择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bUNLGasHvJ1IoOpSmeBtP8jQY0Lmd14KMPgwaLP2BhqNXo4jcKIfdJ2wglxRLpxBXuaNl_MKqSR7ARLSO_S_SkaNcQErY7_JIFntg95wyLvojp6NycFWUgCffoUbfqclMPQNDaBUPB0yAsQQcgVGzNkVjxaMb7jYfi0fsOJKdT_EuHjHD_NJbTnfCm42BUgP.png"&gt;&lt;/p&gt;&lt;p&gt;</w:t>
      </w:r>
      <w:r>
        <w:rPr>
          <w:sz w:val="32"/>
          <w:szCs w:val="32"/>
        </w:rPr>
        <w:t>那么，我们为什么要选择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呢？首先，它采用了最新研发出的生物活性肽技术，使得其成分能够更好地被人体吸收；其次，它具有自适应释放机制，即根据个体不同需求自动调节补充强度；再者，由于它采用的是天然矿物质，无害无毒，不仅安全，而且还能有效地预防并治疗骨质疏松症等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使用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？</w:t>
      </w:r>
      <w:r>
        <w:rPr>
          <w:sz w:val="32"/>
          <w:szCs w:val="32"/>
        </w:rPr>
        <w:t>&lt;/p&gt;&lt;p&gt;&lt;img src="/static-img/m-iuM87xZszHHOmKqZgtfcjQY0Lmd14KMPgwaLP2BhqNXo4jcKIfdJ2wglxRLpxBXuaNl_MKqSR7ARLSO_S_SkaNcQErY7_JIFntg95wyLvojp6NycFWUgCffoUbfqclMPQNDaBUPB0yAsQQcgVGzNkVjxaMb7jYfi0fsOJKdT_EuHjHD_NJbTnfCm42BUgP.jpg"&gt;&lt;/p&gt;&lt;p&gt;</w:t>
      </w:r>
      <w:r>
        <w:rPr>
          <w:sz w:val="32"/>
          <w:szCs w:val="32"/>
        </w:rPr>
        <w:t>对于如何正确使用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在”，我们需要遵循以下步骤：首先，在购买之前，请咨询医生或专业营养师，以确保产品符合个人需求；接着，将产品按照说明书上的指示进行服用，并保持定期监测身体状况；最后，如果出现任何不适或者疑问，可以及时联系客户服务中心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与社会影响</w:t>
      </w:r>
      <w:r>
        <w:rPr>
          <w:sz w:val="32"/>
          <w:szCs w:val="32"/>
        </w:rPr>
        <w:t>&lt;/p&gt;&lt;p&gt;&lt;img src="/static-img/a5j4_zRVlBjrektZz7ayDMjQY0Lmd14KMPgwaLP2BhqNXo4jcKIfdJ2wglxRLpxBXuaNl_MKqSR7ARLSO_S_SkaNcQErY7_JIFntg95wyLvojp6NycFWUgCffoUbfqclMPQNDaBUPB0yAsQQcgVGzNkVjxaMb7jYfi0fsOJKdT_EuHjHD_NJbTnfCm42BUgP.jpg"&gt;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 xml:space="preserve">2024GY </w:t>
      </w:r>
      <w:r>
        <w:rPr>
          <w:sz w:val="32"/>
          <w:szCs w:val="32"/>
        </w:rPr>
        <w:t>钙 站”也将迎来更多创新。此外，该产品不仅提升了用户自身的生活品质，还对整个社会产生了一定的积极影响，比如减少因缺乏足够补充而导致的手术成本和医疗资源浪费，同时促进了公共卫生教育水平提高，从而构建起一个更加平衡与谐和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2024GY </w:t>
      </w:r>
      <w:r>
        <w:rPr>
          <w:sz w:val="32"/>
          <w:szCs w:val="32"/>
        </w:rPr>
        <w:t>钦 章”作为一款前沿科技产品，其存在意义远超出单纯补充营养素，更是对人类健康未来的一份承诺。在未来的日子里，无论是在家庭生活还是工作场所，只要提到“</w:t>
      </w:r>
      <w:r>
        <w:rPr>
          <w:sz w:val="32"/>
          <w:szCs w:val="32"/>
        </w:rPr>
        <w:t>20XXGYX,”</w:t>
      </w:r>
      <w:r>
        <w:rPr>
          <w:sz w:val="32"/>
          <w:szCs w:val="32"/>
        </w:rPr>
        <w:t>这个名字都将成为人们心中的信仰，让每一个人都能享受到优良的人生质量。</w:t>
      </w:r>
      <w:r>
        <w:rPr>
          <w:sz w:val="32"/>
          <w:szCs w:val="32"/>
        </w:rPr>
        <w:t>&lt;/p&gt;&lt;p&gt;&lt;a href = "/doc/1063331-2024GY</w:t>
      </w:r>
      <w:r>
        <w:rPr>
          <w:sz w:val="32"/>
          <w:szCs w:val="32"/>
        </w:rPr>
        <w:t>钙站未来的健康保驾护航</w:t>
      </w:r>
      <w:r>
        <w:rPr>
          <w:sz w:val="32"/>
          <w:szCs w:val="32"/>
        </w:rPr>
        <w:t>.doc" rel="alternate" download="1063331-2024GY</w:t>
      </w:r>
      <w:r>
        <w:rPr>
          <w:sz w:val="32"/>
          <w:szCs w:val="32"/>
        </w:rPr>
        <w:t>钙站未来的健康保驾护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