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明礼仪的传承探索中文字幕中的品级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古代文化背景下的品级制度</w:t>
      </w:r>
      <w:r>
        <w:rPr>
          <w:sz w:val="32"/>
          <w:szCs w:val="32"/>
        </w:rPr>
        <w:t>&lt;/p&gt;&lt;p&gt;&lt;img src="/static-img/2Cp9KWqGQ1aYrTwPDeOoCCUPa3leD_2Gaozeer3tQ0gKSf13A8KOJFMHAkz3LFBd.png"&gt;&lt;/p&gt;&lt;p&gt;</w:t>
      </w:r>
      <w:r>
        <w:rPr>
          <w:sz w:val="32"/>
          <w:szCs w:val="32"/>
        </w:rPr>
        <w:t>在中国古代，社会分为上下两层，贵族和平民。为了区分不同的身份，一些特殊行业也会根据技能或地位设立不同的等级，如一品、二品、三品等。这套等级制度被运用到各种领域，比如官职、手工艺人甚至是书画艺术家。中文字幕作为一种文化输出方式，也借鉴了这一体系，将电影或电视剧的不同版本（如普通话版、粤语版）按照其受众群体的经济能力或者地域划分为高、中低三个档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中文字幕的历史演变</w:t>
      </w:r>
      <w:r>
        <w:rPr>
          <w:sz w:val="32"/>
          <w:szCs w:val="32"/>
        </w:rPr>
        <w:t>&lt;/p&gt;&lt;p&gt;&lt;img src="/static-img/BLVdFihmBJVnkB91fDATnSUPa3leD_2Gaozeer3tQ0hD_2uYqLG56gbgFrzetUXE88soH4rTXkhuPP3l_lpXMNTJt2z2zjyAG8t6gNabTjagb-7yJdjoYX408LOT1YS_RP36GxKAJUL4aRh1QIjg5C_nSyrhXzecwo-7ghjtVWskeIZDtsnJBP8B-sIulTxiQRfw7NMMpUvQDTq4LXmo6Q.png"&gt;&lt;/p&gt;&lt;p&gt;</w:t>
      </w:r>
      <w:r>
        <w:rPr>
          <w:sz w:val="32"/>
          <w:szCs w:val="32"/>
        </w:rPr>
        <w:t>随着时间的推移，这种中文字幕系统逐渐完善。在过去，由于技术限制，大部分影视作品都只能有一个标准化的中文配音。而现在，随着数字化技术和市场需求的变化，一些高端产品开始提供多个中文字幕选项，以满足不同观众群体对语言风格和口味偏好的差异。例如，一些专业译制公司会提供精准翻译、一流词汇以及特定地区方言等多样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一品、二品、三品中文字幕背后的理念</w:t>
      </w:r>
      <w:r>
        <w:rPr>
          <w:sz w:val="32"/>
          <w:szCs w:val="32"/>
        </w:rPr>
        <w:t>&lt;/p&gt;&lt;p&gt;&lt;img src="/static-img/LORP5QsvAZgI8ZnWEeyl6SUPa3leD_2Gaozeer3tQ0hD_2uYqLG56gbgFrzetUXE88soH4rTXkhuPP3l_lpXMNTJt2z2zjyAG8t6gNabTjagb-7yJdjoYX408LOT1YS_RP36GxKAJUL4aRh1QIjg5C_nSyrhXzecwo-7ghjtVWskeIZDtsnJBP8B-sIulTxiQRfw7NMMpUvQDTq4LXmo6Q.jpg"&gt;&lt;/p&gt;&lt;p&gt;</w:t>
      </w:r>
      <w:r>
        <w:rPr>
          <w:sz w:val="32"/>
          <w:szCs w:val="32"/>
        </w:rPr>
        <w:t>对于那些追求极致享受观影体验的人来说，一款真正的一品中文配音应当是最接近原声带的声音效果，同时保留了原作情感深度，不做过度改动。而二品则可能更加注重通俗易懂，便于大众理解，但仍然保持了一定的专业水准。一 品、二 品 三 品 中 文 字 幕 的 分 别 不仅 在 于 语 音 的 精 净 度 和 流畅 度，还包括了对文化底蕴和语言细节处理上的严谨性与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市场营销策略中的应用</w:t>
      </w:r>
      <w:r>
        <w:rPr>
          <w:sz w:val="32"/>
          <w:szCs w:val="32"/>
        </w:rPr>
        <w:t>&lt;/p&gt;&lt;p&gt;&lt;img src="/static-img/1ASLu2wKmM40XndLBqnCWyUPa3leD_2Gaozeer3tQ0hD_2uYqLG56gbgFrzetUXE88soH4rTXkhuPP3l_lpXMNTJt2z2zjyAG8t6gNabTjagb-7yJdjoYX408LOT1YS_RP36GxKAJUL4aRh1QIjg5C_nSyrhXzecwo-7ghjtVWskeIZDtsnJBP8B-sIulTxiQRfw7NMMpUvQDTq4LXmo6Q.jpg"&gt;&lt;/p&gt;&lt;p&gt;</w:t>
      </w:r>
      <w:r>
        <w:rPr>
          <w:sz w:val="32"/>
          <w:szCs w:val="32"/>
        </w:rPr>
        <w:t>在现代商业环境下，这种分类管理不仅仅是一种审美趣味的问题，它更是市场营销策略的一个重要组成部分。通过将电影或电视剧按照不同字幕水平进行区分，可以有效提升产品附加值，让消费者在选择时能够根据自己的预算进行合理决策。此外，对于某些具有较高艺术价值或难以普及的情境片段，其精确翻译也可以成为产品独有的卖点，从而吸引收藏家或者知识爱好者的购买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数字时代下的挑战与机遇</w:t>
      </w:r>
      <w:r>
        <w:rPr>
          <w:sz w:val="32"/>
          <w:szCs w:val="32"/>
        </w:rPr>
        <w:t>&lt;/p&gt;&lt;p&gt;&lt;img src="/static-img/L0fDFDCmnEMUbf3iae9SRSUPa3leD_2Gaozeer3tQ0hD_2uYqLG56gbgFrzetUXE88soH4rTXkhuPP3l_lpXMNTJt2z2zjyAG8t6gNabTjagb-7yJdjoYX408LOT1YS_RP36GxKAJUL4aRh1QIjg5C_nSyrhXzecwo-7ghjtVWskeIZDtsnJBP8B-sIulTxiQRfw7NMMpUvQDTq4LXmo6Q.png"&gt;&lt;/p&gt;&lt;p&gt;</w:t>
      </w:r>
      <w:r>
        <w:rPr>
          <w:sz w:val="32"/>
          <w:szCs w:val="32"/>
        </w:rPr>
        <w:t>随着互联网视频平台的大规模发展，以及智能设备普及率不断提高，我们面临的是一个全新的信息传播时代。在这个过程中，一 品 二 品 三 品 中 文 字 幕 也迎来了新的挑战——如何让这些内容适应快速变化的心理模式？如何利用新兴科技来提升用户体验？答案可能就在于结合人工智能技术实现个性化推荐系统，为每个用户提供最符合自己口味的一款字幕版本，从而实现双赢：内容创作者能更好地了解并满足观众需求，而观众则能找到更贴心，更符合自我喜好的观看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媒体环境下的创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媒体时代，社交媒体平台对于内容创造者来说是一个宝贵资源。一批年轻制作团队利用微博、小红书这样的平台，与粉丝互动交流，并且提出他们对于“一 品 二 品 三 品 中 文 字 幕”的独特见解，或许从中发现一些未曾注意到的细节，也许还能开启一次关于文明礼仪传承的话题讨论。这种互动性的交流方式，不但增强了作品自身价值，也促进了整个社会对这类问题认识上的更新换代。</w:t>
      </w:r>
      <w:r>
        <w:rPr>
          <w:sz w:val="32"/>
          <w:szCs w:val="32"/>
        </w:rPr>
        <w:t>&lt;/p&gt;&lt;p&gt;&lt;a href = "/doc/1063325-</w:t>
      </w:r>
      <w:r>
        <w:rPr>
          <w:sz w:val="32"/>
          <w:szCs w:val="32"/>
        </w:rPr>
        <w:t>文明礼仪的传承探索中文字幕中的品级之谜</w:t>
      </w:r>
      <w:r>
        <w:rPr>
          <w:sz w:val="32"/>
          <w:szCs w:val="32"/>
        </w:rPr>
        <w:t>.doc" rel="alternate" download="1063325-</w:t>
      </w:r>
      <w:r>
        <w:rPr>
          <w:sz w:val="32"/>
          <w:szCs w:val="32"/>
        </w:rPr>
        <w:t>文明礼仪的传承探索中文字幕中的品级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