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是今：逆袭的传奇</w:t>
      </w:r>
      <w:r>
        <w:rPr>
          <w:sz w:val="32"/>
          <w:szCs w:val="32"/>
        </w:rPr>
        <w:t>&lt;/p&gt;&lt;p&gt;&lt;img src="/static-img/bm8P8HawQdxovsWSLPxyWBrPAGs_c_G43eC1cq1q1n6swUXbbcSqGlmPLJONehn9.jpg"&gt;&lt;/p&gt;&lt;p&gt;</w:t>
      </w:r>
      <w:r>
        <w:rPr>
          <w:sz w:val="32"/>
          <w:szCs w:val="32"/>
        </w:rPr>
        <w:t>在这个快节奏、高竞争力的时代，人们常常被动力和成功所驱使，不断追求更高的成就。然而，在这条通往成功之路上，有些人却因为一时的冲动或不经意间的小举动，而走上了完全不同的道路——招惹是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普通小镇上的少年，他如何凭借一次偶然的机会，一步步攀登至顶峰，并最终成为了一位令人瞩目的企业家。</w:t>
      </w:r>
      <w:r>
        <w:rPr>
          <w:sz w:val="32"/>
          <w:szCs w:val="32"/>
        </w:rPr>
        <w:t>&lt;/p&gt;&lt;p&gt;&lt;img src="/static-img/V1FcSAkYzlE3d2XGqEarxRrPAGs_c_G43eC1cq1q1n7kiGRMhpoRXrPZn3S1Umt3E9JlYb6l9dXAkHc5M6NQ7klVjL-PzDafC3RAyIk8buPNXx2QwUQQBrsWFcvLv3CQuTZlZpva7pIZTj9KGdevW2XraILI9Kt2QdMULJdT1Xzel7W0Rkd_W9HvFOjgrNp40xsziKYJGelPeEatyBncZQ.jpg"&gt;&lt;/p&gt;&lt;p&gt;</w:t>
      </w:r>
      <w:r>
        <w:rPr>
          <w:sz w:val="32"/>
          <w:szCs w:val="32"/>
        </w:rPr>
        <w:t>一、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个平凡的小镇青年。他从小就对技术充满兴趣，自学编程，对于未来有着自己的规划。但在那个时候，他并没有预料到即将发生的一系列事件会改变他的人生轨迹。</w:t>
      </w:r>
      <w:r>
        <w:rPr>
          <w:sz w:val="32"/>
          <w:szCs w:val="32"/>
        </w:rPr>
        <w:t>&lt;/p&gt;&lt;p&gt;&lt;img src="/static-img/csVf5-JGCvwkObIYC1ZglRrPAGs_c_G43eC1cq1q1n7kiGRMhpoRXrPZn3S1Umt3E9JlYb6l9dXAkHc5M6NQ7klVjL-PzDafC3RAyIk8buPNXx2QwUQQBrsWFcvLv3CQuTZlZpva7pIZTj9KGdevW2XraILI9Kt2QdMULJdT1Xzel7W0Rkd_W9HvFOjgrNp40xsziKYJGelPeEatyBncZQ.jpg"&gt;&lt;/p&gt;&lt;p&gt;</w:t>
      </w:r>
      <w:r>
        <w:rPr>
          <w:sz w:val="32"/>
          <w:szCs w:val="32"/>
        </w:rPr>
        <w:t>二、招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在网上发表了一篇关于新兴科技趋势的分析文章。这篇文章虽然深刻，但却触及了某些人的利益，这让他无意中“招惹”了几个科技巨头。他们认为他的观点太过尖锐，对他们的事业构成了威胁，因此决定采取行动来制约他。</w:t>
      </w:r>
      <w:r>
        <w:rPr>
          <w:sz w:val="32"/>
          <w:szCs w:val="32"/>
        </w:rPr>
        <w:t>&lt;/p&gt;&lt;p&gt;&lt;img src="/static-img/ALK_tvN5MQbbgqvxbz_J1hrPAGs_c_G43eC1cq1q1n7kiGRMhpoRXrPZn3S1Umt3E9JlYb6l9dXAkHc5M6NQ7klVjL-PzDafC3RAyIk8buPNXx2QwUQQBrsWFcvLv3CQuTZlZpva7pIZTj9KGdevW2XraILI9Kt2QdMULJdT1Xzel7W0Rkd_W9HvFOjgrNp40xsziKYJGelPeEatyBncZQ.jpg"&gt;&lt;/p&gt;&lt;p&gt;</w:t>
      </w:r>
      <w:r>
        <w:rPr>
          <w:sz w:val="32"/>
          <w:szCs w:val="32"/>
        </w:rPr>
        <w:t>三、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巨大的压力和挑战，李明并未放弃。他利用这些巨头们提供给他的资源和关注度，用心研究，并开始研发自己的一款应用程序。经过数月不懈努力，他终于开发出了一个革命性的产品，它能够简化复杂任务，让用户体验更加直观而便捷。</w:t>
      </w:r>
      <w:r>
        <w:rPr>
          <w:sz w:val="32"/>
          <w:szCs w:val="32"/>
        </w:rPr>
        <w:t>&lt;/p&gt;&lt;p&gt;&lt;img src="/static-img/3adrZHMrifzMcwxP0uWE_BrPAGs_c_G43eC1cq1q1n7kiGRMhpoRXrPZn3S1Umt3E9JlYb6l9dXAkHc5M6NQ7klVjL-PzDafC3RAyIk8buPNXx2QwUQQBrsWFcvLv3CQuTZlZpva7pIZTj9KGdevW2XraILI9Kt2QdMULJdT1Xzel7W0Rkd_W9HvFOjgrNp40xsziKYJGelPeEatyBncZQ.jpg"&gt;&lt;/p&gt;&lt;p&gt;</w:t>
      </w:r>
      <w:r>
        <w:rPr>
          <w:sz w:val="32"/>
          <w:szCs w:val="32"/>
        </w:rPr>
        <w:t>四、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逐渐流行，其影响力迅速扩大。在社交媒体上，“ 招惹 是今”的话题也出现了频繁讨论。而李明，却以其坚韧不拔的心态和创新精神，被誉为当代最具潜力的年轻创业者之一。他的故事激励着无数人，无论是在什么环境下，都应该勇敢地站出来，不畏艰难，不怕失败，只要有梦想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招惹是今》是一篇描绘逆袭故事的小说，也是一个提醒我们不要害怕困境与挑战，而应该把它们作为成长和进步的一部分。在这个过程中，每个人都可以通过自己的努力，为自己开辟出一条光明之路，即使是在那些看似“招惹”的时刻也一样。如果你愿意，你就能够像李明一样，从“今日”走向更加辉煌的地球——永恒之日。</w:t>
      </w:r>
      <w:r>
        <w:rPr>
          <w:sz w:val="32"/>
          <w:szCs w:val="32"/>
        </w:rPr>
        <w:t>&lt;/p&gt;&lt;p&gt;&lt;a href = "/doc/1063316-</w:t>
      </w:r>
      <w:r>
        <w:rPr>
          <w:sz w:val="32"/>
          <w:szCs w:val="32"/>
        </w:rPr>
        <w:t>招惹是今逆袭的传奇</w:t>
      </w:r>
      <w:r>
        <w:rPr>
          <w:sz w:val="32"/>
          <w:szCs w:val="32"/>
        </w:rPr>
        <w:t>.doc" rel="alternate" download="1063316-</w:t>
      </w:r>
      <w:r>
        <w:rPr>
          <w:sz w:val="32"/>
          <w:szCs w:val="32"/>
        </w:rPr>
        <w:t>招惹是今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