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酒吧里的无声规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夜景中，有一家名为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的酒吧，外表看似普通，但却隐藏着一套独特的规矩和文化。这里不仅是人们放松身心的地方，更是一个无声规矩的试金石。</w:t>
      </w:r>
      <w:r>
        <w:rPr>
          <w:sz w:val="32"/>
          <w:szCs w:val="32"/>
        </w:rPr>
        <w:t>&lt;/p&gt;&lt;p&gt;&lt;img src="/static-img/oOhtJxD3XM-_MW5euZwFN10-LLuYg1dyUP2mlNpTSFM2g6ZOMSNKaUjxiGJtZdAS.jpg"&gt;&lt;/p&gt;&lt;p&gt;</w:t>
      </w:r>
      <w:r>
        <w:rPr>
          <w:sz w:val="32"/>
          <w:szCs w:val="32"/>
        </w:rPr>
        <w:t>进入这家酒吧，你会被一种既亲切又庄重的氛围所包围。墙上挂着古老的手工艺品，桌面上的每一个角落都精心布置，仿佛回到了一个更温馨、更简单的人生时代。然而，这里并非没有其它人的存在，而是一种特殊的社交体系在运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坦白从严”是这个地方最核心的原则之一。在这里，每个人都是平等且真诚地对待彼此，无论你是何许人也，都必须遵守这一基本准则。这意味着，在任何时候，如果有人言语不当或者行为失礼，都会立即受到惩罚。这并不代表这是一个充满恐怖气息的地方，而是在强调诚信与尊重，是建立起一种更加健康、纯粹的人际关系的一种方式。</w:t>
      </w:r>
      <w:r>
        <w:rPr>
          <w:sz w:val="32"/>
          <w:szCs w:val="32"/>
        </w:rPr>
        <w:t>&lt;/p&gt;&lt;p&gt;&lt;img src="/static-img/i2lRvB8LqwGIdvy9LSo8nl0-LLuYg1dyUP2mlNpTSFPtto9QOM5591n_c60Hb8GlKVLLBW4Ygl3e7BYVwYY_8BLrQ3HzEZyiS2H5wYO_qAawggjXaAOIoZLxTovcM-BAF8Nb2RarSrFNUAqD2XFje401jAlVphQyl_xEMDrIm0F6ySp1isCL7CDVn8vbPOmr.jpg"&gt;&lt;/p&gt;&lt;p&gt;</w:t>
      </w:r>
      <w:r>
        <w:rPr>
          <w:sz w:val="32"/>
          <w:szCs w:val="32"/>
        </w:rPr>
        <w:t>记得那次，一位新来的顾客因为喝了太多酒而开始大声侃侃而谈，他说了一些关于他领导下属时的事情，其中包括一些负面的评价。而就在他快要醉倒的时候，他突然意识到自己的言辞可能伤害到了别人。他立刻站起来，对所有人道歉，并请求允许他离开。但令人惊讶的是，当晚就有好几个人向后台走去，他们回来之后，每个人的脸上都带着笑容，却没有一个人再提起那个事件。这就是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的魅力所在——即使是在这样微妙的情境下，也能通过坦率和尊重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经典案例发生在周末的一天，那里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播放了一首让很多人感到怀旧但实际上很少听到的老歌。当场内响起了掌声和欢呼声，一位年轻女子站起来唱出旋律，她的声音清澈透亮，让全场宾客沉醉其中。不料，随后她开始讲述自己童年的故事，与音乐紧密相连，她的话语触动了每个人的心弦。最后，那个女孩收到了众人的鼓励与支持，从而获得了更多自信。她深刻体会到，在这样的环境中，即便是孤独的小小梦想，也可以得到理解与认可。</w:t>
      </w:r>
      <w:r>
        <w:rPr>
          <w:sz w:val="32"/>
          <w:szCs w:val="32"/>
        </w:rPr>
        <w:t>&lt;/p&gt;&lt;p&gt;&lt;img src="/static-img/X4FehAtkXiiuhcQeqfR2Il0-LLuYg1dyUP2mlNpTSFPtto9QOM5591n_c60Hb8GlKVLLBW4Ygl3e7BYVwYY_8BLrQ3HzEZyiS2H5wYO_qAawggjXaAOIoZLxTovcM-BAF8Nb2RarSrFNUAqD2XFje401jAlVphQyl_xEMDrIm0F6ySp1isCL7CDVn8vbPOmr.jpg"&gt;&lt;/p&gt;&lt;p&gt;</w:t>
      </w:r>
      <w:r>
        <w:rPr>
          <w:sz w:val="32"/>
          <w:szCs w:val="32"/>
        </w:rPr>
        <w:t>至于“阿阮”，据说那是一个传奇人物，他曾经是个游手好闲者，但后来发现生活中的美好之处，就决定把他的爱好转化成现实。他创建了这个社区，以期给予人们一个真正放松的心灵避风港，同时也是一个学习如何以真诚交流和尊重互动的地方。他总是穿梭于座位之间，用眼神或微笑传递善意，使大家感觉像是在亲朋好友间一样自由自在地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并不是完全缺乏管理。在那里，有专门负责维持秩序的人员，他们不会用权威去打断任何流程，只不过他们确保一切保持宁静祥和。如果有什么事情让大家觉得不舒服，他们就会介入，将问题妥善处理掉，让大家继续享受美好的时光。</w:t>
      </w:r>
      <w:r>
        <w:rPr>
          <w:sz w:val="32"/>
          <w:szCs w:val="32"/>
        </w:rPr>
        <w:t>&lt;/p&gt;&lt;p&gt;&lt;img src="/static-img/UEpCMBXzGqflM9M-5lHRnF0-LLuYg1dyUP2mlNpTSFPtto9QOM5591n_c60Hb8GlKVLLBW4Ygl3e7BYVwYY_8BLrQ3HzEZyiS2H5wYO_qAawggjXaAOIoZLxTovcM-BAF8Nb2RarSrFNUAqD2XFje401jAlVphQyl_xEMDrIm0F6ySp1isCL7CDVn8vbPOmr.jpg"&gt;&lt;/p&gt;&lt;p&gt;</w:t>
      </w:r>
      <w:r>
        <w:rPr>
          <w:sz w:val="32"/>
          <w:szCs w:val="32"/>
        </w:rPr>
        <w:t>因此，不管你是否愿意相信，这家叫做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的小店，其实提供了一种不同寻常但绝对值得探索的人生体验：即使我们身处喧嚣世界，也能找到属于我们的宁静海岸；即使我们承载着复杂情感，也能找到释放它们的空间。在这里，你可以发现你的声音被听到，被珍视；你可以看到那些原本陌生的面孔变成了朋友；你甚至还能够找到改变自己命运的小窗口。</w:t>
      </w:r>
      <w:r>
        <w:rPr>
          <w:sz w:val="32"/>
          <w:szCs w:val="32"/>
        </w:rPr>
        <w:t>&lt;/p&gt;&lt;p&gt;&lt;a href = "/doc/1063288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酒吧里的无声规矩</w:t>
      </w:r>
      <w:r>
        <w:rPr>
          <w:sz w:val="32"/>
          <w:szCs w:val="32"/>
        </w:rPr>
        <w:t>.doc" rel="alternate" download="1063288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酒吧里的无声规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