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月下水灯民国往事的温柔回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遥远的时代，民国时期，中国大地上弥漫着一股与往昔不同的气息。这个时代不再是封建王朝的繁荣，也不再是古代诗书画家的笔墨之争，而是一种新生力量的涌动。这是一个充满变革和探索的时代，一切都在向着一个新的方向发展。水灯</w:t>
      </w:r>
      <w:r>
        <w:rPr>
          <w:sz w:val="32"/>
          <w:szCs w:val="32"/>
        </w:rPr>
        <w:t>po(</w:t>
      </w:r>
      <w:r>
        <w:rPr>
          <w:sz w:val="32"/>
          <w:szCs w:val="32"/>
        </w:rPr>
        <w:t>民国</w:t>
      </w:r>
      <w:r>
        <w:rPr>
          <w:sz w:val="32"/>
          <w:szCs w:val="32"/>
        </w:rPr>
        <w:t>)</w:t>
      </w:r>
      <w:r>
        <w:rPr>
          <w:sz w:val="32"/>
          <w:szCs w:val="32"/>
        </w:rPr>
        <w:t>正是在这样的背景下诞生的，它不仅是一种艺术形式，更是那一代人心灵深处的一道亮光。</w:t>
      </w:r>
      <w:r>
        <w:rPr>
          <w:sz w:val="32"/>
          <w:szCs w:val="32"/>
        </w:rPr>
        <w:t>&lt;/p&gt;&lt;p&gt;&lt;img src="/static-img/3Ov6Vtpqjr7qulq05YPTy5qJMETgpResBSaHRSrxVl2wpeWJRKheQUcsv9fERjjf.jpg"&gt;&lt;/p&gt;&lt;p&gt;</w:t>
      </w:r>
      <w:r>
        <w:rPr>
          <w:sz w:val="32"/>
          <w:szCs w:val="32"/>
        </w:rPr>
        <w:t>段落一：水灯</w:t>
      </w:r>
      <w:r>
        <w:rPr>
          <w:sz w:val="32"/>
          <w:szCs w:val="32"/>
        </w:rPr>
        <w:t>po(</w:t>
      </w:r>
      <w:r>
        <w:rPr>
          <w:sz w:val="32"/>
          <w:szCs w:val="32"/>
        </w:rPr>
        <w:t>民国</w:t>
      </w:r>
      <w:r>
        <w:rPr>
          <w:sz w:val="32"/>
          <w:szCs w:val="32"/>
        </w:rPr>
        <w:t>)</w:t>
      </w:r>
      <w:r>
        <w:rPr>
          <w:sz w:val="32"/>
          <w:szCs w:val="32"/>
        </w:rPr>
        <w:t>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灯</w:t>
      </w:r>
      <w:r>
        <w:rPr>
          <w:sz w:val="32"/>
          <w:szCs w:val="32"/>
        </w:rPr>
        <w:t>po(</w:t>
      </w:r>
      <w:r>
        <w:rPr>
          <w:sz w:val="32"/>
          <w:szCs w:val="32"/>
        </w:rPr>
        <w:t>民国</w:t>
      </w:r>
      <w:r>
        <w:rPr>
          <w:sz w:val="32"/>
          <w:szCs w:val="32"/>
        </w:rPr>
        <w:t>)</w:t>
      </w:r>
      <w:r>
        <w:rPr>
          <w:sz w:val="32"/>
          <w:szCs w:val="32"/>
        </w:rPr>
        <w:t>，源于当时流行的一种叫做“水灯”的表演形式，它结合了歌曲、舞蹈、戏剧等多个元素，用来表达对爱情、社会现实等主题的感悟。在那个时候，这种表演形式非常受欢迎，因为它能够直接触及人们的心灵，让他们在快乐中找到了思考和反思。</w:t>
      </w:r>
      <w:r>
        <w:rPr>
          <w:sz w:val="32"/>
          <w:szCs w:val="32"/>
        </w:rPr>
        <w:t>&lt;/p&gt;&lt;p&gt;&lt;img src="/static-img/I_h1TRgOyAz8ASTbFK3yOZqJMETgpResBSaHRSrxVl2rxoWhoHKpaTJUHf5eVaA2SjZWF91cGfiHvNDD_74lpRNLlp8_-n_CUqlGz-ahvEB1tu9E7aqvtnjN4H95k3hO3Ep0acg4q9nlu94clcZlOfTjUoTRxDiga5CusvtLY9M.jpg"&gt;&lt;/p&gt;&lt;p&gt;</w:t>
      </w:r>
      <w:r>
        <w:rPr>
          <w:sz w:val="32"/>
          <w:szCs w:val="32"/>
        </w:rPr>
        <w:t>段落二：文化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灯</w:t>
      </w:r>
      <w:r>
        <w:rPr>
          <w:sz w:val="32"/>
          <w:szCs w:val="32"/>
        </w:rPr>
        <w:t>po(</w:t>
      </w:r>
      <w:r>
        <w:rPr>
          <w:sz w:val="32"/>
          <w:szCs w:val="32"/>
        </w:rPr>
        <w:t>民国</w:t>
      </w:r>
      <w:r>
        <w:rPr>
          <w:sz w:val="32"/>
          <w:szCs w:val="32"/>
        </w:rPr>
        <w:t>)</w:t>
      </w:r>
      <w:r>
        <w:rPr>
          <w:sz w:val="32"/>
          <w:szCs w:val="32"/>
        </w:rPr>
        <w:t>并不是孤立存在，它融入了当时各种文化元素，比如京剧、戏曲、小品等传统艺术，以及西方音乐和舞蹈技巧，这些都是民国时期特有的文化现象。这种融合使得水</w:t>
      </w:r>
      <w:r>
        <w:rPr>
          <w:sz w:val="32"/>
          <w:szCs w:val="32"/>
        </w:rPr>
        <w:t>lampo</w:t>
      </w:r>
      <w:r>
        <w:rPr>
          <w:sz w:val="32"/>
          <w:szCs w:val="32"/>
        </w:rPr>
        <w:t>有了鲜明的地方特色，同时也吸引了一批年轻人投身于这门艺术之中，他们以热情洋溢的声音与姿态，为观众带来了前所未有的视听盛宴。</w:t>
      </w:r>
      <w:r>
        <w:rPr>
          <w:sz w:val="32"/>
          <w:szCs w:val="32"/>
        </w:rPr>
        <w:t>&lt;/p&gt;&lt;p&gt;&lt;img src="/static-img/90RXemrgsCRBdUgmcPnEjpqJMETgpResBSaHRSrxVl2rxoWhoHKpaTJUHf5eVaA2SjZWF91cGfiHvNDD_74lpRNLlp8_-n_CUqlGz-ahvEB1tu9E7aqvtnjN4H95k3hO3Ep0acg4q9nlu94clcZlOfTjUoTRxDiga5CusvtLY9M.jpg"&gt;&lt;/p&gt;&lt;p&gt;</w:t>
      </w:r>
      <w:r>
        <w:rPr>
          <w:sz w:val="32"/>
          <w:szCs w:val="32"/>
        </w:rPr>
        <w:t>段落三：社会风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年代，社会正在快速变化，从旧式礼教到新兴都市生活，再到革命战争，都留下了深刻印记。这些变化给人们带来了无限可能，但也带来了巨大的挑战。在这样的背景下，水</w:t>
      </w:r>
      <w:r>
        <w:rPr>
          <w:sz w:val="32"/>
          <w:szCs w:val="32"/>
        </w:rPr>
        <w:t>lampo</w:t>
      </w:r>
      <w:r>
        <w:rPr>
          <w:sz w:val="32"/>
          <w:szCs w:val="32"/>
        </w:rPr>
        <w:t>成为了人民逃避现实的一扇窗口，也成了他们诉说希望的一首歌。</w:t>
      </w:r>
      <w:r>
        <w:rPr>
          <w:sz w:val="32"/>
          <w:szCs w:val="32"/>
        </w:rPr>
        <w:t>&lt;/p&gt;&lt;p&gt;&lt;img src="/static-img/TZbjFwdnWGe_kE7Hnioi7pqJMETgpResBSaHRSrxVl2rxoWhoHKpaTJUHf5eVaA2SjZWF91cGfiHvNDD_74lpRNLlp8_-n_CUqlGz-ahvEB1tu9E7aqvtnjN4H95k3hO3Ep0acg4q9nlu94clcZlOfTjUoTRxDiga5CusvtLY9M.jpg"&gt;&lt;/p&gt;&lt;p&gt;</w:t>
      </w:r>
      <w:r>
        <w:rPr>
          <w:sz w:val="32"/>
          <w:szCs w:val="32"/>
        </w:rPr>
        <w:t>段落四：艺术家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位参与者，无论是表演者还是创作者，都将自己的生命经验融入到作品中，他们用自己的方式去解读那片混乱而又美丽的地球。这群年轻人的热血与激情，如同火焰一般燃烧，不断推动着这门艺术走向更加精湛高超。</w:t>
      </w:r>
      <w:r>
        <w:rPr>
          <w:sz w:val="32"/>
          <w:szCs w:val="32"/>
        </w:rPr>
        <w:t>&lt;/p&gt;&lt;p&gt;&lt;img src="/static-img/XiOpO7UinRfqhv5jE1YL2JqJMETgpResBSaHRSrxVl2rxoWhoHKpaTJUHf5eVaA2SjZWF91cGfiHvNDD_74lpRNLlp8_-n_CUqlGz-ahvEB1tu9E7aqvtnjN4H95k3hO3Ep0acg4q9nlu94clcZlOfTjUoTRxDiga5CusvtLY9M.jpg"&gt;&lt;/p&gt;&lt;p&gt;</w:t>
      </w:r>
      <w:r>
        <w:rPr>
          <w:sz w:val="32"/>
          <w:szCs w:val="32"/>
        </w:rPr>
        <w:t>段落五：今昔对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那些喧嚣过后的岁月里，我们可以看到一种淡雅的情调悄然浮现，那些曾经激荡的人们现在已经安定下来，对过去的事情回味无穷。在他们眼中，水</w:t>
      </w:r>
      <w:r>
        <w:rPr>
          <w:sz w:val="32"/>
          <w:szCs w:val="32"/>
        </w:rPr>
        <w:t>lampo</w:t>
      </w:r>
      <w:r>
        <w:rPr>
          <w:sz w:val="32"/>
          <w:szCs w:val="32"/>
        </w:rPr>
        <w:t>就像是一道温柔的光芒，是他们记忆中的瑰宝，是对往昔岁月最真挚的情感寄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月下水灯》讲述的是一个关于追求自我实现与个人梦想实现过程的小故事，以现代人的视角重新审视历史，让我们从不同角度去理解过去，并为今天找到更多启示。而作为这一切背后的载体——水</w:t>
      </w:r>
      <w:r>
        <w:rPr>
          <w:sz w:val="32"/>
          <w:szCs w:val="32"/>
        </w:rPr>
        <w:t>lampo</w:t>
      </w:r>
      <w:r>
        <w:rPr>
          <w:sz w:val="32"/>
          <w:szCs w:val="32"/>
        </w:rPr>
        <w:t>，其意义并不仅仅局限于其自身，而是代表了一整个时代精神的一个缩影。</w:t>
      </w:r>
      <w:r>
        <w:rPr>
          <w:sz w:val="32"/>
          <w:szCs w:val="32"/>
        </w:rPr>
        <w:t>&lt;/p&gt;&lt;p&gt;&lt;a href = "/doc/1063272-</w:t>
      </w:r>
      <w:r>
        <w:rPr>
          <w:sz w:val="32"/>
          <w:szCs w:val="32"/>
        </w:rPr>
        <w:t>月下水灯民国往事的温柔回响</w:t>
      </w:r>
      <w:r>
        <w:rPr>
          <w:sz w:val="32"/>
          <w:szCs w:val="32"/>
        </w:rPr>
        <w:t>.doc" rel="alternate" download="1063272-</w:t>
      </w:r>
      <w:r>
        <w:rPr>
          <w:sz w:val="32"/>
          <w:szCs w:val="32"/>
        </w:rPr>
        <w:t>月下水灯民国往事的温柔回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