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第</w:t>
      </w:r>
      <w:r>
        <w:rPr>
          <w:sz w:val="48"/>
          <w:szCs w:val="48"/>
        </w:rPr>
        <w:t>1</w:t>
      </w:r>
      <w:r>
        <w:rPr>
          <w:sz w:val="48"/>
          <w:szCs w:val="48"/>
        </w:rPr>
        <w:t>次给狗的经历温馨的宠物养成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给了狗</w:t>
      </w:r>
      <w:r>
        <w:rPr>
          <w:sz w:val="32"/>
          <w:szCs w:val="32"/>
        </w:rPr>
        <w:t>&lt;/p&gt;&lt;p&gt;&lt;img src="/static-img/o1RzTd7xp7fOeqyO-sc72LlhvYR_zM_GbP8VnOZgnfXcFTQ13mueJ_poqZkz-DJ6.jpg"&gt;&lt;/p&gt;&lt;p&gt;</w:t>
      </w:r>
      <w:r>
        <w:rPr>
          <w:sz w:val="32"/>
          <w:szCs w:val="32"/>
        </w:rPr>
        <w:t>为什么要养宠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决定养宠物之前，我花了大量的时间思考这个问题。养宠物是一种责任，也是一种爱护生命的方式。我想知道，是否真的适合我来承担起照顾一只动物的责任？是否有足够的时间和资源去满足它的需求？</w:t>
      </w:r>
      <w:r>
        <w:rPr>
          <w:sz w:val="32"/>
          <w:szCs w:val="32"/>
        </w:rPr>
        <w:t>&lt;/p&gt;&lt;p&gt;&lt;img src="/static-img/tNnX1Wp4TA50X9fYVIblUrlhvYR_zM_GbP8VnOZgnfWgPTytjhZKzbJilIsad1L38ijat5z5x4vUJ0_mkl_f46fJuftNQ1kEL-RXmJT8b0qyRLkiyD-OP7Ikh0lQIVExUL4ZvbFWA21apr8INtMiWyRpqa8NoHUQdJiUqzFWzNbn_c80Bn5Byka2c_SppPJwmqrQi0aWmQyZwPibv0ZrWw.png"&gt;&lt;/p&gt;&lt;p&gt;</w:t>
      </w:r>
      <w:r>
        <w:rPr>
          <w:sz w:val="32"/>
          <w:szCs w:val="32"/>
        </w:rPr>
        <w:t>选择狗作为我的第一只宠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，我最终决定选择狗作为我的第一只宠物。狗以其忠诚、友好而闻名，它们是人类最亲密的情感伙伴之一。我相信，这样的动物能够带给我无尽的快乐和支持。</w:t>
      </w:r>
      <w:r>
        <w:rPr>
          <w:sz w:val="32"/>
          <w:szCs w:val="32"/>
        </w:rPr>
        <w:t>&lt;/p&gt;&lt;p&gt;&lt;img src="/static-img/JAVoMsj1eJ9FE_jJpRYFWblhvYR_zM_GbP8VnOZgnfWgPTytjhZKzbJilIsad1L38ijat5z5x4vUJ0_mkl_f46fJuftNQ1kEL-RXmJT8b0qyRLkiyD-OP7Ikh0lQIVExUL4ZvbFWA21apr8INtMiWyRpqa8NoHUQdJiUqzFWzNbn_c80Bn5Byka2c_SppPJwmqrQi0aWmQyZwPibv0ZrWw.png"&gt;&lt;/p&gt;&lt;p&gt;</w:t>
      </w:r>
      <w:r>
        <w:rPr>
          <w:sz w:val="32"/>
          <w:szCs w:val="32"/>
        </w:rPr>
        <w:t>寻找理想的小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一个理想的小屋对于我的新家人来说至关重要。这不仅仅是一个地方住的地方，更是一个安全、舒适的地方，让它们可以放松身心。因此，我仔细挑选了一处面积合适、环境优雅的小屋，以确保它们能享受高质量生活。</w:t>
      </w:r>
      <w:r>
        <w:rPr>
          <w:sz w:val="32"/>
          <w:szCs w:val="32"/>
        </w:rPr>
        <w:t>&lt;/p&gt;&lt;p&gt;&lt;img src="/static-img/VGLflxQMV2dEF5SuVdxwlrlhvYR_zM_GbP8VnOZgnfWgPTytjhZKzbJilIsad1L38ijat5z5x4vUJ0_mkl_f46fJuftNQ1kEL-RXmJT8b0qyRLkiyD-OP7Ikh0lQIVExUL4ZvbFWA21apr8INtMiWyRpqa8NoHUQdJiUqzFWzNbn_c80Bn5Byka2c_SppPJwmqrQi0aWmQyZwPibv0ZrWw.png"&gt;&lt;/p&gt;&lt;p&gt;</w:t>
      </w:r>
      <w:r>
        <w:rPr>
          <w:sz w:val="32"/>
          <w:szCs w:val="32"/>
        </w:rPr>
        <w:t>购买必需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给小家伙们准备所需的一切用品是我接下来的任务。我购买了高质量的地毯、玩具以及各种食谱，以确保他们得到充分营养。在购物时，我也考虑到了可持续性，尽量选用环保产品。</w:t>
      </w:r>
      <w:r>
        <w:rPr>
          <w:sz w:val="32"/>
          <w:szCs w:val="32"/>
        </w:rPr>
        <w:t>&lt;/p&gt;&lt;p&gt;&lt;img src="/static-img/iD7iSgGlOA3C8FBENhHojrlhvYR_zM_GbP8VnOZgnfWgPTytjhZKzbJilIsad1L38ijat5z5x4vUJ0_mkl_f46fJuftNQ1kEL-RXmJT8b0qyRLkiyD-OP7Ikh0lQIVExUL4ZvbFWA21apr8INtMiWyRpqa8NoHUQdJiUqzFWzNbn_c80Bn5Byka2c_SppPJwmqrQi0aWmQyZwPibv0ZrWw.jpg"&gt;&lt;/p&gt;&lt;p&gt;</w:t>
      </w:r>
      <w:r>
        <w:rPr>
          <w:sz w:val="32"/>
          <w:szCs w:val="32"/>
        </w:rPr>
        <w:t>带着新的家人回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我把那小生命抱回家时，心里充满了喜悦与期待。那一刻，对于即将开始的人生旅程感到既紧张又兴奋。但随着时间推移，我们之间逐渐建立起牢不可破的情感联系，无论是游戏还是静坐，都让我们相互理解和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一次早晨醒来，看着它们安静地睡在角落里的床上，那份温暖让我心中涌动出难以言喻的情感。我意识到，我的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给了狗，是一种开端，是一个新的开始，而这段旅程还远未结束。在未来，不知还有多少惊喜等待着我们呢？</w:t>
      </w:r>
      <w:r>
        <w:rPr>
          <w:sz w:val="32"/>
          <w:szCs w:val="32"/>
        </w:rPr>
        <w:t>&lt;/p&gt;&lt;p&gt;&lt;a href = "/doc/1063260-</w:t>
      </w:r>
      <w:r>
        <w:rPr>
          <w:sz w:val="32"/>
          <w:szCs w:val="32"/>
        </w:rPr>
        <w:t>我的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给狗的经历温馨的宠物养成记</w:t>
      </w:r>
      <w:r>
        <w:rPr>
          <w:sz w:val="32"/>
          <w:szCs w:val="32"/>
        </w:rPr>
        <w:t>.doc" rel="alternate" download="1063260-</w:t>
      </w:r>
      <w:r>
        <w:rPr>
          <w:sz w:val="32"/>
          <w:szCs w:val="32"/>
        </w:rPr>
        <w:t>我的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给狗的经历温馨的宠物养成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