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景慕琛苏若晚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江湖景慕琛与苏若晚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喧嚣中，有一部小说静悄悄地吸引着无数读者的目光，那就是《梦回江湖：景慕琛与苏若晚的传奇》。这部小说以其独特的情节和深刻的人物描绘，迅速成为了一本热销书籍。</w:t>
      </w:r>
      <w:r>
        <w:rPr>
          <w:sz w:val="32"/>
          <w:szCs w:val="32"/>
        </w:rPr>
        <w:t>&lt;/p&gt;&lt;p&gt;&lt;img src="/static-img/a2v0oak_9jVWqQMmCM3yRoSh07RUWe0hSTWPWY8isiWBl9ckVbO9oaGXVYNfc4KI.jpg"&gt;&lt;/p&gt;&lt;p&gt;</w:t>
      </w:r>
      <w:r>
        <w:rPr>
          <w:sz w:val="32"/>
          <w:szCs w:val="32"/>
        </w:rPr>
        <w:t>故事讲述了两位主人公景慕琛和苏若晚，他们各自有着不同的背景，但命运却在某个夜晚巧合相遇。在那一刻，他们发现自己之间存在着不可思议的联系，这种联系不仅是情感上的，更是对过去的一种追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景慕琛曾是一名成功的商人，他拥有辉煌的事业和完美的家庭，但内心深处却总有一片阴霾。他的妻子因为一次意外事故失去了记忆，而他为了保护她，决定将真实身份隐藏起来，生活在一个假面的世界里。而苏若晚则是一个自由奔放的小说家，她对生活充满了好奇心，对爱情也抱有浓厚兴趣。</w:t>
      </w:r>
      <w:r>
        <w:rPr>
          <w:sz w:val="32"/>
          <w:szCs w:val="32"/>
        </w:rPr>
        <w:t>&lt;/p&gt;&lt;p&gt;&lt;img src="/static-img/g2zeGo-Hq8I_V1TRt6epNoSh07RUWe0hSTWPWY8isiUcU5FdIDXnYyQqVxg63A_SRYiUIOLrjbpBHdLazeF2dFd-Rpgpw_UdoL3wO6fuPpFJ13hoY6SOHv-WFPkQXAH-Kpl3e9kGuZzL9HetuH8uVOk6pYr-oHa2zlzHFPCB9qmnCObgGhVBsaFG2UUTEue_.jpg"&gt;&lt;/p&gt;&lt;p&gt;</w:t>
      </w:r>
      <w:r>
        <w:rPr>
          <w:sz w:val="32"/>
          <w:szCs w:val="32"/>
        </w:rPr>
        <w:t>他们相遇后，一场浪漫而又充满挑战的情感旅程就此开始。两人一起探索着彼此的心灵，同时也重新发现了自己对于生命、爱情以及幸福的理解。在这个过程中，他们分别面临了来自亲友、敌人的挑战，以及自身内心的声音。但最终，在彼此间找到了支持与理解，最终走向了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回江湖：景慕琛与苏若晚的传奇》不仅是一部关于爱情的小说，更是关于成长、勇气以及坚持自我真诚面貌的小说。这部作品激励人们勇敢地去追求自己的梦想，不畏艰难险阻，只要有信念，就一定能够找到属于自己的那片天空。</w:t>
      </w:r>
      <w:r>
        <w:rPr>
          <w:sz w:val="32"/>
          <w:szCs w:val="32"/>
        </w:rPr>
        <w:t>&lt;/p&gt;&lt;p&gt;&lt;img src="/static-img/firZb3NUuMxGJ4UuyZa2QYSh07RUWe0hSTWPWY8isiUcU5FdIDXnYyQqVxg63A_SRYiUIOLrjbpBHdLazeF2dFd-Rpgpw_UdoL3wO6fuPpFJ13hoY6SOHv-WFPkQXAH-Kpl3e9kGuZzL9HetuH8uVOk6pYr-oHa2zlzHFPCB9qmnCObgGhVBsaFG2UUTEue_.jpg"&gt;&lt;/p&gt;&lt;p&gt;&lt;a href = "/doc/1063228-</w:t>
      </w:r>
      <w:r>
        <w:rPr>
          <w:sz w:val="32"/>
          <w:szCs w:val="32"/>
        </w:rPr>
        <w:t>景慕琛苏若晚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湖景慕琛与苏若晚的传奇</w:t>
      </w:r>
      <w:r>
        <w:rPr>
          <w:sz w:val="32"/>
          <w:szCs w:val="32"/>
        </w:rPr>
        <w:t>.doc" rel="alternate" download="1063228-</w:t>
      </w:r>
      <w:r>
        <w:rPr>
          <w:sz w:val="32"/>
          <w:szCs w:val="32"/>
        </w:rPr>
        <w:t>景慕琛苏若晚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湖景慕琛与苏若晚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