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高清视频超清晰度无损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高清视频：新时代的视觉盛宴？</w:t>
      </w:r>
      <w:r>
        <w:rPr>
          <w:sz w:val="32"/>
          <w:szCs w:val="32"/>
        </w:rPr>
        <w:t>&lt;/p&gt;&lt;p&gt;&lt;img src="/static-img/JbzySK6F_xHF_dVVH06V2byfnlqf-O0pw1a8f_sUdufDj6xhpk4BdNbdqfbxdr4E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对视觉内容的需求不断增长。高质量的视频内容不仅能够提供娱乐休闲，也是学习和知识获取的重要手段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一款专注于提供高清视频体验的应用，它以其卓越的画质、丰富多样的内容以及便捷操作赢得了用户的心。</w:t>
      </w:r>
      <w:r>
        <w:rPr>
          <w:sz w:val="32"/>
          <w:szCs w:val="32"/>
        </w:rPr>
        <w:t>&lt;/p&gt;&lt;p&gt;&lt;img src="/static-img/mjHn0V8usLZ7Wti9oHeEHbyfnlqf-O0pw1a8f_sUdueqvArF2UD2ue-r5xOrRBDChA4SxTdVlBU__9DqrR8gWms8PuX__q86W0KifIPKBHXQCba-0swJw_2b6QhoergdkwaWPOizXj3amGwsfPcZeCN6GvL0mw_1GbKvMQmrqXcAdY8ZAhjI3gXoAqqgjj8fOPB1pO5wNYCz38ucF5xz9A.jpg"&gt;&lt;/p&gt;&lt;p&gt;</w:t>
      </w:r>
      <w:r>
        <w:rPr>
          <w:sz w:val="32"/>
          <w:szCs w:val="32"/>
        </w:rPr>
        <w:t>如何保证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视频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用户都能享受到最纯净、最清晰的地球观景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采取了一系列严格标准来筛选和生产内容。首先，对于任何上传到平台上的视频都会经过专业的人工审核，以确保没有低俗或不适宜内容进入系统。此外，所有高分辨率影片均采用最新技术进行编码压缩，从而最大限度地保持画面细节，同时减少文件大小，让下载安装更为迅速。</w:t>
      </w:r>
      <w:r>
        <w:rPr>
          <w:sz w:val="32"/>
          <w:szCs w:val="32"/>
        </w:rPr>
        <w:t>&lt;/p&gt;&lt;p&gt;&lt;img src="/static-img/GG9TgicrG_geQ3cR_ryqWryfnlqf-O0pw1a8f_sUdueqvArF2UD2ue-r5xOrRBDChA4SxTdVlBU__9DqrR8gWms8PuX__q86W0KifIPKBHXQCba-0swJw_2b6QhoergdkwaWPOizXj3amGwsfPcZeCN6GvL0mw_1GbKvMQmrqXcAdY8ZAhjI3gXoAqqgjj8fOPB1pO5wNYCz38ucF5xz9A.jpg"&gt;&lt;/p&gt;&lt;p&gt;</w:t>
      </w:r>
      <w:r>
        <w:rPr>
          <w:sz w:val="32"/>
          <w:szCs w:val="32"/>
        </w:rPr>
        <w:t>为什么选择使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观看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类似服务中，为何选择使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？答案很简单，因为它结合了极致性能优化与强大的社交功能。在这里，你不仅可以浏览无数精彩绝伦、高品质电影与电视剧，还能通过互动分享，与志同道合的小伙伴们交流心得体会。这一切都实现了一个平衡点，那就是既享受着丰富多彩的视听乐趣，又能维持良好的社交氛围。</w:t>
      </w:r>
      <w:r>
        <w:rPr>
          <w:sz w:val="32"/>
          <w:szCs w:val="32"/>
        </w:rPr>
        <w:t>&lt;/p&gt;&lt;p&gt;&lt;img src="/static-img/8aSEUP30BFbSPFDoH5XiG7yfnlqf-O0pw1a8f_sUdueqvArF2UD2ue-r5xOrRBDChA4SxTdVlBU__9DqrR8gWms8PuX__q86W0KifIPKBHXQCba-0swJw_2b6QhoergdkwaWPOizXj3amGwsfPcZeCN6GvL0mw_1GbKvMQmrqXcAdY8ZAhjI3gXoAqqgjj8fOPB1pO5wNYCz38ucF5xz9A.jpg"&gt;&lt;/p&gt;&lt;p&gt;</w:t>
      </w:r>
      <w:r>
        <w:rPr>
          <w:sz w:val="32"/>
          <w:szCs w:val="32"/>
        </w:rPr>
        <w:t>如何将我的创意作品发布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将自己的创意作品展示给世界的人来说，不要担心。你可以轻松地将你的短片、音乐录像或其他类型的手作上传至平台，并且有机会获得广泛曝光。如果你擅长剪辑，可以尝试制作一些独特风格或者情感深刻的小故事；如果你擅长摄影，可以用摄像机记录下生活中的美好瞬间并编辑成简短但有力的影片。</w:t>
      </w:r>
      <w:r>
        <w:rPr>
          <w:sz w:val="32"/>
          <w:szCs w:val="32"/>
        </w:rPr>
        <w:t>&lt;/p&gt;&lt;p&gt;&lt;img src="/static-img/jIVk1p_YtVDil8LjkUvWmLyfnlqf-O0pw1a8f_sUdueqvArF2UD2ue-r5xOrRBDChA4SxTdVlBU__9DqrR8gWms8PuX__q86W0KifIPKBHXQCba-0swJw_2b6QhoergdkwaWPOizXj3amGwsfPcZeCN6GvL0mw_1GbKvMQmrqXcAdY8ZAhjI3gXoAqqgjj8fOPB1pO5wNYCz38ucF5xz9A.jpg"&gt;&lt;/p&gt;&lt;p&gt;TOBU8</w:t>
      </w:r>
      <w:r>
        <w:rPr>
          <w:sz w:val="32"/>
          <w:szCs w:val="32"/>
        </w:rPr>
        <w:t>如何推动文化传播与教育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高品质图像资源也被用于推进文化传播和教育发展。在学术研究领域，科学家们利用这些资源来分析物种行为变化，或是考古学家通过这些建立历史遗迹三维模型等方式进行探索。而在艺术领域，这些图片则被用于激发灵感或直接成为艺术家的作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见未来版本会更加智能化，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个性化观看列表，以及实时语音识别功能，让用户可以只说出想要看的一部电影名称即可快速定位到相应页面。但此外，我们也明白创新不能停滞不前，因此我们始终致力于持续改进产品，以满足不断变化用户需求，为他们带来更多惊喜和便利。</w:t>
      </w:r>
      <w:r>
        <w:rPr>
          <w:sz w:val="32"/>
          <w:szCs w:val="32"/>
        </w:rPr>
        <w:t>&lt;/p&gt;&lt;p&gt;&lt;a href = "/doc/1063141-TOBU8</w:t>
      </w:r>
      <w:r>
        <w:rPr>
          <w:sz w:val="32"/>
          <w:szCs w:val="32"/>
        </w:rPr>
        <w:t>高清视频超清晰度无损视频体验</w:t>
      </w:r>
      <w:r>
        <w:rPr>
          <w:sz w:val="32"/>
          <w:szCs w:val="32"/>
        </w:rPr>
        <w:t>.doc" rel="alternate" download="1063141-TOBU8</w:t>
      </w:r>
      <w:r>
        <w:rPr>
          <w:sz w:val="32"/>
          <w:szCs w:val="32"/>
        </w:rPr>
        <w:t>高清视频超清晰度无损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