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阳光下的诱惑探索性感沙滩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季节，人们渴望逃离城市的喧嚣，寻找一片属于自己的天地。在这场追求完美休闲体验的游戏中，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以其独特的魅力吸引着无数玩家。它不仅是一款简单的放松游戏，更是我们心灵的一次旅行。</w:t>
      </w:r>
      <w:r>
        <w:rPr>
          <w:sz w:val="32"/>
          <w:szCs w:val="32"/>
        </w:rPr>
        <w:t>&lt;/p&gt;&lt;p&gt;&lt;img src="/static-img/GTVF_sYzU-tVsOsSr9EfSCGYbkU-6D8mYLAbYPpXt1zR-6Vp_xK2f3vns0-ace7I.jpg"&gt;&lt;/p&gt;&lt;p&gt;</w:t>
      </w:r>
      <w:r>
        <w:rPr>
          <w:sz w:val="32"/>
          <w:szCs w:val="32"/>
        </w:rPr>
        <w:t>首先，让我们谈谈游戏中的画面和音乐。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下载后，你将被其精致细腻的人物模型和环境搭建所吸引。不论是在清晨第一缕阳光洒落时分还是傍晚黄昏时分，那些生动的小动物们、悠闲游客们以及那片片波光粼粼的大海，都能让人沉醉于其中。同时，轻柔且富有节奏感的声音设计，使得每一次潜水或浮潜都显得格外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游戏中的交互方式与社交功能。这款游戏允许玩家自由地探索，每个角落都藏着未知，而你可以选择与其他玩家分享你的发现，或是共同探险，这种互动方式增强了游戏体验，同时也丰富了社交生活。</w:t>
      </w:r>
      <w:r>
        <w:rPr>
          <w:sz w:val="32"/>
          <w:szCs w:val="32"/>
        </w:rPr>
        <w:t>&lt;/p&gt;&lt;p&gt;&lt;img src="/static-img/mcXrPd73C0tAypZ2J64nNiGYbkU-6D8mYLAbYPpXt1zoN8HYAVRq6sEDbmHcJNOm6y1PjQvVTpwmi74wNVmFbqWNuxPosMe2yoqWgXZ-_jbOTmFm3_GvB3wXIbDb8ZpBjfgsZDOQXWwHOz4Q2dAMOzhOgjD-a4TVv56mi8J3t7Q.jpg"&gt;&lt;/p&gt;&lt;p&gt;</w:t>
      </w:r>
      <w:r>
        <w:rPr>
          <w:sz w:val="32"/>
          <w:szCs w:val="32"/>
        </w:rPr>
        <w:t>再者，不可忽略的是内置各种活动和任务。这不仅包括了传统如潜水、浮潜，还包含了一系列挑战性的冒险活动，如深海挖掘、海底宝藏寻找等。你可以根据自己的兴趣选择参与，从而提升你的技能并获得更好的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游戏还有一个非常重要的元素——角色定制。在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你可以为自己创建一个独一无二的角色，无论是优雅女郎还是帅气男神，都能通过调整服装、发型以及配饰来实现。这种自我表达的空间极大地提高了玩家的参与度和归属感。</w:t>
      </w:r>
      <w:r>
        <w:rPr>
          <w:sz w:val="32"/>
          <w:szCs w:val="32"/>
        </w:rPr>
        <w:t>&lt;/p&gt;&lt;p&gt;&lt;img src="/static-img/OlFLRyKmLualhBV2YnNsBiGYbkU-6D8mYLAbYPpXt1zoN8HYAVRq6sEDbmHcJNOm6y1PjQvVTpwmi74wNVmFbqWNuxPosMe2yoqWgXZ-_jbOTmFm3_GvB3wXIbDb8ZpBjfgsZDOQXWwHOz4Q2dAMOzhOgjD-a4TVv56mi8J3t7Q.jpg"&gt;&lt;/p&gt;&lt;p&gt;</w:t>
      </w:r>
      <w:r>
        <w:rPr>
          <w:sz w:val="32"/>
          <w:szCs w:val="32"/>
        </w:rPr>
        <w:t>此外，不要忘记提及到该款游戏的地理位置设置。在这座虚构但又仿佛真实存在的地方，每一个角落都隐藏着故事，每一处景点都带有一抹浪漫色彩。无论是午后的海边小镇还是夜晚繁星闪烁的小岛，你总会找到属于自己的那块地方，在那里静下心来享受宁静与孤寂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该游戏对心理健康影响良好的特质。在快节奏、高压力的现代社会里，有时候我们需要一些时间去放慢脚步，用一种更加自然、更加亲近大自然的心态去生活。而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提供给我们的，就是这样一种机会，它鼓励我们远离屏幕，对抗拖延，把更多时间用来做自己喜欢的事情，比如阅读书籍或者进行户外运动等，以达到身心双重放松效果。</w:t>
      </w:r>
      <w:r>
        <w:rPr>
          <w:sz w:val="32"/>
          <w:szCs w:val="32"/>
        </w:rPr>
        <w:t>&lt;/p&gt;&lt;p&gt;&lt;img src="/static-img/D-lbgZIJG3FJKNRNFXihXiGYbkU-6D8mYLAbYPpXt1zoN8HYAVRq6sEDbmHcJNOm6y1PjQvVTpwmi74wNVmFbqWNuxPosMe2yoqWgXZ-_jbOTmFm3_GvB3wXIbDb8ZpBjfgsZDOQXWwHOz4Q2dAMOzhOgjD-a4TVv56mi8J3t7Q.jpg"&gt;&lt;/p&gt;&lt;p&gt;</w:t>
      </w:r>
      <w:r>
        <w:rPr>
          <w:sz w:val="32"/>
          <w:szCs w:val="32"/>
        </w:rPr>
        <w:t>综上所述，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是一个既能够满足你对美好风景和声音设计要求，又能够提供丰富社交互动和个人成就感体验，同时还能够促进心理健康发展的一个平台。如果你正在寻找这样的乐趣，那么现在就开始你的旅程吧，将“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下载”成为你打开新世界门扉的手指触摸。但请记住，一切美好都是从这里开始，而不是结束。</w:t>
      </w:r>
      <w:r>
        <w:rPr>
          <w:sz w:val="32"/>
          <w:szCs w:val="32"/>
        </w:rPr>
        <w:t>&lt;/p&gt;&lt;p&gt;&lt;a href = "/doc/1063139-</w:t>
      </w:r>
      <w:r>
        <w:rPr>
          <w:sz w:val="32"/>
          <w:szCs w:val="32"/>
        </w:rPr>
        <w:t>夏日阳光下的诱惑探索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1063139-</w:t>
      </w:r>
      <w:r>
        <w:rPr>
          <w:sz w:val="32"/>
          <w:szCs w:val="32"/>
        </w:rPr>
        <w:t>夏日阳光下的诱惑探索性感沙滩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