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根之轻疼小东西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根之轻：疼小东西的力量</w:t>
      </w:r>
      <w:r>
        <w:rPr>
          <w:sz w:val="32"/>
          <w:szCs w:val="32"/>
        </w:rPr>
        <w:t>&lt;/p&gt;&lt;p&gt;&lt;img src="/static-img/V2aaP6-eVNEo6tJ1aIHAU7q07m1LfvKV5toUN2Ly8VGBl9ckVbO9oaGXVYNfc4KI.jpg"&gt;&lt;/p&gt;&lt;p&gt;</w:t>
      </w:r>
      <w:r>
        <w:rPr>
          <w:sz w:val="32"/>
          <w:szCs w:val="32"/>
        </w:rPr>
        <w:t>在这个世界上，有些事物虽然微不足道，却能够引起人们深刻的共鸣。它们不仅因为其本身的价值，而是因为它们所代表的情感和意义。这篇文章将探讨这些“疼小东西”的力量，并通过六个角度来阐述它们对我们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动心灵</w:t>
      </w:r>
      <w:r>
        <w:rPr>
          <w:sz w:val="32"/>
          <w:szCs w:val="32"/>
        </w:rPr>
        <w:t>&lt;/p&gt;&lt;p&gt;&lt;img src="/static-img/TW0Fr24yb_KqOYeH-DUXT7q07m1LfvKV5toUN2Ly8VFeOJmOFQ5zrBxmZysCLo9wuxBKT329abm7ynDh-LdxEYbnateJ2-rvKR8r4ogt5aVh6gxOP64vou544wIZAHYQYoY7iTzdu2rkGSpqLzitA9WFJ_PpwBAygHzdWeCpzG4.jpg"&gt;&lt;/p&gt;&lt;p&gt;</w:t>
      </w:r>
      <w:r>
        <w:rPr>
          <w:sz w:val="32"/>
          <w:szCs w:val="32"/>
        </w:rPr>
        <w:t>疼小东西常常是那些让人回忆往昔、唤醒内心记忆的小物件，它们可能是一张旧照片，一段手写信件，或者是一块被遗忘的玩具。这些东西虽然看似无足轻重，但却能瞬间带我们回到过去，触动我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载情感</w:t>
      </w:r>
      <w:r>
        <w:rPr>
          <w:sz w:val="32"/>
          <w:szCs w:val="32"/>
        </w:rPr>
        <w:t>&lt;/p&gt;&lt;p&gt;&lt;img src="/static-img/rlT6SEunMw7jwl_oUxOKtLq07m1LfvKV5toUN2Ly8VFeOJmOFQ5zrBxmZysCLo9wuxBKT329abm7ynDh-LdxEYbnateJ2-rvKR8r4ogt5aVh6gxOP64vou544wIZAHYQYoY7iTzdu2rkGSpqLzitA9WFJ_PpwBAygHzdWeCpzG4.jpg"&gt;&lt;/p&gt;&lt;p&gt;</w:t>
      </w:r>
      <w:r>
        <w:rPr>
          <w:sz w:val="32"/>
          <w:szCs w:val="32"/>
        </w:rPr>
        <w:t>一个简单的手工艺品，或许只是一根绳子编织而成，但它可能承载着一段特别的故事。一份手工制作的小礼物，不需要多么豪华，只要出自真诚，就能传达出深刻的情感，这正是疼小东西所展现出的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证历史</w:t>
      </w:r>
      <w:r>
        <w:rPr>
          <w:sz w:val="32"/>
          <w:szCs w:val="32"/>
        </w:rPr>
        <w:t>&lt;/p&gt;&lt;p&gt;&lt;img src="/static-img/U1AJX25TGi7xVwUJ2fZvg7q07m1LfvKV5toUN2Ly8VFeOJmOFQ5zrBxmZysCLo9wuxBKT329abm7ynDh-LdxEYbnateJ2-rvKR8r4ogt5aVh6gxOP64vou544wIZAHYQYoY7iTzdu2rkGSpqLzitA9WFJ_PpwBAygHzdWeCpzG4.jpg"&gt;&lt;/p&gt;&lt;p&gt;</w:t>
      </w:r>
      <w:r>
        <w:rPr>
          <w:sz w:val="32"/>
          <w:szCs w:val="32"/>
        </w:rPr>
        <w:t>历史上的重要事件，无论大小，都有其留下的痕迹。比如，一枚老钱币、一张古老地图或一幅战时日记，都能够见证某个时期的人文景观，为后人提供了了解过往岁月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&lt;img src="/static-img/J0JvIFD-M74I-LTDRqUWZbq07m1LfvKV5toUN2Ly8VFeOJmOFQ5zrBxmZysCLo9wuxBKT329abm7ynDh-LdxEYbnateJ2-rvKR8r4ogt5aVh6gxOP64vou544wIZAHYQYoY7iTzdu2rkGSpqLzitA9WFJ_PpwBAygHzdWeCpzG4.jpg"&gt;&lt;/p&gt;&lt;p&gt;</w:t>
      </w:r>
      <w:r>
        <w:rPr>
          <w:sz w:val="32"/>
          <w:szCs w:val="32"/>
        </w:rPr>
        <w:t>一些似乎毫不起眼的小工具，如画笔、彩色蜡笔或乐器，在艺术家和音乐家的手中就变成了创造力的源泉。他们可以随意改变形状，用不同的方式表达自己的想法，从而推动艺术发展，为人类文化贡献新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小饰品或纪念品具有特定的象征意义，比如结婚戒指代表爱情，头巾则标志着宗教信仰等。这些“疼小”之物成为人们身份的一部分，体现了社会习俗和个人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的提升，一些曾经被视为无关紧要的小事物，如可再生材料制成的手纸、自然染料制造的地毯等，被重新认识并用于促进绿色生活。在这个过程中，它们成为了维护地球健康不可或缺的一部分守护者。</w:t>
      </w:r>
      <w:r>
        <w:rPr>
          <w:sz w:val="32"/>
          <w:szCs w:val="32"/>
        </w:rPr>
        <w:t>&lt;/p&gt;&lt;p&gt;&lt;a href = "/doc/1063084-</w:t>
      </w:r>
      <w:r>
        <w:rPr>
          <w:sz w:val="32"/>
          <w:szCs w:val="32"/>
        </w:rPr>
        <w:t>一根之轻疼小东西的力量</w:t>
      </w:r>
      <w:r>
        <w:rPr>
          <w:sz w:val="32"/>
          <w:szCs w:val="32"/>
        </w:rPr>
        <w:t>.doc" rel="alternate" download="1063084-</w:t>
      </w:r>
      <w:r>
        <w:rPr>
          <w:sz w:val="32"/>
          <w:szCs w:val="32"/>
        </w:rPr>
        <w:t>一根之轻疼小东西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