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官之妻契约情人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官之妻：契约情人的沉默</w:t>
      </w:r>
      <w:r>
        <w:rPr>
          <w:sz w:val="32"/>
          <w:szCs w:val="32"/>
        </w:rPr>
        <w:t>&lt;/p&gt;&lt;p&gt;&lt;img src="/static-img/2jxkzooNmv7cqzqe0zAelcQUAYkK5CoVUVQ5Ef6ufjDWDcSeUarQB4L2Zp3E2zRm.jpg"&gt;&lt;/p&gt;&lt;p&gt;</w:t>
      </w:r>
      <w:r>
        <w:rPr>
          <w:sz w:val="32"/>
          <w:szCs w:val="32"/>
        </w:rPr>
        <w:t>在一个充满权力的世界里，有一群人被称为“高官的妻子”，她们通常是名声显赫、生活优渥的人物。然而，除了那些公开的光鲜亮丽背后，还有另一种存在——高官的契约情人。</w:t>
      </w:r>
      <w:r>
        <w:rPr>
          <w:sz w:val="32"/>
          <w:szCs w:val="32"/>
        </w:rPr>
        <w:t>&lt;/p&gt;&lt;p&gt;</w:t>
      </w:r>
      <w:r>
        <w:rPr>
          <w:sz w:val="32"/>
          <w:szCs w:val="32"/>
        </w:rPr>
        <w:t>契约的情感</w:t>
      </w:r>
      <w:r>
        <w:rPr>
          <w:sz w:val="32"/>
          <w:szCs w:val="32"/>
        </w:rPr>
        <w:t>&lt;/p&gt;&lt;p&gt;&lt;img src="/static-img/TaqUg4ZzjIK-d81Ltg9uNcQUAYkK5CoVUVQ5Ef6ufjBe2K2ETzwmd0dQ6zmiVN5677Rv2fIkVxo9xC94KU_cp5Id4P-b_1fFSrxNSL5QQAj1IznmWiZCf42pDsbl0D_lovjk6pwATAEDYj-hH3giR8ZDS6FAPzgzR8l7tNLarln_sFQTp2HWl2RZkYxH-_9iWhljejaLc1Pnj1pe35zViw.jpg"&gt;&lt;/p&gt;&lt;p&gt;</w:t>
      </w:r>
      <w:r>
        <w:rPr>
          <w:sz w:val="32"/>
          <w:szCs w:val="32"/>
        </w:rPr>
        <w:t>高官的契约情人不是出于爱，而是出于利益。他们或她可能是为了金钱、地位或者其他形式的回报与高官建立关系。在这个过程中，他们必须学会如何隐藏自己的真实感情，以免破坏这一不平等且脆弱的联系。</w:t>
      </w:r>
      <w:r>
        <w:rPr>
          <w:sz w:val="32"/>
          <w:szCs w:val="32"/>
        </w:rPr>
        <w:t>&lt;/p&gt;&lt;p&gt;</w:t>
      </w:r>
      <w:r>
        <w:rPr>
          <w:sz w:val="32"/>
          <w:szCs w:val="32"/>
        </w:rPr>
        <w:t>寂寞与孤独</w:t>
      </w:r>
      <w:r>
        <w:rPr>
          <w:sz w:val="32"/>
          <w:szCs w:val="32"/>
        </w:rPr>
        <w:t>&lt;/p&gt;&lt;p&gt;&lt;img src="/static-img/92ACsAiiZyc4spFQas8Fd8QUAYkK5CoVUVQ5Ef6ufjBe2K2ETzwmd0dQ6zmiVN5677Rv2fIkVxo9xC94KU_cp5Id4P-b_1fFSrxNSL5QQAj1IznmWiZCf42pDsbl0D_lovjk6pwATAEDYj-hH3giR8ZDS6FAPzgzR8l7tNLarln_sFQTp2HWl2RZkYxH-_9iWhljejaLc1Pnj1pe35zViw.jpg"&gt;&lt;/p&gt;&lt;p&gt;</w:t>
      </w:r>
      <w:r>
        <w:rPr>
          <w:sz w:val="32"/>
          <w:szCs w:val="32"/>
        </w:rPr>
        <w:t>虽然外界看来他们拥有完美无缺的一切，但这些契约的情人们往往内心深处充满了寂寞和孤独。他们无法像普通的情侣那样分享日常琐事，也无法获得来自伴侣真正关怀的心灵慰藉。这份孤立感使得他们更加依赖这段不正常的情感纽带。</w:t>
      </w:r>
      <w:r>
        <w:rPr>
          <w:sz w:val="32"/>
          <w:szCs w:val="32"/>
        </w:rPr>
        <w:t>&lt;/p&gt;&lt;p&gt;</w:t>
      </w:r>
      <w:r>
        <w:rPr>
          <w:sz w:val="32"/>
          <w:szCs w:val="32"/>
        </w:rPr>
        <w:t>生活中的掩饰</w:t>
      </w:r>
      <w:r>
        <w:rPr>
          <w:sz w:val="32"/>
          <w:szCs w:val="32"/>
        </w:rPr>
        <w:t>&lt;/p&gt;&lt;p&gt;&lt;img src="/static-img/4FIlhkjzyS34byScq19qEcQUAYkK5CoVUVQ5Ef6ufjBe2K2ETzwmd0dQ6zmiVN5677Rv2fIkVxo9xC94KU_cp5Id4P-b_1fFSrxNSL5QQAj1IznmWiZCf42pDsbl0D_lovjk6pwATAEDYj-hH3giR8ZDS6FAPzgzR8l7tNLarln_sFQTp2HWl2RZkYxH-_9iWhljejaLc1Pnj1pe35zViw.jpg"&gt;&lt;/p&gt;&lt;p&gt;</w:t>
      </w:r>
      <w:r>
        <w:rPr>
          <w:sz w:val="32"/>
          <w:szCs w:val="32"/>
        </w:rPr>
        <w:t>为了维持这一局面，契约情人们必须成为专业化身演员。一天到晚伪装成另一副模样，不断地适应着不同的角色和场合，这种生活压力极大，心理健康也因此受到影响。</w:t>
      </w:r>
      <w:r>
        <w:rPr>
          <w:sz w:val="32"/>
          <w:szCs w:val="32"/>
        </w:rPr>
        <w:t>&lt;/p&gt;&lt;p&gt;</w:t>
      </w:r>
      <w:r>
        <w:rPr>
          <w:sz w:val="32"/>
          <w:szCs w:val="32"/>
        </w:rPr>
        <w:t>權力的代價</w:t>
      </w:r>
      <w:r>
        <w:rPr>
          <w:sz w:val="32"/>
          <w:szCs w:val="32"/>
        </w:rPr>
        <w:t>&lt;/p&gt;&lt;p&gt;&lt;img src="/static-img/2IOl4ixeDbeliQlSGuNqnMQUAYkK5CoVUVQ5Ef6ufjBe2K2ETzwmd0dQ6zmiVN5677Rv2fIkVxo9xC94KU_cp5Id4P-b_1fFSrxNSL5QQAj1IznmWiZCf42pDsbl0D_lovjk6pwATAEDYj-hH3giR8ZDS6FAPzgzR8l7tNLarln_sFQTp2HWl2RZkYxH-_9iWhljejaLc1Pnj1pe35zViw.jpg"&gt;&lt;/p&gt;&lt;p&gt;</w:t>
      </w:r>
      <w:r>
        <w:rPr>
          <w:sz w:val="32"/>
          <w:szCs w:val="32"/>
        </w:rPr>
        <w:t>与权贵结婚意味着承担着不可预知的风险和责任。当权力巨大的丈夫遇到危机时，无论是政治上的还是个人私密的问题，都可能直接波及到他的配偶，即便那是一段仅仅基于合同关系的人生道路。</w:t>
      </w:r>
      <w:r>
        <w:rPr>
          <w:sz w:val="32"/>
          <w:szCs w:val="32"/>
        </w:rPr>
        <w:t>&lt;/p&gt;&lt;p&gt;</w:t>
      </w:r>
      <w:r>
        <w:rPr>
          <w:sz w:val="32"/>
          <w:szCs w:val="32"/>
        </w:rPr>
        <w:t>自我认同问题</w:t>
      </w:r>
      <w:r>
        <w:rPr>
          <w:sz w:val="32"/>
          <w:szCs w:val="32"/>
        </w:rPr>
        <w:t>&lt;/p&gt;&lt;p&gt;</w:t>
      </w:r>
      <w:r>
        <w:rPr>
          <w:sz w:val="32"/>
          <w:szCs w:val="32"/>
        </w:rPr>
        <w:t>在这样的环境下，对于自我认同感到困惑和迷茫也是常见的情况。有些契约情人们会试图通过对外界展示自己丰富多彩的一面来弥补内心空虚；而另一些则会寻求更深层次的心理支持，以克服这种身份混淆所带来的痛苦。</w:t>
      </w:r>
      <w:r>
        <w:rPr>
          <w:sz w:val="32"/>
          <w:szCs w:val="32"/>
        </w:rPr>
        <w:t>&lt;/p&gt;&lt;p&gt;</w:t>
      </w:r>
      <w:r>
        <w:rPr>
          <w:sz w:val="32"/>
          <w:szCs w:val="32"/>
        </w:rPr>
        <w:t>结束与新开始</w:t>
      </w:r>
      <w:r>
        <w:rPr>
          <w:sz w:val="32"/>
          <w:szCs w:val="32"/>
        </w:rPr>
        <w:t>&lt;/p&gt;&lt;p&gt;</w:t>
      </w:r>
      <w:r>
        <w:rPr>
          <w:sz w:val="32"/>
          <w:szCs w:val="32"/>
        </w:rPr>
        <w:t>当所有事情都结束了，那些曾经受过委屈但又坚强支撑至今的人们，总有一天会找到勇气站出来重新定义自己的未来。但愿那些从阴影中走出的女性能够拥抱新的希望，为自己编织属于自己的故事，而不是只是被历史记住为某个人的“秘密”。</w:t>
      </w:r>
      <w:r>
        <w:rPr>
          <w:sz w:val="32"/>
          <w:szCs w:val="32"/>
        </w:rPr>
        <w:t>&lt;/p&gt;&lt;p&gt;&lt;a href = "/doc/1063050-</w:t>
      </w:r>
      <w:r>
        <w:rPr>
          <w:sz w:val="32"/>
          <w:szCs w:val="32"/>
        </w:rPr>
        <w:t>高官之妻契约情人的沉默</w:t>
      </w:r>
      <w:r>
        <w:rPr>
          <w:sz w:val="32"/>
          <w:szCs w:val="32"/>
        </w:rPr>
        <w:t>.doc" rel="alternate" download="1063050-</w:t>
      </w:r>
      <w:r>
        <w:rPr>
          <w:sz w:val="32"/>
          <w:szCs w:val="32"/>
        </w:rPr>
        <w:t>高官之妻契约情人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