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极限之危情速递的迅雷下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极限之危：情速递的迅雷下落</w:t>
      </w:r>
      <w:r>
        <w:rPr>
          <w:sz w:val="32"/>
          <w:szCs w:val="32"/>
        </w:rPr>
        <w:t>&lt;/p&gt;&lt;p&gt;&lt;img src="/static-img/nhOq3bRavaNmArQHtZVbOJyHQRyRUbSR-3FkiwQgEZgxiXIF4q0Vs64emh8PsUJn.jpg"&gt;&lt;/p&gt;&lt;p&gt;</w:t>
      </w:r>
      <w:r>
        <w:rPr>
          <w:sz w:val="32"/>
          <w:szCs w:val="32"/>
        </w:rPr>
        <w:t>网络安全威胁</w:t>
      </w:r>
      <w:r>
        <w:rPr>
          <w:sz w:val="32"/>
          <w:szCs w:val="32"/>
        </w:rPr>
        <w:t>&lt;/p&gt;&lt;p&gt;</w:t>
      </w:r>
      <w:r>
        <w:rPr>
          <w:sz w:val="32"/>
          <w:szCs w:val="32"/>
        </w:rPr>
        <w:t>随着技术的飞速发展，网络空间也越来越成为各种安全威胁的前所未有的战场。无极限之危情速递迅雷下载作为一种高效且便捷的文件传输方式，其背后的潜在风险却是许多人忽视的地方。首先，随着互联网技术的普及，不同国家和组织之间信息交换变得更加频繁，这为敌对势力提供了更多渗透目标。此外，无限制下载模式意味着用户可以获取到大量未经授权的内容，而这些内容可能包含恶意软件、病毒等，给用户系统带来严重损害。</w:t>
      </w:r>
      <w:r>
        <w:rPr>
          <w:sz w:val="32"/>
          <w:szCs w:val="32"/>
        </w:rPr>
        <w:t>&lt;/p&gt;&lt;p&gt;&lt;img src="/static-img/IP3DPCznFNGcVQMpjn99xZyHQRyRUbSR-3FkiwQgEZiFx7xGukQcuxpP886a8Ae1kafRgI9ti6KkOllh2meX1IzZLM0L_y3_JPEEugZu25LmbYLMGYJp7onRkDDfefI-oujsnqPQHNb8wahR41AeqQ.jpg"&gt;&lt;/p&gt;&lt;p&gt;</w:t>
      </w:r>
      <w:r>
        <w:rPr>
          <w:sz w:val="32"/>
          <w:szCs w:val="32"/>
        </w:rPr>
        <w:t>隐私泄露</w:t>
      </w:r>
      <w:r>
        <w:rPr>
          <w:sz w:val="32"/>
          <w:szCs w:val="32"/>
        </w:rPr>
        <w:t>&lt;/p&gt;&lt;p&gt;</w:t>
      </w:r>
      <w:r>
        <w:rPr>
          <w:sz w:val="32"/>
          <w:szCs w:val="32"/>
        </w:rPr>
        <w:t>无极限之危情速递迅雷下载服务中存在的一个关键问题是隐私泄露。在这个过程中，如果没有足够强大的加密保护机制，那么用户上传或下载文件时涉及到的个人信息就会面临被窃取和滥用的风险。例如，使用者的真实姓名、联系方式、</w:t>
      </w:r>
      <w:r>
        <w:rPr>
          <w:sz w:val="32"/>
          <w:szCs w:val="32"/>
        </w:rPr>
        <w:t>IP</w:t>
      </w:r>
      <w:r>
        <w:rPr>
          <w:sz w:val="32"/>
          <w:szCs w:val="32"/>
        </w:rPr>
        <w:t>地址等都可能被不法分子捕捉，并用于诈骗或其他非法目的。</w:t>
      </w:r>
      <w:r>
        <w:rPr>
          <w:sz w:val="32"/>
          <w:szCs w:val="32"/>
        </w:rPr>
        <w:t>&lt;/p&gt;&lt;p&gt;&lt;img src="/static-img/zVCRCEv0vpA03N8zWLwUOZyHQRyRUbSR-3FkiwQgEZiFx7xGukQcuxpP886a8Ae1kafRgI9ti6KkOllh2meX1IzZLM0L_y3_JPEEugZu25LmbYLMGYJp7onRkDDfefI-oujsnqPQHNb8wahR41AeqQ.jpg"&gt;&lt;/p&gt;&lt;p&gt;</w:t>
      </w:r>
      <w:r>
        <w:rPr>
          <w:sz w:val="32"/>
          <w:szCs w:val="32"/>
        </w:rPr>
        <w:t>版权侵犯</w:t>
      </w:r>
      <w:r>
        <w:rPr>
          <w:sz w:val="32"/>
          <w:szCs w:val="32"/>
        </w:rPr>
        <w:t>&lt;/p&gt;&lt;p&gt;</w:t>
      </w:r>
      <w:r>
        <w:rPr>
          <w:sz w:val="32"/>
          <w:szCs w:val="32"/>
        </w:rPr>
        <w:t>在快节奏、高效率环境下，有些人可能会疏忽大意，从而触犯版权法律。无限制下载资源，如电影、音乐和电子书籍，这些通常属于版权受保护作品。如果没有合法授权进行复制和分发，那么即使只是单纯地分享给朋友，也有可能因为知识产权的问题而遭遇法律诉讼。</w:t>
      </w:r>
      <w:r>
        <w:rPr>
          <w:sz w:val="32"/>
          <w:szCs w:val="32"/>
        </w:rPr>
        <w:t>&lt;/p&gt;&lt;p&gt;&lt;img src="/static-img/IF2a3imRcsxPL7BQngO_fZyHQRyRUbSR-3FkiwQgEZiFx7xGukQcuxpP886a8Ae1kafRgI9ti6KkOllh2meX1IzZLM0L_y3_JPEEugZu25LmbYLMGYJp7onRkDDfefI-oujsnqPQHNb8wahR41AeqQ.jpg"&gt;&lt;/p&gt;&lt;p&gt;</w:t>
      </w:r>
      <w:r>
        <w:rPr>
          <w:sz w:val="32"/>
          <w:szCs w:val="32"/>
        </w:rPr>
        <w:t>数据丢失与恢复难度</w:t>
      </w:r>
      <w:r>
        <w:rPr>
          <w:sz w:val="32"/>
          <w:szCs w:val="32"/>
        </w:rPr>
        <w:t>&lt;/p&gt;&lt;p&gt;</w:t>
      </w:r>
      <w:r>
        <w:rPr>
          <w:sz w:val="32"/>
          <w:szCs w:val="32"/>
        </w:rPr>
        <w:t>当涉及到重要数据存储时，无极限之危的情速递迅雷下载往往缺乏有效备份机制。一旦出现数据丢失的情况，就很难通过原始程序还原，因为这类服务通常不会保留历史版本或者备份记录。这对于企业尤其敏感，因为他们依赖于这些数据进行日常运营和决策支持，一旦丢失将造成巨大的经济损失。</w:t>
      </w:r>
      <w:r>
        <w:rPr>
          <w:sz w:val="32"/>
          <w:szCs w:val="32"/>
        </w:rPr>
        <w:t>&lt;/p&gt;&lt;p&gt;&lt;img src="/static-img/vgu3ngEb40KHz46riahG_JyHQRyRUbSR-3FkiwQgEZiFx7xGukQcuxpP886a8Ae1kafRgI9ti6KkOllh2meX1IzZLM0L_y3_JPEEugZu25LmbYLMGYJp7onRkDDfefI-oujsnqPQHNb8wahR41AeqQ.jpg"&gt;&lt;/p&gt;&lt;p&gt;</w:t>
      </w:r>
      <w:r>
        <w:rPr>
          <w:sz w:val="32"/>
          <w:szCs w:val="32"/>
        </w:rPr>
        <w:t>操作系统兼容性问题</w:t>
      </w:r>
      <w:r>
        <w:rPr>
          <w:sz w:val="32"/>
          <w:szCs w:val="32"/>
        </w:rPr>
        <w:t>&lt;/p&gt;&lt;p&gt;</w:t>
      </w:r>
      <w:r>
        <w:rPr>
          <w:sz w:val="32"/>
          <w:szCs w:val="32"/>
        </w:rPr>
        <w:t>由于不同操作系统间存在差异，无极限之危的情速递迅雷下载有时候无法保证跨平台兼容性。如果一个特定的文件格式在某个操作系统上运行良好，但在另一个上则无法正确打开或解压缩，这就导致了不必要的麻烦以及额外时间投入去解决这些问题。</w:t>
      </w:r>
      <w:r>
        <w:rPr>
          <w:sz w:val="32"/>
          <w:szCs w:val="32"/>
        </w:rPr>
        <w:t>&lt;/p&gt;&lt;p&gt;</w:t>
      </w:r>
      <w:r>
        <w:rPr>
          <w:sz w:val="32"/>
          <w:szCs w:val="32"/>
        </w:rPr>
        <w:t>责任归属模糊化</w:t>
      </w:r>
      <w:r>
        <w:rPr>
          <w:sz w:val="32"/>
          <w:szCs w:val="32"/>
        </w:rPr>
        <w:t>&lt;/p&gt;&lt;p&gt;</w:t>
      </w:r>
      <w:r>
        <w:rPr>
          <w:sz w:val="32"/>
          <w:szCs w:val="32"/>
        </w:rPr>
        <w:t>最后，在快速增长但管理不善的情况下，没有明确规定责任归属的情况也增加了冲突概率。当发生争议，比如说关于版权侵犯或者数据泄露的问题时，由于缺乏明确的条款和条件，不仅影响到了服务商，还牵扯到了消费者本身，使得纠纷处理变得异常棘手。</w:t>
      </w:r>
      <w:r>
        <w:rPr>
          <w:sz w:val="32"/>
          <w:szCs w:val="32"/>
        </w:rPr>
        <w:t>&lt;/p&gt;&lt;p&gt;&lt;a href = "/doc/1063044-</w:t>
      </w:r>
      <w:r>
        <w:rPr>
          <w:sz w:val="32"/>
          <w:szCs w:val="32"/>
        </w:rPr>
        <w:t>无极限之危情速递的迅雷下落</w:t>
      </w:r>
      <w:r>
        <w:rPr>
          <w:sz w:val="32"/>
          <w:szCs w:val="32"/>
        </w:rPr>
        <w:t>.doc" rel="alternate" download="1063044-</w:t>
      </w:r>
      <w:r>
        <w:rPr>
          <w:sz w:val="32"/>
          <w:szCs w:val="32"/>
        </w:rPr>
        <w:t>无极限之危情速递的迅雷下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