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0</w:t>
      </w:r>
      <w:r>
        <w:rPr>
          <w:sz w:val="48"/>
          <w:szCs w:val="48"/>
        </w:rPr>
        <w:t>年四虎影视更新大动作电影电视剧资源丰富多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内容更新频繁</w:t>
      </w:r>
      <w:r>
        <w:rPr>
          <w:sz w:val="32"/>
          <w:szCs w:val="32"/>
        </w:rPr>
        <w:t>&lt;/p&gt;&lt;p&gt;&lt;img src="/static-img/_hcy9cVqLF2ytsCS4vGFxn6XgAAbg7pXJLlpi8NCV1XR5gopNHn6B_85LhCzMnQI.jpeg"&gt;&lt;/p&gt;&lt;p&gt;</w:t>
      </w:r>
      <w:r>
        <w:rPr>
          <w:sz w:val="32"/>
          <w:szCs w:val="32"/>
        </w:rPr>
        <w:t>在过去的一年中，四虎影视的管理团队一直在努力为用户提供最新的电影和电视剧资源。无论是热门的大片还是海外的流行剧集，四虎影视都尽力第一时间将其上传到平台上供用户观看。这不仅让用户能够及时享受到新鲜出炉的作品，也极大地提升了平台的吸引力。</w:t>
      </w:r>
      <w:r>
        <w:rPr>
          <w:sz w:val="32"/>
          <w:szCs w:val="32"/>
        </w:rPr>
        <w:t>&lt;/p&gt;&lt;p&gt;</w:t>
      </w:r>
      <w:r>
        <w:rPr>
          <w:sz w:val="32"/>
          <w:szCs w:val="32"/>
        </w:rPr>
        <w:t>用户界面优化升级</w:t>
      </w:r>
      <w:r>
        <w:rPr>
          <w:sz w:val="32"/>
          <w:szCs w:val="32"/>
        </w:rPr>
        <w:t>&lt;/p&gt;&lt;p&gt;&lt;img src="/static-img/QvN43X1wJ8K4psSbAc-Ky36XgAAbg7pXJLlpi8NCV1U2n7xpqCiY7_pmtKu_7RvcnBd_jiDkT8FxB81Wo30BdC-WRoBWq_MxDqbj3-oyCwKbN0FxCame0XUc0yDCYArRMIyUCpmdBFQCxq3K5TpcErqSe_An2gDNoxZkEvJXwOGWo_ZxwtJ3dCCV43HMFbh1.jpeg"&gt;&lt;/p&gt;&lt;p&gt;</w:t>
      </w:r>
      <w:r>
        <w:rPr>
          <w:sz w:val="32"/>
          <w:szCs w:val="32"/>
        </w:rPr>
        <w:t>为了更好地服务于用户，四虎影視最新版本</w:t>
      </w:r>
      <w:r>
        <w:rPr>
          <w:sz w:val="32"/>
          <w:szCs w:val="32"/>
        </w:rPr>
        <w:t>2020</w:t>
      </w:r>
      <w:r>
        <w:rPr>
          <w:sz w:val="32"/>
          <w:szCs w:val="32"/>
        </w:rPr>
        <w:t>对其网站进行了全面的改进。界面变得更加直观易用，使得寻找心仪电影或电视剧变得轻而易举。搜索功能也被完善，使得即使是最隐秘的小众作品也能一键找到。此外，对于不同设备兼容性的考虑，让更多的人群可以自由选择自己的观看方式。</w:t>
      </w:r>
      <w:r>
        <w:rPr>
          <w:sz w:val="32"/>
          <w:szCs w:val="32"/>
        </w:rPr>
        <w:t>&lt;/p&gt;&lt;p&gt;</w:t>
      </w:r>
      <w:r>
        <w:rPr>
          <w:sz w:val="32"/>
          <w:szCs w:val="32"/>
        </w:rPr>
        <w:t>高质量视频播放体验</w:t>
      </w:r>
      <w:r>
        <w:rPr>
          <w:sz w:val="32"/>
          <w:szCs w:val="32"/>
        </w:rPr>
        <w:t>&lt;/p&gt;&lt;p&gt;&lt;img src="/static-img/xUQi9CyVOx_BNOOXh2JVc36XgAAbg7pXJLlpi8NCV1U2n7xpqCiY7_pmtKu_7RvcnBd_jiDkT8FxB81Wo30BdC-WRoBWq_MxDqbj3-oyCwKbN0FxCame0XUc0yDCYArRMIyUCpmdBFQCxq3K5TpcErqSe_An2gDNoxZkEvJXwOGWo_ZxwtJ3dCCV43HMFbh1.jpeg"&gt;&lt;/p&gt;&lt;p&gt;</w:t>
      </w:r>
      <w:r>
        <w:rPr>
          <w:sz w:val="32"/>
          <w:szCs w:val="32"/>
        </w:rPr>
        <w:t>高质量视频播放是每个影音平台都追求的话题。在四虎影視最新版本</w:t>
      </w:r>
      <w:r>
        <w:rPr>
          <w:sz w:val="32"/>
          <w:szCs w:val="32"/>
        </w:rPr>
        <w:t>2020</w:t>
      </w:r>
      <w:r>
        <w:rPr>
          <w:sz w:val="32"/>
          <w:szCs w:val="32"/>
        </w:rPr>
        <w:t>中，这一点得到了充分体现。不论是</w:t>
      </w:r>
      <w:r>
        <w:rPr>
          <w:sz w:val="32"/>
          <w:szCs w:val="32"/>
        </w:rPr>
        <w:t>720P</w:t>
      </w:r>
      <w:r>
        <w:rPr>
          <w:sz w:val="32"/>
          <w:szCs w:val="32"/>
        </w:rPr>
        <w:t>还是</w:t>
      </w:r>
      <w:r>
        <w:rPr>
          <w:sz w:val="32"/>
          <w:szCs w:val="32"/>
        </w:rPr>
        <w:t>1080P</w:t>
      </w:r>
      <w:r>
        <w:rPr>
          <w:sz w:val="32"/>
          <w:szCs w:val="32"/>
        </w:rPr>
        <w:t>高清画质，都能提供流畅、清晰的观看体验。而且，该版本还支持多种字幕语言，为国际化用户带来了便利。</w:t>
      </w:r>
      <w:r>
        <w:rPr>
          <w:sz w:val="32"/>
          <w:szCs w:val="32"/>
        </w:rPr>
        <w:t>&lt;/p&gt;&lt;p&gt;</w:t>
      </w:r>
      <w:r>
        <w:rPr>
          <w:sz w:val="32"/>
          <w:szCs w:val="32"/>
        </w:rPr>
        <w:t>移动端应用推出</w:t>
      </w:r>
      <w:r>
        <w:rPr>
          <w:sz w:val="32"/>
          <w:szCs w:val="32"/>
        </w:rPr>
        <w:t>&lt;/p&gt;&lt;p&gt;&lt;img src="/static-img/eBvgKO29DbC9hBMTiIjwnX6XgAAbg7pXJLlpi8NCV1U2n7xpqCiY7_pmtKu_7RvcnBd_jiDkT8FxB81Wo30BdC-WRoBWq_MxDqbj3-oyCwKbN0FxCame0XUc0yDCYArRMIyUCpmdBFQCxq3K5TpcErqSe_An2gDNoxZkEvJXwOGWo_ZxwtJ3dCCV43HMFbh1.png"&gt;&lt;/p&gt;&lt;p&gt;</w:t>
      </w:r>
      <w:r>
        <w:rPr>
          <w:sz w:val="32"/>
          <w:szCs w:val="32"/>
        </w:rPr>
        <w:t>随着移动互联网技术的发展，越来越多的人开始通过手机和平板电脑来消费娱乐内容。在此背景下，四虎影視推出了针对移动设备特别设计的应用程序。这不仅节省了流量，更重要的是，无需登录即可直接访问个人收藏夹和历史记录，是一个非常实用的功能。</w:t>
      </w:r>
      <w:r>
        <w:rPr>
          <w:sz w:val="32"/>
          <w:szCs w:val="32"/>
        </w:rPr>
        <w:t>&lt;/p&gt;&lt;p&gt;</w:t>
      </w:r>
      <w:r>
        <w:rPr>
          <w:sz w:val="32"/>
          <w:szCs w:val="32"/>
        </w:rPr>
        <w:t>社区互动增强</w:t>
      </w:r>
      <w:r>
        <w:rPr>
          <w:sz w:val="32"/>
          <w:szCs w:val="32"/>
        </w:rPr>
        <w:t>&lt;/p&gt;&lt;p&gt;&lt;img src="/static-img/lyiQmCw0nL1GRricnb03xH6XgAAbg7pXJLlpi8NCV1U2n7xpqCiY7_pmtKu_7RvcnBd_jiDkT8FxB81Wo30BdC-WRoBWq_MxDqbj3-oyCwKbN0FxCame0XUc0yDCYArRMIyUCpmdBFQCxq3K5TpcErqSe_An2gDNoxZkEvJXwOGWo_ZxwtJ3dCCV43HMFbh1.jpeg"&gt;&lt;/p&gt;&lt;p&gt;</w:t>
      </w:r>
      <w:r>
        <w:rPr>
          <w:sz w:val="32"/>
          <w:szCs w:val="32"/>
        </w:rPr>
        <w:t>除了内容更新外，社区互动也是四虎影視的一个亮点。新的版本增加了对论坛讨论区、评论系统等社交功能的支持，让粉丝们能够更容易地交流心得、分享观后感受，从而营造出一种共同探索与发现美好作品的情境。</w:t>
      </w:r>
      <w:r>
        <w:rPr>
          <w:sz w:val="32"/>
          <w:szCs w:val="32"/>
        </w:rPr>
        <w:t>&lt;/p&gt;&lt;p&gt;</w:t>
      </w:r>
      <w:r>
        <w:rPr>
          <w:sz w:val="32"/>
          <w:szCs w:val="32"/>
        </w:rPr>
        <w:t>安全性保障措施加强</w:t>
      </w:r>
      <w:r>
        <w:rPr>
          <w:sz w:val="32"/>
          <w:szCs w:val="32"/>
        </w:rPr>
        <w:t>&lt;/p&gt;&lt;p&gt;</w:t>
      </w:r>
      <w:r>
        <w:rPr>
          <w:sz w:val="32"/>
          <w:szCs w:val="32"/>
        </w:rPr>
        <w:t>安全问题始终是网络平台必须关注的问题。在新版中，加强数据加密保护机制以及提高账户安全性成了重点工作之一。这不仅包括传统密码验证，还涉及到第三方授权认证，以及定期维护服务器以防止潜在攻击。此举不仅保护了用户信息，更有助于建立起长期稳定的信任关系。</w:t>
      </w:r>
      <w:r>
        <w:rPr>
          <w:sz w:val="32"/>
          <w:szCs w:val="32"/>
        </w:rPr>
        <w:t>&lt;/p&gt;&lt;p&gt;&lt;a href = "/doc/1063040-2020</w:t>
      </w:r>
      <w:r>
        <w:rPr>
          <w:sz w:val="32"/>
          <w:szCs w:val="32"/>
        </w:rPr>
        <w:t>年四虎影视更新大动作电影电视剧资源丰富多彩</w:t>
      </w:r>
      <w:r>
        <w:rPr>
          <w:sz w:val="32"/>
          <w:szCs w:val="32"/>
        </w:rPr>
        <w:t>.doc" rel="alternate" download="1063040-2020</w:t>
      </w:r>
      <w:r>
        <w:rPr>
          <w:sz w:val="32"/>
          <w:szCs w:val="32"/>
        </w:rPr>
        <w:t>年四虎影视更新大动作电影电视剧资源丰富多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