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爱情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希望的季节里，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最美丽的篇章。它讲述了一个关于爱情、成长和自我发现的小故事，三个年轻人在春天的怀抱中找到了彼此，也找到了自己。</w:t>
      </w:r>
      <w:r>
        <w:rPr>
          <w:sz w:val="32"/>
          <w:szCs w:val="32"/>
        </w:rPr>
        <w:t>&lt;/p&gt;&lt;p&gt;&lt;img src="/static-img/gs-oZzuw29Gj_31OX1HBuIwniWtp3zi2JarmGZMtvvuGXkzz4h_-yguHeNNnqQiX.jpg"&gt;&lt;/p&gt;&lt;p&gt;</w:t>
      </w:r>
      <w:r>
        <w:rPr>
          <w:sz w:val="32"/>
          <w:szCs w:val="32"/>
        </w:rPr>
        <w:t>第一点：新希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月初，当冰雪消融，大地复苏时，一股新的活力开始渗透到每个角落。小城镇里的花园重新开放，让人们感受到温暖而充实。这正是主角们心灵上的转变时刻。在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看到他们从前一年的阴霾中走出来，每个人都有着不同的梦想和追求。</w:t>
      </w:r>
      <w:r>
        <w:rPr>
          <w:sz w:val="32"/>
          <w:szCs w:val="32"/>
        </w:rPr>
        <w:t>&lt;/p&gt;&lt;p&gt;&lt;img src="/static-img/Xs2LR3N3V0YLnhnWUzD9Z4wniWtp3zi2JarmGZMtvvuv4FOPfovdPmedaOKO1WiFkYkGpOTCfolofABlzKkBkypcD-U_l0U11YJlwTlUvukVLotJXTWuIAnCtbZGmBvvgsUcuqGrmJ14xNzACzImA84cTkUS68s2oK8C81KJEIQ.jpg"&gt;&lt;/p&gt;&lt;p&gt;</w:t>
      </w:r>
      <w:r>
        <w:rPr>
          <w:sz w:val="32"/>
          <w:szCs w:val="32"/>
        </w:rPr>
        <w:t>第二点：青涩恋情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来自不同背景的小伙伴们逐渐深入了解对方。在漫步于清晨露珠闪耀的大道上，他们分享了彼此的心事与梦想。而这些都是在拥抱春天这场自然之舞中的相遇，不仅让他们得以了解对方，更重要的是，在这样的环境下，他们学会了如何真正去珍惜自己的感情。</w:t>
      </w:r>
      <w:r>
        <w:rPr>
          <w:sz w:val="32"/>
          <w:szCs w:val="32"/>
        </w:rPr>
        <w:t>&lt;/p&gt;&lt;p&gt;&lt;img src="/static-img/jTzwFLjhDiaBGvKJtIF50YwniWtp3zi2JarmGZMtvvuv4FOPfovdPmedaOKO1WiFkYkGpOTCfolofABlzKkBkypcD-U_l0U11YJlwTlUvukVLotJXTWuIAnCtbZGmBvvgsUcuqGrmJ14xNzACzImA84cTkUS68s2oK8C81KJEIQ.jpg"&gt;&lt;/p&gt;&lt;p&gt;</w:t>
      </w:r>
      <w:r>
        <w:rPr>
          <w:sz w:val="32"/>
          <w:szCs w:val="32"/>
        </w:rPr>
        <w:t>第三点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朋友之间不仅建立起了浪漫的情感纽带，还形成了一份坚不可摧的友谊。他们互相鼓励，共同面对生活中的挑战。当外界风雨再次来临时，他们依然能够携手共进，而这份力量正源于那无私真挚的情感交换，是</w:t>
      </w:r>
      <w:r>
        <w:rPr>
          <w:sz w:val="32"/>
          <w:szCs w:val="32"/>
        </w:rPr>
        <w:t xml:space="preserve">spring season </w:t>
      </w:r>
      <w:r>
        <w:rPr>
          <w:sz w:val="32"/>
          <w:szCs w:val="32"/>
        </w:rPr>
        <w:t>的最佳体现。</w:t>
      </w:r>
      <w:r>
        <w:rPr>
          <w:sz w:val="32"/>
          <w:szCs w:val="32"/>
        </w:rPr>
        <w:t>&lt;/p&gt;&lt;p&gt;&lt;img src="/static-img/tAmZVoofCs8E3nUXaAP_LYwniWtp3zi2JarmGZMtvvuv4FOPfovdPmedaOKO1WiFkYkGpOTCfolofABlzKkBkypcD-U_l0U11YJlwTlUvukVLotJXTWuIAnCtbZGmBvvgsUcuqGrmJ14xNzACzImA84cTkUS68s2oK8C81KJEIQ.jpg"&gt;&lt;/p&gt;&lt;p&gt;</w:t>
      </w:r>
      <w:r>
        <w:rPr>
          <w:sz w:val="32"/>
          <w:szCs w:val="32"/>
        </w:rPr>
        <w:t>第四点：内心之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内心世界，在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看到了主角们如何通过旅行、阅读甚至是简单的一场散步来寻找自我答案。这是一段关于成长、反思和自我认知过程，它教会我们要勇敢地踏出舒适区去探索未知，因为只有这样，我们才能真正理解自己想要什么，以及如何达到那个目标。</w:t>
      </w:r>
      <w:r>
        <w:rPr>
          <w:sz w:val="32"/>
          <w:szCs w:val="32"/>
        </w:rPr>
        <w:t>&lt;/p&gt;&lt;p&gt;&lt;img src="/static-img/mk5zx1vjvc0uv7tPceLeEIwniWtp3zi2JarmGZMtvvuv4FOPfovdPmedaOKO1WiFkYkGpOTCfolofABlzKkBkypcD-U_l0U11YJlwTlUvukVLotJXTWuIAnCtbZGmBvvgsUcuqGrmJ14xNzACzImA84cTkUS68s2oK8C81KJEIQ.jpg"&gt;&lt;/p&gt;&lt;p&gt;</w:t>
      </w:r>
      <w:r>
        <w:rPr>
          <w:sz w:val="32"/>
          <w:szCs w:val="32"/>
        </w:rPr>
        <w:t>第五点：跨越障碍前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上充满挑战，但我们的英雄们没有放弃，而是在面对困难的时候展示出了顽强拼搏精神。在拥有如此坚定的信念后，无论遇到何种逆境，都能找到解决问题的手段，最终实现各自的人生目标，这也许就是所谓的人生胜利大逃亡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光照亮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朵晚霞消逝于西方大海边际，那些经历过磨难却仍然笑容满面的青年，站在窗前望向远方，那片被夕阳染红的大海似乎预示着一个全新的开始。即便现在还不能完全明白接下来将发生什么，但他们知道，只要有一颗愿意去尝试的心，就一定能够迎接明天，无论多么艰险或多么美好。</w:t>
      </w:r>
      <w:r>
        <w:rPr>
          <w:sz w:val="32"/>
          <w:szCs w:val="32"/>
        </w:rPr>
        <w:t>&lt;/p&gt;&lt;p&gt;&lt;a href = "/doc/1062909-</w:t>
      </w:r>
      <w:r>
        <w:rPr>
          <w:sz w:val="32"/>
          <w:szCs w:val="32"/>
        </w:rPr>
        <w:t>春日暖阳下的爱情绽放</w:t>
      </w:r>
      <w:r>
        <w:rPr>
          <w:sz w:val="32"/>
          <w:szCs w:val="32"/>
        </w:rPr>
        <w:t>.doc" rel="alternate" download="1062909-</w:t>
      </w:r>
      <w:r>
        <w:rPr>
          <w:sz w:val="32"/>
          <w:szCs w:val="32"/>
        </w:rPr>
        <w:t>春日暖阳下的爱情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