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亚洲风情下的城市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城亚洲区：探索未知的魅力</w:t>
      </w:r>
      <w:r>
        <w:rPr>
          <w:sz w:val="32"/>
          <w:szCs w:val="32"/>
        </w:rPr>
        <w:t>&lt;/p&gt;&lt;p&gt;&lt;img src="/static-img/Dufij1cDPMVuz7ppzAQN3ZkFHcvWrXk2bKCmJqp-JG_hu7QjkC0qnppzR0_pPYmu.jpg"&gt;&lt;/p&gt;&lt;p&gt;</w:t>
      </w:r>
      <w:r>
        <w:rPr>
          <w:sz w:val="32"/>
          <w:szCs w:val="32"/>
        </w:rPr>
        <w:t>在这个现代化都市的心脏地带，隐藏着一片被称为“爱城亚洲区”的秘密世界。这里是文化的交汇点，是传统与现代的融合之地。那么，这个名为“爱城”的地方又是什么呢？它是如何以其独特魅力吸引着人们前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人迷恋爱城亚洲区？</w:t>
      </w:r>
      <w:r>
        <w:rPr>
          <w:sz w:val="32"/>
          <w:szCs w:val="32"/>
        </w:rPr>
        <w:t>&lt;/p&gt;&lt;p&gt;&lt;img src="/static-img/RDc-wURjsvj5t-MsxfjfT5kFHcvWrXk2bKCmJqp-JG9GcZmPPfskXJ2Uz6e951h9-_3HMjhxTy3ttqJ22pmFyHSIOl8ME4WrsdVWgB1dwM7bpvUrB4NLMXOn7GanVIFTvY26weTJgTkiLakVvso2r0gJfjSWLL0rxQ0a0Xa6FW8.jpg"&gt;&lt;/p&gt;&lt;p&gt;</w:t>
      </w:r>
      <w:r>
        <w:rPr>
          <w:sz w:val="32"/>
          <w:szCs w:val="32"/>
        </w:rPr>
        <w:t>首先，爱城亚洲区以其丰富多彩的建筑风格著称。在这里，你可以看到古老传统建筑和摩天大楼并存，它们共同构成了一个错综复杂的城市景观。每一栋建筑都有自己的故事，每一条街道都蕴含着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里的人文气息浓厚。在繁忙的小巷中，你会发现各种各样的餐馆，从简单的小吃店到高档豪华餐厅，不同民族的手艺和美食齐聚一堂。这不仅是一次味觉上的旅行，更是一次文化交流的大舞台。</w:t>
      </w:r>
      <w:r>
        <w:rPr>
          <w:sz w:val="32"/>
          <w:szCs w:val="32"/>
        </w:rPr>
        <w:t>&lt;/p&gt;&lt;p&gt;&lt;img src="/static-img/8tzxcMYqvCkp9fNMe-6eVJkFHcvWrXk2bKCmJqp-JG9GcZmPPfskXJ2Uz6e951h9-_3HMjhxTy3ttqJ22pmFyHSIOl8ME4WrsdVWgB1dwM7bpvUrB4NLMXOn7GanVIFTvY26weTJgTkiLakVvso2r0gJfjSWLL0rxQ0a0Xa6FW8.jpg"&gt;&lt;/p&gt;&lt;p&gt;</w:t>
      </w:r>
      <w:r>
        <w:rPr>
          <w:sz w:val="32"/>
          <w:szCs w:val="32"/>
        </w:rPr>
        <w:t>此外，艺术也是这片区域的一个亮点。壁画、雕塑、公共艺术装置，无处不在，它们将街头变成了一座座户外博物馆，让市民和游客都能随时欣赏到艺术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体验爱城亚洲区？</w:t>
      </w:r>
      <w:r>
        <w:rPr>
          <w:sz w:val="32"/>
          <w:szCs w:val="32"/>
        </w:rPr>
        <w:t>&lt;/p&gt;&lt;p&gt;&lt;img src="/static-img/ETsPTmyfWdqVtyX4jlFRgJkFHcvWrXk2bKCmJqp-JG9GcZmPPfskXJ2Uz6e951h9-_3HMjhxTy3ttqJ22pmFyHSIOl8ME4WrsdVWgB1dwM7bpvUrB4NLMXOn7GanVIFTvY26weTJgTkiLakVvso2r0gJfjSWLL0rxQ0a0Xa6FW8.jpg"&gt;&lt;/p&gt;&lt;p&gt;</w:t>
      </w:r>
      <w:r>
        <w:rPr>
          <w:sz w:val="32"/>
          <w:szCs w:val="32"/>
        </w:rPr>
        <w:t>想要真正体验到爱城亚洲区的精髓，可以从深入了解当地历史开始。一站接一站参观那些标志性的地点，如古老寺庙或历史博物馆，这些都是理解这一地区独特文化身份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寻求刺激的人来说，不妨尝试参加当地组织的一些活动，比如夜市游或者社区工作坊。在这些活动中，你可以亲身体验当地人的生活方式，与他们共享欢乐时光。</w:t>
      </w:r>
      <w:r>
        <w:rPr>
          <w:sz w:val="32"/>
          <w:szCs w:val="32"/>
        </w:rPr>
        <w:t>&lt;/p&gt;&lt;p&gt;&lt;img src="/static-img/fTIWwFElRap21n3IErfwRJkFHcvWrXk2bKCmJqp-JG9GcZmPPfskXJ2Uz6e951h9-_3HMjhxTy3ttqJ22pmFyHSIOl8ME4WrsdVWgB1dwM7bpvUrB4NLMXOn7GanVIFTvY26weTJgTkiLakVvso2r0gJfjSWLL0rxQ0a0Xa6FW8.jpg"&gt;&lt;/p&gt;&lt;p&gt;</w:t>
      </w:r>
      <w:r>
        <w:rPr>
          <w:sz w:val="32"/>
          <w:szCs w:val="32"/>
        </w:rPr>
        <w:t>此外，对于热衷于购物的人来说，也绝对不会失望。从小摊贩手中的特色工艺品到高端商场里的奢侈品牌，一应俱全。你可以找到许多独特的手工艺品作为纪念，而这些商品往往都是手工制作，用心打造，让它们拥有了更多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：你是否担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任何旅游目的地，都需要考虑安全问题。但是在愛城亞洲區，這種擔憂並不是絕對必要。這裡警察巡逻頻繁，而且當地球上許多國家與地區居民共同居住的地方，就像這裡一般，您將體驗一個相對平靜且充滿歡樂氛圍的地方。此外，由於不同背景下來訪者的眾多，因此也存在一些基本措施可應用，比如注意個人財物保管等，以確保旅途愉快無忧無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这个充满活力的地区时，请带走那份属于你的记忆吧，那是由真实人与事所组成的宝贵财富。而且，如果你是一个有远见的人，或许未来还会回到这里，因为“愛”字头背后隐藏着更多未知领域等待你的探索。而只要这片土地一直保持其既有的色彩，那么它就永远不会失去它那特殊的地位——成为一个让人难忘的地方，即使时间流转，只要记得它，就是最好的回忆了。</w:t>
      </w:r>
      <w:r>
        <w:rPr>
          <w:sz w:val="32"/>
          <w:szCs w:val="32"/>
        </w:rPr>
        <w:t>&lt;/p&gt;&lt;p&gt;&lt;a href = "/doc/1062754-</w:t>
      </w:r>
      <w:r>
        <w:rPr>
          <w:sz w:val="32"/>
          <w:szCs w:val="32"/>
        </w:rPr>
        <w:t>爱城亚洲区亚洲风情下的城市魅力</w:t>
      </w:r>
      <w:r>
        <w:rPr>
          <w:sz w:val="32"/>
          <w:szCs w:val="32"/>
        </w:rPr>
        <w:t>.doc" rel="alternate" download="1062754-</w:t>
      </w:r>
      <w:r>
        <w:rPr>
          <w:sz w:val="32"/>
          <w:szCs w:val="32"/>
        </w:rPr>
        <w:t>爱城亚洲区亚洲风情下的城市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