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流得到处都是探索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流得到处都是：探索自然之美</w:t>
      </w:r>
      <w:r>
        <w:rPr>
          <w:sz w:val="32"/>
          <w:szCs w:val="32"/>
        </w:rPr>
        <w:t>&lt;/p&gt;&lt;p&gt;&lt;img src="/static-img/T5hcQzhvBkNUyaOwfyJ963w0_Ws47UZ8-k-7WO58eJQfteWtJbEbyHyapjVIJZz6.jpg"&gt;&lt;/p&gt;&lt;p&gt;</w:t>
      </w:r>
      <w:r>
        <w:rPr>
          <w:sz w:val="32"/>
          <w:szCs w:val="32"/>
        </w:rPr>
        <w:t>在这片广袤的土地上，水流似乎成为了生命之源，它无处不在，给予了我们生机与活力。今天，我们将一起深入探索这些水流带来的各种魅力。</w:t>
      </w:r>
      <w:r>
        <w:rPr>
          <w:sz w:val="32"/>
          <w:szCs w:val="32"/>
        </w:rPr>
        <w:t>&lt;/p&gt;&lt;p&gt;</w:t>
      </w:r>
      <w:r>
        <w:rPr>
          <w:sz w:val="32"/>
          <w:szCs w:val="32"/>
        </w:rPr>
        <w:t>水流的节奏是自然界的律动</w:t>
      </w:r>
      <w:r>
        <w:rPr>
          <w:sz w:val="32"/>
          <w:szCs w:val="32"/>
        </w:rPr>
        <w:t>&lt;/p&gt;&lt;p&gt;&lt;img src="/static-img/Lsm7RrBfQ7ZqG8x7gZjeVnw0_Ws47UZ8-k-7WO58eJS98nEIyeLYeAxVJ38ebtBPh41DYhUy4mX3r2ygPNidKbhtdxnwr52z_T5-Gzd0KZfZyDSPR5xDsvCyuU6ruFtBolJT75fQH3I71vUDwdLG1pXGFzA_tcDs4fy5OrawFdk.jpg"&gt;&lt;/p&gt;&lt;p&gt;</w:t>
      </w:r>
      <w:r>
        <w:rPr>
          <w:sz w:val="32"/>
          <w:szCs w:val="32"/>
        </w:rPr>
        <w:t>水流得以到处都是，不仅仅是因为它需要依附于地表、山脉和河谷，而是因为它构成了地球上的另一种语言——节奏。每一次涓涓细流，或是一股湍急的奔腾，都蕴含着不同的故事。在森林中，溪流如同小提琴般轻盈悦耳；而在大海边，它则变成了一首宏伟壮丽的大合唱，每一笔都描绘出大自然最深刻的情感。</w:t>
      </w:r>
      <w:r>
        <w:rPr>
          <w:sz w:val="32"/>
          <w:szCs w:val="32"/>
        </w:rPr>
        <w:t>&lt;/p&gt;&lt;p&gt;</w:t>
      </w:r>
      <w:r>
        <w:rPr>
          <w:sz w:val="32"/>
          <w:szCs w:val="32"/>
        </w:rPr>
        <w:t>水流塑造了地球的地貌</w:t>
      </w:r>
      <w:r>
        <w:rPr>
          <w:sz w:val="32"/>
          <w:szCs w:val="32"/>
        </w:rPr>
        <w:t>&lt;/p&gt;&lt;p&gt;&lt;img src="/static-img/qrgwlWZHMsoEZDU6vIlv0Hw0_Ws47UZ8-k-7WO58eJS98nEIyeLYeAxVJ38ebtBPh41DYhUy4mX3r2ygPNidKbhtdxnwr52z_T5-Gzd0KZfZyDSPR5xDsvCyuU6ruFtBolJT75fQH3I71vUDwdLG1pXGFzA_tcDs4fy5OrawFdk.jpg"&gt;&lt;/p&gt;&lt;p&gt;</w:t>
      </w:r>
      <w:r>
        <w:rPr>
          <w:sz w:val="32"/>
          <w:szCs w:val="32"/>
        </w:rPr>
        <w:t>随着时间的推移，这些无形却又强大的力量，将岩石削平，将山脉切割开来，最终形成了我们今日所见的地理景观。从蜿蜒曲折的小溪到宽阔辽阔的大河，从静谧宁静的小湖泊到波涛汹涌的大海，每一个地方都有其独特的地质历史，以及由此产生的一系列生态系统。</w:t>
      </w:r>
      <w:r>
        <w:rPr>
          <w:sz w:val="32"/>
          <w:szCs w:val="32"/>
        </w:rPr>
        <w:t>&lt;/p&gt;&lt;p&gt;</w:t>
      </w:r>
      <w:r>
        <w:rPr>
          <w:sz w:val="32"/>
          <w:szCs w:val="32"/>
        </w:rPr>
        <w:t>水流为生物提供了栖息地</w:t>
      </w:r>
      <w:r>
        <w:rPr>
          <w:sz w:val="32"/>
          <w:szCs w:val="32"/>
        </w:rPr>
        <w:t>&lt;/p&gt;&lt;p&gt;&lt;img src="/static-img/XqUEkXTWk3i1-sGFjD8zA3w0_Ws47UZ8-k-7WO58eJS98nEIyeLYeAxVJ38ebtBPh41DYhUy4mX3r2ygPNidKbhtdxnwr52z_T5-Gzd0KZfZyDSPR5xDsvCyuU6ruFtBolJT75fQH3I71vUDwdLG1pXGFzA_tcDs4fy5OrawFdk.jpg"&gt;&lt;/p&gt;&lt;p&gt;</w:t>
      </w:r>
      <w:r>
        <w:rPr>
          <w:sz w:val="32"/>
          <w:szCs w:val="32"/>
        </w:rPr>
        <w:t>生活在水中的生物，无论是鱼类还是其他多样化的物种，都离不开这些清澈或浑浊、温暖或凉爽的环境。它们通过捕食、繁殖甚至迁徙等方式与周围环境紧密相连，同时也影响着周遭地区的气候和土壤质量。这是一个复杂而精妙的生态链，其中每个环节都对整个生态系统至关重要。</w:t>
      </w:r>
      <w:r>
        <w:rPr>
          <w:sz w:val="32"/>
          <w:szCs w:val="32"/>
        </w:rPr>
        <w:t>&lt;/p&gt;&lt;p&gt;</w:t>
      </w:r>
      <w:r>
        <w:rPr>
          <w:sz w:val="32"/>
          <w:szCs w:val="32"/>
        </w:rPr>
        <w:t>水流让人类文明进步</w:t>
      </w:r>
      <w:r>
        <w:rPr>
          <w:sz w:val="32"/>
          <w:szCs w:val="32"/>
        </w:rPr>
        <w:t>&lt;/p&gt;&lt;p&gt;&lt;img src="/static-img/aPvVAo7haVZkN6JK9pQ2yHw0_Ws47UZ8-k-7WO58eJS98nEIyeLYeAxVJ38ebtBPh41DYhUy4mX3r2ygPNidKbhtdxnwr52z_T5-Gzd0KZfZyDSPR5xDsvCyuU6ruFtBolJT75fQH3I71vUDwdLG1pXGFzA_tcDs4fy5OrawFdk.jpg"&gt;&lt;/p&gt;&lt;p&gt;</w:t>
      </w:r>
      <w:r>
        <w:rPr>
          <w:sz w:val="32"/>
          <w:szCs w:val="32"/>
        </w:rPr>
        <w:t>自古以来，人类就一直被水资源吸引并利用。在农业灌溉方面，人们通过建造堰坝和渠道，使得干旱地区也能获得丰富雨季时期过剩农作物；同时，在工业生产中，如发电、运输等领域，也依赖于河川和湖泊作为能源来源。此外，还有许多城市正沿着河岸线发展，这样的城市规划既能保护现有的湿地，又能促进经济增长，为居民提供便利性极高的地方居住机会。</w:t>
      </w:r>
      <w:r>
        <w:rPr>
          <w:sz w:val="32"/>
          <w:szCs w:val="32"/>
        </w:rPr>
        <w:t>&lt;/p&gt;&lt;p&gt;</w:t>
      </w:r>
      <w:r>
        <w:rPr>
          <w:sz w:val="32"/>
          <w:szCs w:val="32"/>
        </w:rPr>
        <w:t>水流激发了艺术创作灵感</w:t>
      </w:r>
      <w:r>
        <w:rPr>
          <w:sz w:val="32"/>
          <w:szCs w:val="32"/>
        </w:rPr>
        <w:t>&lt;/p&gt;&lt;p&gt;</w:t>
      </w:r>
      <w:r>
        <w:rPr>
          <w:sz w:val="32"/>
          <w:szCs w:val="32"/>
        </w:rPr>
        <w:t>艺术家们常常被自然界中的美丽景象所触动，他们试图用自己的作品去传达那些无法用言语表达出来的情感。而对于那些喜欢画画的人来说，没有什么比描绘光泽闪烁、大朵浪花飞扬更令人心潮澎湃的事。但除了视觉艺术，还有音乐家们借助于风声、波纹声以及潺潺细语来创作他们独特的声音世界，这些声音往往能够触及人心最深处，让人沉醉其中。</w:t>
      </w:r>
      <w:r>
        <w:rPr>
          <w:sz w:val="32"/>
          <w:szCs w:val="32"/>
        </w:rPr>
        <w:t>&lt;/p&gt;&lt;p&gt;</w:t>
      </w:r>
      <w:r>
        <w:rPr>
          <w:sz w:val="32"/>
          <w:szCs w:val="32"/>
        </w:rPr>
        <w:t>水 流教导我们如何珍惜资源</w:t>
      </w:r>
      <w:r>
        <w:rPr>
          <w:sz w:val="32"/>
          <w:szCs w:val="32"/>
        </w:rPr>
        <w:t>&lt;/p&gt;&lt;p&gt;</w:t>
      </w:r>
      <w:r>
        <w:rPr>
          <w:sz w:val="32"/>
          <w:szCs w:val="32"/>
        </w:rPr>
        <w:t>面对全球性的气候变化问题，我们不得不更加意识到我们的行为如何影响地球上所有生命体——包括我们的孩子子孙后代。而当看到那不断移动、不断改变，但又总是在某种程度上保持稳定的水，那么我们应该更加珍惜这个宝贵资源，因为只有这样，我们才能确保未来的世代也能够享受到这份神奇且不可替代的心灵慰藉。</w:t>
      </w:r>
      <w:r>
        <w:rPr>
          <w:sz w:val="32"/>
          <w:szCs w:val="32"/>
        </w:rPr>
        <w:t>&lt;/p&gt;&lt;p&gt;&lt;a href = "/doc/1062676-</w:t>
      </w:r>
      <w:r>
        <w:rPr>
          <w:sz w:val="32"/>
          <w:szCs w:val="32"/>
        </w:rPr>
        <w:t>水流得到处都是探索自然之美</w:t>
      </w:r>
      <w:r>
        <w:rPr>
          <w:sz w:val="32"/>
          <w:szCs w:val="32"/>
        </w:rPr>
        <w:t>.doc" rel="alternate" download="1062676-</w:t>
      </w:r>
      <w:r>
        <w:rPr>
          <w:sz w:val="32"/>
          <w:szCs w:val="32"/>
        </w:rPr>
        <w:t>水流得到处都是探索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